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ского округа город Уфа Республики Башкортостан в весенний период 202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16 Федерального закона от 6 октября 2003 года № 131-ФЗ «Об общих принципах организации местного самоуправления в Российской Федерации», разделом 4 Порядка осуществления временных огранич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, утверждённого Постановлением Правительства Республики Башкортостан от 22 февраля 2012 года № 50, в целях обеспечения сохранности автомобильных дорог общего пользования местного значения городского округа город Уфа Республики Башкортостан,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 по 30 апреля 2025 года по автомобильным дорогам общего пользования местного значения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 период, определённый в пункте 1 настоящего решения, движение транспортных средств по автомобильным дорогам общего пользования местного значения городского округа город Уфа Республики Башкортостан с превышением предельно допустимой нагрузки на ось, осуществляется при возмещении причинённого автомобильным дорогам вре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едельно допустимое значение нагрузки на каждую ось транспортного средства 6,0 тонн. Габаритные параметры транспортных средств установить в соответствии с требованиями Постановления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ункта 1 настоящего решения не распространяется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кормов для сельскохозяйственных животных и птицы, почты и почтовых груз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ьскохозяйственную технику, занятую на сельскохозяйственных рабо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транспортные средства, обеспечивающие транспортировку твердых коммунальных отходов, жидких бытовы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различных форм собственности в срок до 1 апреля 2025 года, на время ограничения движения, обеспечить завоз необходимого количества строительных материалов, оборудования, топлива, товаров и других видов гру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коммунального хозяйства и благоустройства Администрации городского округа город Уфа Республики Башкортостан обеспечить в установленном порядке организацию ограничения движения транспорта по автомобильным дорогам общего пользования местного значения городского округа город Уфа Республики Башкортостан с 1 по 30 апреля </w:t>
        <w:br/>
        <w:t>2025 года посредством установки соответствующих дорожны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городского округа город Уфа Республики Башкортостан полученные средства направлять на ремонт городских автомобильных дорог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учить Администрации городского округа город Уфа Республики Башкортостан довести настоящее решение до владельцев транспортных средств через средства массовой информации, в том числе путём размещения на официальном сайте Администрации городского округа город Уфа Республики Башкортостан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публиковать настоящее решение в газете «Уфимские ведом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ю Совета городского округа город Уфа Республики Башкортостан по городскому хозяйству, охране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М. Вас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7:00Z</dcterms:created>
  <dc:creator>Людмила Филиппова</dc:creator>
  <dc:description/>
  <cp:keywords/>
  <dc:language>en-US</dc:language>
  <cp:lastModifiedBy>Богданов Салават Касимович</cp:lastModifiedBy>
  <cp:lastPrinted>2024-10-17T17:10:00Z</cp:lastPrinted>
  <dcterms:modified xsi:type="dcterms:W3CDTF">2024-10-17T12:10:00Z</dcterms:modified>
  <cp:revision>3</cp:revision>
  <dc:subject/>
  <dc:title>Решение Совета городского округа город Уфа Республики Башкортостан</dc:title>
</cp:coreProperties>
</file>