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74993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дминистрация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дел координации и регулирования услуг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При поддержки Государственного комитета Республики Башкортостан </w:t>
      </w:r>
      <w:r>
        <w:rPr>
          <w:b/>
          <w:color w:val="000000"/>
          <w:spacing w:val="7"/>
          <w:sz w:val="18"/>
          <w:szCs w:val="18"/>
        </w:rPr>
        <w:t>по предпринимательству и торговл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18"/>
        </w:rPr>
        <w:t>Ассоциация предприятий автомобильного сервиса и транспорта Республики Башкортостан</w:t>
      </w:r>
      <w:r>
        <w:rPr>
          <w:b/>
          <w:color w:val="000000"/>
          <w:spacing w:val="7"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ОО «Девона – Серви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конкурса профессионального мастерства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«Лучший автосервис  2009г.»</w:t>
      </w:r>
    </w:p>
    <w:p>
      <w:pPr>
        <w:pStyle w:val="Style16"/>
        <w:jc w:val="center"/>
        <w:rPr/>
      </w:pPr>
      <w:r>
        <w:rPr>
          <w:sz w:val="32"/>
          <w:szCs w:val="32"/>
        </w:rPr>
        <w:t xml:space="preserve">на звание </w:t>
      </w:r>
      <w:r>
        <w:rPr>
          <w:b/>
          <w:sz w:val="32"/>
          <w:szCs w:val="32"/>
        </w:rPr>
        <w:t>«Лучший специалист автосервиса 200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rFonts w:cs="Times New Roman" w:ascii="Times New Roman" w:hAnsi="Times New Roman"/>
          <w:b/>
          <w:sz w:val="36"/>
          <w:szCs w:val="36"/>
        </w:rPr>
        <w:t>«Лучший автомойщик  2009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/>
        <w:t>г.Уфа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 провед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 профессионального маст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учший автомойщик  2009г.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 Организаторы конкурс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Bodoni MT" w:ascii="Bodoni MT" w:hAnsi="Bodoni MT"/>
          <w:sz w:val="24"/>
        </w:rPr>
        <w:t xml:space="preserve">- </w:t>
      </w:r>
      <w:r>
        <w:rPr>
          <w:rStyle w:val="Style15"/>
          <w:rFonts w:cs="Arial" w:ascii="Book Antiqua" w:hAnsi="Book Antiqua"/>
          <w:sz w:val="24"/>
        </w:rPr>
        <w:t>Администрация городского округа город Уфа Республики Башкортостан при поддержке  Государственного комитета Республики Башкортостан по предпринимательству и торговле,</w:t>
      </w:r>
      <w:r>
        <w:rPr>
          <w:rFonts w:cs="Times New Roman" w:ascii="Times New Roman" w:hAnsi="Times New Roman"/>
          <w:sz w:val="28"/>
        </w:rPr>
        <w:t xml:space="preserve"> Ассоциация предприятий автомобильного сервиса и транспорта Р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сновной целью конкурса является пропаганда достижений, роли и места предприятий автомобильного сервиса в социально-экономическом развитии г. Уфы, улучшение качества технического обслуживания и ремонта автомоби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тветственность за разработку нормативной документации для подготовки и проведения конкурса, привлечения предприятий для участия в конкурсе, сбор и рассмотрение заявок возложена на Ассоциацию предприятий автомобильного сервиса и транспорта РБ  совместно с официальным партнером проведения конкурса ООО «Девона – Сервис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Задачи конкур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вышение профессионального уровня автомойщи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опуляризация професс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аспространение передовых методов работ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овышение качества обслуживания автомоби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Требование к участникам конкур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Участниками конкурса могут быть предприятия автосервиса любой формы собственности, в том числе и индивидуальным предпринимателем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приятия автосервиса, автомоечные комплексы и автомойки могут принять участие  в конкурсе, заполнив анкету участника конкурса и ответив на вопросы предварительного отбор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рганизации, подготовки конкурса создается жюри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возглавляет председатель жюри. Обязанности председателя жюри: руководство подготовкой работы документов при проведении конкурса, утверждение критериев оценки деятельности участников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юри конкурса обрабатывает поступившие анкеты и ответы участников по теоретической части конкурса.</w:t>
      </w:r>
    </w:p>
    <w:p>
      <w:pPr>
        <w:pStyle w:val="Normal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основании поступивших анкет, правильности и полноты ответов на вопросы теоретической</w:t>
        <w:tab/>
        <w:t xml:space="preserve"> части конкурса произвести отбор 6 (шести) участников для практической (финальной) части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Жюри осуществляет подведение окончательных итогов конкурса. Определяет из числа финалистов одного победителя и участников, занявших соответственно второе и третье места.</w:t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проведения конкур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5.1. Участник конкурса подает в оргкомитет заявку-анкету с ответами на вопросы предварительного отбора (по форме, приведенной в приложении 1 и 2 к настоящему Положению) до  28 сентября  2009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5.2. Жюри по проведению конкурса регистрирует заявку-анкету и оповещает участника конкурса о допуске или отказе в практическом (финальном) этапе конкурса до 28 сентября2009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тветы на вопросы теоретического этапа конкурса оцениваются следующим образом:</w:t>
        <w:tab/>
        <w:t>неправильный ответ – 0 балл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неполный ответ </w:t>
        <w:tab/>
        <w:t xml:space="preserve">     – 1 бал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правильный ответ     – 2 бал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ь участников конкурса, набравшие наибольшее количество баллов, допускаются к практическому этапу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Баллы, набранные на первом этапе конкурса в дальнейшем не учитыва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На практическом этапе конкурсант, который выполнит задание быстрее всех, становится победител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жюри за несоблюдение техники безопасности, технологии мойки , качества мойки и неопрятный внешний вид могут оштрафовать участников: одна штрафная минута за одно нарушение, несоблюдение техники безопасности — 2 штрафные минуты. Штрафное время прибавляется к основному времени выполнения задания.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  Контрольное время выполнения задания — 25минут.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бедители конкурса «Лучший автомойщик столицы 2008» награждается дипломами и ценными призами: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— 10 000 руб.;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— 6 500 руб.;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— 3 500 руб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равенства результатов жюри вправе назначить дополнительный конкурс среди участников, показавших одинаковый результа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Девона Сервис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нисов Михаил Владимир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277-78-6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координации и регулирования услуг Администрации городского округа город Уф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спублики Башкортост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/факс: (347) 279-05-19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ное лицо Завьялова Ольга Геннадьевна</w:t>
      </w:r>
    </w:p>
    <w:p>
      <w:pPr>
        <w:pStyle w:val="Normal"/>
        <w:jc w:val="both"/>
        <w:rPr/>
      </w:pPr>
      <w:r>
        <w:rPr>
          <w:sz w:val="18"/>
          <w:szCs w:val="18"/>
        </w:rPr>
        <w:t>Кошкина Ирина Шаймулли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otdelkiru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ufacit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nf</w:t>
        </w:r>
        <w:r>
          <w:rPr>
            <w:rStyle w:val="InternetLink"/>
            <w:sz w:val="18"/>
            <w:szCs w:val="18"/>
          </w:rPr>
          <w:t>о</w:t>
        </w:r>
      </w:hyperlink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ссоциация предприятий автомобильного сервиса и транспорта Р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/факс: (347) 2</w:t>
      </w:r>
      <w:r>
        <w:rPr>
          <w:sz w:val="18"/>
          <w:szCs w:val="18"/>
          <w:lang w:val="en-US"/>
        </w:rPr>
        <w:t xml:space="preserve">44-76-52 </w:t>
      </w:r>
      <w:r>
        <w:rPr>
          <w:sz w:val="18"/>
          <w:szCs w:val="18"/>
        </w:rPr>
        <w:t>Контактное лицо Онин Виктор Анатольевич,Куземина Инна Валенти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комитет Республики Башкортостан по предпринимательству и торговл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рмакова Любовь Николаевна      тел.272-02-8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basedOn w:val="Style14"/>
    <w:qFormat/>
    <w:rPr>
      <w:rFonts w:ascii="Arial" w:hAnsi="Arial" w:eastAsia="MS Mincho;Arial Unicode MS" w:cs="Tahoma"/>
      <w:kern w:val="2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tdelkiru@ufacity.inf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6:00Z</dcterms:created>
  <dc:creator>orn</dc:creator>
  <dc:description/>
  <cp:keywords/>
  <dc:language>en-US</dc:language>
  <cp:lastModifiedBy>koshkina</cp:lastModifiedBy>
  <cp:lastPrinted>2009-08-28T15:06:00Z</cp:lastPrinted>
  <dcterms:modified xsi:type="dcterms:W3CDTF">2009-09-08T02:50:00Z</dcterms:modified>
  <cp:revision>10</cp:revision>
  <dc:subject/>
  <dc:title>ПОЛОЖЕНИЕ </dc:title>
</cp:coreProperties>
</file>