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7,8-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/>
      </w:pPr>
      <w:r>
        <w:rPr/>
        <w:t xml:space="preserve">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от 23.12.2015г.) </w:t>
      </w:r>
      <w:r>
        <w:rPr>
          <w:bCs w:val="false"/>
          <w:u w:val="single"/>
        </w:rPr>
        <w:t>13 и 14 апреля 2016 года</w:t>
      </w:r>
      <w:r>
        <w:rPr>
          <w:b w:val="false"/>
          <w:bCs w:val="false"/>
        </w:rPr>
        <w:t xml:space="preserve"> проводятся конкурсы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34"/>
        <w:gridCol w:w="1701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-з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7 от 13.04.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21 (около ТК «Алты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хтомского рядом с д. № 13 (около киоска МУП «Уфа-печат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хтомского рядом с д. № 20 (около киоска МУП «Уфа-печат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Баландина (остановка общественного транспорта (далее – ООТ) «Калининский военко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 рядом с д. № 57, около ТВК «Гварде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 (ООТ «Кинотеатр «Победа», не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Первомайская  (ООТ «Кинотеатр «Победа», 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</w:t>
            </w:r>
          </w:p>
          <w:p>
            <w:pPr>
              <w:pStyle w:val="Normal"/>
              <w:jc w:val="center"/>
              <w:rPr/>
            </w:pPr>
            <w:r>
              <w:rPr/>
              <w:t>с д.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</w:t>
            </w:r>
          </w:p>
          <w:p>
            <w:pPr>
              <w:pStyle w:val="Normal"/>
              <w:jc w:val="center"/>
              <w:rPr/>
            </w:pPr>
            <w:r>
              <w:rPr/>
              <w:t>с 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Первомайская рядом</w:t>
            </w:r>
          </w:p>
          <w:p>
            <w:pPr>
              <w:pStyle w:val="Normal"/>
              <w:jc w:val="center"/>
              <w:rPr/>
            </w:pPr>
            <w:r>
              <w:rPr/>
              <w:t>с д.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около ТК «Таб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 Ферина рядом с д.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фури, ООТ «Телецентр»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стоевского рядом с д.№ 112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З. Валиди - Аксакова (рядом с торговым павиль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 Валиди рядом с д. № 32 (рядом с ООТ «БГ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 Валиди  рядом с д. № 65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 рядом с д. № 65/1, на ООТ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(около ООТ «УГАТ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с д. № 2, </w:t>
            </w:r>
          </w:p>
          <w:p>
            <w:pPr>
              <w:pStyle w:val="Normal"/>
              <w:jc w:val="center"/>
              <w:rPr/>
            </w:pPr>
            <w:r>
              <w:rPr/>
              <w:t>на ал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56 (рядом с магазином «Интерспор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в сквере </w:t>
            </w:r>
          </w:p>
          <w:p>
            <w:pPr>
              <w:pStyle w:val="Normal"/>
              <w:jc w:val="center"/>
              <w:rPr/>
            </w:pPr>
            <w:r>
              <w:rPr/>
              <w:t>«Театр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ой революции, рядом с д. №20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им. С. Юлаева,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Конгресс-х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96 (ООТ «Дом актера»)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12 (рядом с торговым павильоном ОАО «УХК №1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.Перовской - Мубарякова, напротив ресторана «Макдонал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Кувыкина рядом с д. № 1В, на ООТ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8 (рядом с химчист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2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Инициативная рядом с д. №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емеровская рядом с д.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арова, пар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арова, пар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Комарова, Пар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смонавтов рядом с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навтов рядом с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ежинская рядом с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Первомайская рядом с 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Победы рядом с д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01 </w:t>
            </w:r>
          </w:p>
          <w:p>
            <w:pPr>
              <w:pStyle w:val="Normal"/>
              <w:jc w:val="center"/>
              <w:rPr/>
            </w:pPr>
            <w:r>
              <w:rPr/>
              <w:t>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01 </w:t>
            </w:r>
          </w:p>
          <w:p>
            <w:pPr>
              <w:pStyle w:val="Normal"/>
              <w:jc w:val="center"/>
              <w:rPr/>
            </w:pPr>
            <w:r>
              <w:rPr/>
              <w:t>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21, на ООТ «Бульвар Славы»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78, на ООТ «ГДК»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 ряд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№ 8 от 14.04.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16, около павильона «Прод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24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 рядом с д.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.Маркса - Досто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истиче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Коралловая рядом с д. № 31, рядом с магазином «Универ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ина рядом с 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- Черны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 35, около ТСК «Пуш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Цюрупы (рядом с подземным перех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3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напротив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/1, на территории ск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рядом с д. № 50, на ООТ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, около УТК «На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Б.Бикбая рядом с д. № 20/1А, рядом с ООТ «Ул. М.Жу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между д.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 рядом с д. № 26, на ООТ «Супермаркет «Матрица»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Б.Бикбая – М.Жукова, на ООТ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Рыльского рядом с д. № 19/2, рядом с кио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, на ООТ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имназия им. Гарипова»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Глумилино», 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орсовет»,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 «Горсовет», 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ДЮЦ «Салям», 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Ул. М.Жукова» по </w:t>
            </w:r>
          </w:p>
          <w:p>
            <w:pPr>
              <w:pStyle w:val="Normal"/>
              <w:jc w:val="center"/>
              <w:rPr/>
            </w:pPr>
            <w:r>
              <w:rPr/>
              <w:t>ул. Бик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Сипайловский рынок», 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Ул. Ю. Гагарина», 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Южный автовокзал» </w:t>
            </w:r>
          </w:p>
          <w:p>
            <w:pPr>
              <w:pStyle w:val="Normal"/>
              <w:jc w:val="center"/>
              <w:rPr/>
            </w:pPr>
            <w:r>
              <w:rPr/>
              <w:t>по ул. Г.Га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№ 56, </w:t>
            </w:r>
          </w:p>
          <w:p>
            <w:pPr>
              <w:pStyle w:val="Normal"/>
              <w:jc w:val="center"/>
              <w:rPr/>
            </w:pPr>
            <w:r>
              <w:rPr/>
              <w:t>ООТ «Спорти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, ООТ «Железнодорожная больница», нечетная сторона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Зорге рядом с д. № 13, на ООТ «Южный автовокзал»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Р.Зорге рядом с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Р.Зорге рядом с д.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5/2, около ТК «М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Гагарина рядом с д.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Гагарина рядом с д.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Гагарина рядом с д.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 рядом с д.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50 лет Октябр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ская рядом с д. № 68 (около магазина «Плане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Маркса рядом с д.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102 на пересечении с ул. И.Якутова, около киоска МУП «Уфа-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, ООТ «Библиотечный колледж», нечетная 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, ООТ «Чайная фабрика», нечетная 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 9, ООТ «Фирма «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1, возле ООТ  «О. Гал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 в сторону За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Спортивная»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Универмаг «Уфа»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Харьков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05.04.2016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7.04.2016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 Администрации городского округа город Уфа РБ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7: 13 апреля 2016 года. Время проведения: 14 ч. 30 мин. Конкурс № 8: 14 апреля 2016 года. Время проведения: 14 ч. 3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6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6:00Z</dcterms:created>
  <dc:creator>elmira</dc:creator>
  <dc:description/>
  <cp:keywords/>
  <dc:language>en-US</dc:language>
  <cp:lastModifiedBy>Богатко Денис Михайлович</cp:lastModifiedBy>
  <cp:lastPrinted>2016-02-12T15:52:00Z</cp:lastPrinted>
  <dcterms:modified xsi:type="dcterms:W3CDTF">2016-03-11T11:13:00Z</dcterms:modified>
  <cp:revision>3</cp:revision>
  <dc:subject/>
  <dc:title>ИЗВЕЩЕНИЕ</dc:title>
</cp:coreProperties>
</file>