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ЗВЕЩЕНИЕ  № 11,12 - 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правление торговли и координации услуг Администрации  городского округа город</w:t>
      </w:r>
    </w:p>
    <w:p>
      <w:pPr>
        <w:pStyle w:val="TextBody"/>
        <w:rPr>
          <w:bCs w:val="false"/>
        </w:rPr>
      </w:pPr>
      <w:r>
        <w:rPr/>
        <w:t xml:space="preserve">Уфа Республики Башкортостан  - организатор конкурса (г. Уфа, Проспект Октября, 120/1) сообщает о проведении конкурса </w:t>
      </w:r>
      <w:r>
        <w:rPr>
          <w:bCs w:val="false"/>
        </w:rPr>
        <w:t xml:space="preserve">на право размещения  </w:t>
      </w:r>
    </w:p>
    <w:p>
      <w:pPr>
        <w:pStyle w:val="TextBody"/>
        <w:rPr>
          <w:bCs w:val="false"/>
        </w:rPr>
      </w:pPr>
      <w:r>
        <w:rPr>
          <w:bCs w:val="false"/>
        </w:rPr>
        <w:t>нестационарных передвижных торговых объектов (объектов по оказанию услуг)</w:t>
      </w:r>
    </w:p>
    <w:p>
      <w:pPr>
        <w:pStyle w:val="TextBody"/>
        <w:rPr>
          <w:bCs w:val="false"/>
        </w:rPr>
      </w:pPr>
      <w:r>
        <w:rPr>
          <w:bCs w:val="false"/>
        </w:rPr>
        <w:t>на  территории городского округа город Уфа Республики Башкортостан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  <w:u w:val="singl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01.03.2012 г. № 580 (в редакции постановления от 10.07.2013г. № 3436) </w:t>
      </w:r>
      <w:r>
        <w:rPr>
          <w:bCs w:val="false"/>
          <w:u w:val="single"/>
        </w:rPr>
        <w:t>19 и 20 ноября  2014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: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134"/>
        <w:gridCol w:w="1417"/>
        <w:gridCol w:w="1418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-зация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,  период размещения объекта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курс № 11 от 19.11.2014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СКИЙ РАЙОН (1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авды рядом с д. № 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коло ТК «Алтын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Правды рядом с д. № 21 </w:t>
            </w:r>
          </w:p>
          <w:p>
            <w:pPr>
              <w:pStyle w:val="Normal"/>
              <w:jc w:val="center"/>
              <w:rPr/>
            </w:pPr>
            <w:r>
              <w:rPr/>
              <w:t>(около ТК «Алтын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Правды рядом с д. №  21 </w:t>
            </w:r>
          </w:p>
          <w:p>
            <w:pPr>
              <w:pStyle w:val="Normal"/>
              <w:jc w:val="center"/>
              <w:rPr/>
            </w:pPr>
            <w:r>
              <w:rPr/>
              <w:t>(около ТК «Алтын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Правды рядом с д. №  21 </w:t>
            </w:r>
          </w:p>
          <w:p>
            <w:pPr>
              <w:pStyle w:val="Normal"/>
              <w:jc w:val="center"/>
              <w:rPr/>
            </w:pPr>
            <w:r>
              <w:rPr/>
              <w:t>(около ТК «Алтын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Правды рядом с д. №  21 </w:t>
            </w:r>
          </w:p>
          <w:p>
            <w:pPr>
              <w:pStyle w:val="Normal"/>
              <w:jc w:val="center"/>
              <w:rPr/>
            </w:pPr>
            <w:r>
              <w:rPr/>
              <w:t>(около ТК «Алтын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Правды рядом с д. №  21 </w:t>
            </w:r>
          </w:p>
          <w:p>
            <w:pPr>
              <w:pStyle w:val="Normal"/>
              <w:jc w:val="center"/>
              <w:rPr/>
            </w:pPr>
            <w:r>
              <w:rPr/>
              <w:t>(около ТК «Алтын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Правды рядом с д. №  21 </w:t>
            </w:r>
          </w:p>
          <w:p>
            <w:pPr>
              <w:pStyle w:val="Normal"/>
              <w:jc w:val="center"/>
              <w:rPr/>
            </w:pPr>
            <w:r>
              <w:rPr/>
              <w:t>(около ТК «Алтын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Правды рядом с д. №   21 </w:t>
            </w:r>
          </w:p>
          <w:p>
            <w:pPr>
              <w:pStyle w:val="Normal"/>
              <w:jc w:val="center"/>
              <w:rPr/>
            </w:pPr>
            <w:r>
              <w:rPr/>
              <w:t>(около ТК «Алтын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гистральная рядом с д. № 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гистральная рядом с д. №  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витана рядом с д. №  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 РАЙОН (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м с ТСК «Юр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Интернациональная, рядом с </w:t>
            </w:r>
          </w:p>
          <w:p>
            <w:pPr>
              <w:pStyle w:val="Normal"/>
              <w:jc w:val="center"/>
              <w:rPr/>
            </w:pPr>
            <w:r>
              <w:rPr/>
              <w:t>ТСК «Сельхозярма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ядом с ТК «Юлдаш» по трассе </w:t>
            </w:r>
          </w:p>
          <w:p>
            <w:pPr>
              <w:pStyle w:val="Normal"/>
              <w:jc w:val="center"/>
              <w:rPr/>
            </w:pPr>
            <w:r>
              <w:rPr/>
              <w:t>«Уфа-Шакш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линки, рядом с ТК «Яш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ельская Богородская, рядом с </w:t>
            </w:r>
          </w:p>
          <w:p>
            <w:pPr>
              <w:pStyle w:val="Normal"/>
              <w:jc w:val="center"/>
              <w:rPr/>
            </w:pPr>
            <w:r>
              <w:rPr/>
              <w:t>ТК «Гастел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м с ТСК «Шакши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вободы рядом с д.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стрецова рядом с д. № 12 (возле магазина «Полушк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перед автоцентром </w:t>
            </w:r>
          </w:p>
          <w:p>
            <w:pPr>
              <w:pStyle w:val="Normal"/>
              <w:jc w:val="center"/>
              <w:rPr/>
            </w:pPr>
            <w:r>
              <w:rPr/>
              <w:t>«Камаз-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ИЙ РАЙОН (38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вроры рядом с д. № 5/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ядом с павильоном «АиФ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вроры рядом с д. № 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рмавирская рядом с д. № 1б (напротив ТК «Южный полюс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енделеева рядом с д.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енделеева рядом с д. № 7/3 (напротив магазина «Старая Уф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енделеева рядом с д. № 9 (рядом с ООТ «Аптека»), нечетная ст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енделеева рядом с д. № 23 </w:t>
            </w:r>
          </w:p>
          <w:p>
            <w:pPr>
              <w:pStyle w:val="Normal"/>
              <w:jc w:val="center"/>
              <w:rPr/>
            </w:pPr>
            <w:r>
              <w:rPr/>
              <w:t>(рядом с БРО ВО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енделеева рядом с д. № 25 (рядом с торговым павильоном «Пышк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енделеева рядом с д. № 118 (рядом с аптекой «МедАрт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Менделеева – Г.Горба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Менделеева – Об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. Горбатова рядом с д. № 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убарякова рядом с д. № 10/1 (около магазина №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убарякова рядом с д. № 10/1 (между павильоном «Связной» и ООТ «Школа МВД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Мубарякова рядом с д. № 22 (на территории сельхозря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убарякова рядом с д.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абкоров между д.д. №№ 5/5 и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абкоров рядом с д. № 20 (на месте снесенного ТСК «Старая Уф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. Перовской рядом с д.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. Перовской рядом с д. № 23 (около трансформаторн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. Перовской рядом с д. № 38 (перед зданием ТК «Наша Уф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.Перовской рядом с д. № 52 (на прилегающей территории ТК «Купчих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.Перовской рядом с д. № 52/2 (около торгового комплекса «Южный полюс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ернышевского рядом с д. № 127 (около  остановки общественного тран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убежная рядом с д. № 170 (рядом с въездом в ТК «Метро Кэш энд Керр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Кирова - Пархом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вроры, рядом с ООТ «Ул. Авроры», четная ст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атырская рядом с д. № 8 (около павильона «Чишмински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атырская рядом с д. № 1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Пушкина </w:t>
            </w:r>
          </w:p>
          <w:p>
            <w:pPr>
              <w:pStyle w:val="Normal"/>
              <w:jc w:val="center"/>
              <w:rPr/>
            </w:pPr>
            <w:r>
              <w:rPr/>
              <w:t>(на пересечении улиц Пушкина - Гафу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. Расуле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8, около магазина «Акъя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вердлова рядом с д. №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. Кувыкина рядом с д. № 16, около ТК «Кувыки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. Кувыкина рядом с д. № 16/4, около ООО «Кувыки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. Кувыкина рядом с д. № 1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ирова рядом с д. № 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акалинская рядом с д. №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акалинская рядом с д.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СКИЙ РАЙОН (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хметова рядом с д. № 326, напротив ТСК «Зареч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тчиков рядом с д.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Гафури -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Чернышевского – М.Кар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хметова рядом с д. № 326/1, около ТСК «Зареч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ушкина рядом с д. № 35, около ТСК «Пушки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абочая рядом с д. № 61, рядом с рынком «Дусл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курс № 12 от 20.11.2014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ИЙ РАЙОН (3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Бикбая около д. № 26, около магазина «Матр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Бикбая рядом с д. №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. Жукова рядом с д.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. Жукова рядом с д. № 10, около ТСК «Сипайл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. Жукова рядом с д. №3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М.Жукова – М.Рыль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. Рыльского рядом с д. № 17, около ТСК «Гагари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к. Королева рядом с д. №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к. Королева рядом с д.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. Гагарина рядом с д. №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. Гагарина рядом с д. № 3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. Гагарина рядом с д. №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. Гагарина рядом с д. № 36, около  ТСК «Кор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. Гагарина рядом с д. № 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50 лет СССР рядом с д. № 3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50 лет СССР рядом с д. № 4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. Зорге рядом с д. №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. Зорге рядом с д.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. Зорге рядом с д. № 4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енделеева рядом с д. № 20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енделеева рядом с д. № 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. Молодежный рядом с д. № 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. Молодежный рядом с д. № 10, около УМ «Перс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сной проезд рядом с д.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имское шоссе рядом с д. №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Энтузиастов рядом с д. № 1,  около ТК «Энтузиаст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Энтузиастов рядом с д. № 6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Российская – К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м. В.И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еред Дворцо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 с/х ярмарка «Зинино», на автодороге между п. Зинино и Жил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Зинино, ул. Строительн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ДЖОНИКИДЗЕВСКИЙ РАЙОН (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Кольцевая рядом с д. № 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Кольцевая рядом с д. № 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Коммунаров рядом с д. №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Российская рядом с д.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ИЙ РАЙОН (3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Айская рядом с д. №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Бакалинская рядом с д. № 66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Бессонова рядом с д. №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Бессонова рядом с д. № 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6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Бессонова рядом с д. №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ул. Х. Давлетшиной (между д.д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№ </w:t>
            </w:r>
            <w:r>
              <w:rPr/>
              <w:t>13/1 и 17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л. Х. Давлетшиной рядом с д. № 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л. Ибрагимова рядом с д.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Бр. Кадомцевых рядом с д.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омсомольская рядом с д.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омсомольская рядом  с д. № 18 (на территории бывшего ТК «Комсомольски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омсомольская рядом с д. № 18 (на территории бывшего ТК «Комсомольски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омсомольская рядом с д. № 18 (на территории бывшего ТК «Комсомольски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омсомольская рядом с д. № 25 (около ТСК «Енисе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омсомольская рядом с д. № 25 (около ТСК «Енисе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омсомольская рядом с д. № 25 (около ТСК «Енисе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омсомольская рядом с д. №  2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сечение улиц Менделеева - С.Аг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Менделеева рядом с д. № 171 (на территории бывшего ТК «Менделеевски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Менделеева рядом с д. № 171 (на территории бывшего ТК «Менделеевски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Менделеева рядом с д. № 171 (на территории бывшего   ТК «Менделеевски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Менделеева между д.д. №№187 и 193  (вдоль заб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Менделеева между д.д. №№187 и 193  (вдоль заб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Менделеева между д.д. №№ 187 и 193  (вдоль заб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я рядом с д. № 18/1, ООТ «Округ Гал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я, четная сторона, ООТ «Спортив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я рядом с д. №21, ООТ «Округ Гал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я рядом с д. № 23, ООТ «Округ Гал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Р. Зорге рядом с д. № 8/1 (возле павильона «Цвет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Р. Зорге рядом с д. № 8/1 (возле павильона «Цвет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Ленина рядом с д. №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И. Якутова рядом с д. № 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50 лет Октября рядом с д. № 21 (сквер 50 лет Побе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 конь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9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декабря 2014г. по 01 марта 2015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конкурсе принимают участие юридические лица и индивидуальные предприниматели (далее - Участники конкурса), подавшие заявление, заявительные документы и конкурсную документацию в нижеуказанные сроки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В срок до 13.11.2014 года </w:t>
      </w:r>
      <w:r>
        <w:rPr/>
        <w:t>Участники конкурса направляют в Администрацию  городского округа город Уфа Республики Башкортостан (г.Уфа, Проспект Октября, 120)  заявление (по форме 1, указанной в приложении) с указанием места размещения объекта (номер Лота) и приложением к нему следующих заявительны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устава (для юридических лиц), заверенная заявителем;</w:t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остановке на учет в налоговом органе и присвоении идентификационного номера налогоплательщика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режиме работы объекта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- информация о виде деятельности и виде продукции, планируемой к реализ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до 17.11.2014 года</w:t>
      </w:r>
      <w:r>
        <w:rPr/>
        <w:t xml:space="preserve"> подают организатору конкурса (Управление торговли и координации услуг Администрации городского округа город Уфа РБ) в запечатанном виде конкурсные документы (по форме 2, указанной в приложении). Прием организатором конкурса конкурсной документации в запечатанном виде от Участников конкурса  осуществляется по адресу: г.Уфа, Проспект Октября, 120/1, Управление торговли и координации услуг, кабинет № 2.20, с 10.00 ч.  до 12.00 ч.,  с 14.00 до 17.00 ч., тел.279-05-99 (кроме субботы, воскресенья).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проведения конкурса: Республика Башкортостан, город Уфа, Проспект Октября, 120/1, кабинет 3.9. Дата проведения: Конкурс № 11 – 19.11.2014 года, время проведения: 15 ч. 00 мин. Конкурс № 12 – 20.11.2014 года, время проведения: 15 ч. 00 мин.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 публикуются в средствах массовой информации и размеща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ФОРМА ЗАЯВЛЕНИЯ НА УЧАСТИЕ В КОНКУРСЕ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  <w:tab/>
        <w:tab/>
        <w:tab/>
        <w:tab/>
        <w:tab/>
        <w:t xml:space="preserve">Администрация городского округа </w:t>
      </w:r>
    </w:p>
    <w:p>
      <w:pPr>
        <w:pStyle w:val="Normal"/>
        <w:ind w:left="5664" w:hanging="0"/>
        <w:rPr/>
      </w:pPr>
      <w:r>
        <w:rPr/>
        <w:t xml:space="preserve">город Уфа Республики Башкортостан </w:t>
      </w:r>
    </w:p>
    <w:p>
      <w:pPr>
        <w:pStyle w:val="Normal"/>
        <w:ind w:left="5664" w:hanging="0"/>
        <w:rPr/>
      </w:pPr>
      <w:r>
        <w:rPr/>
        <w:t>г.Уфа, проспект Октября, 120</w:t>
      </w:r>
    </w:p>
    <w:p>
      <w:pPr>
        <w:pStyle w:val="3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НА  УЧАСТИЕ В КОНКУРСЕ № ___ - 2014</w:t>
      </w:r>
    </w:p>
    <w:p>
      <w:pPr>
        <w:pStyle w:val="Normal"/>
        <w:ind w:left="360" w:hanging="0"/>
        <w:jc w:val="center"/>
        <w:rPr/>
      </w:pPr>
      <w:r>
        <w:rPr/>
        <w:t>на право размещения нестационарного передвижного объекта торговли (объекта по оказанию услуг) на территории городского округа город Уфа Республики Башкортостан</w:t>
      </w:r>
    </w:p>
    <w:p>
      <w:pPr>
        <w:pStyle w:val="31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1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1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1"/>
        <w:tabs>
          <w:tab w:val="clear" w:pos="708"/>
          <w:tab w:val="left" w:pos="6660" w:leader="none"/>
        </w:tabs>
        <w:ind w:right="-8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зучив документацию по проведению открытого конкурса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</w:t>
      </w:r>
    </w:p>
    <w:p>
      <w:pPr>
        <w:pStyle w:val="31"/>
        <w:tabs>
          <w:tab w:val="clear" w:pos="708"/>
          <w:tab w:val="left" w:pos="6660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31"/>
        <w:ind w:right="-83" w:firstLine="709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участника конкурса)</w:t>
      </w:r>
    </w:p>
    <w:p>
      <w:pPr>
        <w:pStyle w:val="TextBodyIndent"/>
        <w:ind w:left="0" w:hanging="0"/>
        <w:rPr/>
      </w:pPr>
      <w:r>
        <w:rPr/>
        <w:t>в лице, ____________________________________________________________________________</w:t>
      </w:r>
    </w:p>
    <w:p>
      <w:pPr>
        <w:pStyle w:val="TextBodyIndent"/>
        <w:ind w:left="708" w:firstLine="425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ConsPlusNormal"/>
        <w:tabs>
          <w:tab w:val="clear" w:pos="708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tabs>
          <w:tab w:val="clear" w:pos="708"/>
          <w:tab w:val="left" w:pos="141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1418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 или ФИО индивидуального предпринимателя – </w:t>
      </w:r>
    </w:p>
    <w:p>
      <w:pPr>
        <w:pStyle w:val="ConsPlusNormal"/>
        <w:tabs>
          <w:tab w:val="clear" w:pos="708"/>
          <w:tab w:val="left" w:pos="1418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 конкурса)</w:t>
      </w:r>
    </w:p>
    <w:p>
      <w:pPr>
        <w:pStyle w:val="ConsPlusNormal"/>
        <w:tabs>
          <w:tab w:val="clear" w:pos="708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ConsPlusNormal"/>
        <w:tabs>
          <w:tab w:val="clear" w:pos="708"/>
          <w:tab w:val="left" w:pos="1418" w:leader="none"/>
        </w:tabs>
        <w:ind w:firstLine="540"/>
        <w:jc w:val="both"/>
        <w:rPr/>
      </w:pPr>
      <w:r>
        <w:rPr/>
        <w:t>2. Данные участника конкурса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9"/>
        <w:gridCol w:w="1020"/>
        <w:gridCol w:w="60"/>
        <w:gridCol w:w="1800"/>
        <w:gridCol w:w="11"/>
        <w:gridCol w:w="1069"/>
        <w:gridCol w:w="1800"/>
        <w:gridCol w:w="2172"/>
      </w:tblGrid>
      <w:tr>
        <w:trPr>
          <w:trHeight w:val="9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Полное наименование юридического лица или  Ф.И.О. индивидуального предпринимателя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Номер контактного телефона.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е данные: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почтовый адрес инспекции ФНС, в которой участник конкурса зарегистрирован в качестве налогоплательщика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/>
              <w:t>/</w:t>
              <w:tab/>
              <w:t>Почтовый адрес участника конкурса</w:t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Город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служивающего банка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Заявительны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устава (для юридических лиц), заверенная заявителем - на ___л. в 1 экз.;</w:t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заверенная заявителем - на 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остановке на учет в налоговом органе и присвоении идентификационного номера налогоплательщика, заверенная заявителем - на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, заверенная заявителем - на ___л. в 1 экз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режиме работы объекта - на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виде деятельности и виде продукции, планируемой к реализации - на ___л. в    1 экз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____________</w:t>
      </w:r>
      <w:r>
        <w:rPr/>
        <w:t xml:space="preserve"> (подпись)                   </w:t>
        <w:tab/>
        <w:tab/>
        <w:tab/>
        <w:t xml:space="preserve"> ____________________(ФИО)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лавный бухгалтер   </w:t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rPr>
          <w:i/>
          <w:i/>
          <w:vertAlign w:val="superscript"/>
        </w:rPr>
      </w:pPr>
      <w:r>
        <w:rPr/>
        <w:t xml:space="preserve">        </w:t>
      </w:r>
      <w:r>
        <w:rPr/>
        <w:t>_________________ (подпись)</w:t>
        <w:tab/>
        <w:tab/>
        <w:t xml:space="preserve">                         __________________(ФИО)</w:t>
      </w:r>
      <w:r>
        <w:rPr>
          <w:i/>
          <w:vertAlign w:val="superscript"/>
        </w:rPr>
        <w:tab/>
        <w:t xml:space="preserve">    </w:t>
        <w:tab/>
        <w:tab/>
      </w:r>
      <w:r>
        <w:rPr>
          <w:sz w:val="16"/>
          <w:szCs w:val="16"/>
        </w:rPr>
        <w:t>МП</w:t>
      </w:r>
    </w:p>
    <w:p>
      <w:pPr>
        <w:pStyle w:val="Normal"/>
        <w:autoSpaceDE w:val="false"/>
        <w:ind w:firstLine="5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right="2" w:hanging="0"/>
        <w:jc w:val="right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  <w:t>ФОРМА КОНКУРСНОЙ ДОКУМЕНТАЦИИ ПО УЧАСТИЮ В КОНКУРСЕ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(передается Участником Организатору конкурса в запечатанном виде)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Normal"/>
        <w:ind w:left="5664" w:hanging="0"/>
        <w:rPr/>
      </w:pPr>
      <w:r>
        <w:rPr/>
        <w:t>Управление торговли и координации услуг, Администрация городского округа город Уфа Республики Башкортостан,</w:t>
      </w:r>
    </w:p>
    <w:p>
      <w:pPr>
        <w:pStyle w:val="Normal"/>
        <w:ind w:left="5664" w:hanging="0"/>
        <w:rPr/>
      </w:pPr>
      <w:r>
        <w:rPr/>
        <w:t xml:space="preserve">г.Уфа, проспект Октября, 120/1,каб.2.20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КОНКУРСНАЯ ДОКУМЕНТАЦИЯ,</w:t>
      </w:r>
    </w:p>
    <w:p>
      <w:pPr>
        <w:pStyle w:val="Normal"/>
        <w:ind w:left="360" w:hanging="0"/>
        <w:jc w:val="center"/>
        <w:rPr/>
      </w:pPr>
      <w:r>
        <w:rPr/>
        <w:t xml:space="preserve">представляемая участником конкурса  на право размещения </w:t>
      </w:r>
    </w:p>
    <w:p>
      <w:pPr>
        <w:pStyle w:val="Normal"/>
        <w:ind w:left="360" w:hanging="0"/>
        <w:jc w:val="center"/>
        <w:rPr/>
      </w:pPr>
      <w:r>
        <w:rPr/>
        <w:t>нестационарных передвижных объектов торговли (объектов по оказанию услуг)</w:t>
      </w:r>
    </w:p>
    <w:p>
      <w:pPr>
        <w:pStyle w:val="Normal"/>
        <w:ind w:left="360" w:hanging="0"/>
        <w:jc w:val="center"/>
        <w:rPr/>
      </w:pPr>
      <w:r>
        <w:rPr/>
        <w:t>на территории городского округа город Уфа Республики Башкортостан</w:t>
      </w:r>
    </w:p>
    <w:p>
      <w:pPr>
        <w:pStyle w:val="31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1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1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предложения участника __________________________________________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конкурсных документов и информации, оцениваемых конкурсной комиссие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едложения участни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ий вид и оформление объ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эскиз или фотография (фотомонтаж) нестационарного передвижного торгового объекта (объекта по оказанию услуг) планируемого к размещени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автолавок, автоцистерн, автофургонов и т.п. – заверенная заявителем копия паспорта транспортного сред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ии транспортными средствами, в т.ч. специализированным транспортом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б оснащении торгово-технологическим оборудованием и инвентарем (в зависимости  от специализации объекта).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ссортименте планируемой к реализации продукции (с учетом специализации)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ланируемом количестве образуемых рабочих ме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 (подпись)                                ____________________(ФИО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ный бухгалтер      </w:t>
      </w:r>
    </w:p>
    <w:p>
      <w:pPr>
        <w:pStyle w:val="Normal"/>
        <w:rPr/>
      </w:pPr>
      <w:r>
        <w:rPr/>
        <w:t>______________________ (подпись)</w:t>
        <w:tab/>
        <w:tab/>
        <w:t xml:space="preserve">          ___________________(ФИО)</w:t>
      </w:r>
    </w:p>
    <w:p>
      <w:pPr>
        <w:pStyle w:val="Normal"/>
        <w:rPr/>
      </w:pPr>
      <w:r>
        <w:rPr>
          <w:vertAlign w:val="superscript"/>
        </w:rPr>
        <w:t xml:space="preserve">МП </w:t>
        <w:tab/>
      </w:r>
      <w:r>
        <w:rPr>
          <w:sz w:val="28"/>
          <w:szCs w:val="28"/>
          <w:vertAlign w:val="superscript"/>
        </w:rPr>
        <w:t xml:space="preserve">    </w:t>
        <w:tab/>
        <w:tab/>
        <w:tab/>
        <w:tab/>
      </w:r>
    </w:p>
    <w:p>
      <w:pPr>
        <w:pStyle w:val="Normal"/>
        <w:ind w:right="2" w:hanging="0"/>
        <w:jc w:val="right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55:00Z</dcterms:created>
  <dc:creator>elmira</dc:creator>
  <dc:description/>
  <cp:keywords/>
  <dc:language>en-US</dc:language>
  <cp:lastModifiedBy>Галина Черняева</cp:lastModifiedBy>
  <cp:lastPrinted>2013-10-04T15:29:00Z</cp:lastPrinted>
  <dcterms:modified xsi:type="dcterms:W3CDTF">2014-10-10T08:07:00Z</dcterms:modified>
  <cp:revision>10</cp:revision>
  <dc:subject/>
  <dc:title>ИЗВЕЩЕНИЕ</dc:title>
</cp:coreProperties>
</file>