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rFonts w:cs="Times New Roman" w:ascii="Times New Roman" w:hAnsi="Times New Roman"/>
          <w:sz w:val="28"/>
          <w:szCs w:val="28"/>
        </w:rPr>
        <w:t xml:space="preserve">Приложение к приказ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ФУ МФ РБ г.Уф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9» сентября 2009 № 2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орядке и условиях обмена электронными документами с отделом исполнения бюджета ТФУ МФ РБ г.Уфа</w:t>
      </w:r>
    </w:p>
    <w:p>
      <w:pPr>
        <w:pStyle w:val="ConsPlusNormal"/>
        <w:widowControl/>
        <w:ind w:hanging="0"/>
        <w:jc w:val="center"/>
        <w:rPr/>
      </w:pPr>
      <w:r>
        <w:rPr>
          <w:rFonts w:cs="Times New Roman" w:ascii="Times New Roman" w:hAnsi="Times New Roman"/>
          <w:sz w:val="28"/>
          <w:szCs w:val="28"/>
        </w:rPr>
        <w:t>по исполнению бюджета городского округа город Уф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 подписываемыми электронной цифровой подпис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1. Обмен электронными документами по исполнению бюджета городского округа город Уфа Республики Башкортостан, подписываемыми электронной цифровой подписью, между отделом исполнения бюджета ТФУ МФ РБ на территории городского округа город Уфа Республики Башкортостан  и главными распорядителями, распорядителями и получателями средств бюджета городского округа город  Уфа Республики Башкортостан осуществляется в электронном виде с применением средств электронной цифровой подписи в соответствии с Договором об обмене электронными документами при исполнении бюджета городского округа город Уфа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 xml:space="preserve">2. Электронные документы главных распорядителей, распорядителей и получателей средств бюджета городского округа город Уфа Республики Башкортостан, направляемые в отдел исполнения бюджета </w:t>
      </w:r>
      <w:r>
        <w:rPr/>
        <w:t>ТФУ МФ РБ на территории городского округа город Уфа Республики Башкортостан</w:t>
      </w:r>
    </w:p>
    <w:tbl>
      <w:tblPr>
        <w:tblW w:w="10368" w:type="dxa"/>
        <w:jc w:val="left"/>
        <w:tblInd w:w="-5" w:type="dxa"/>
        <w:tblLayout w:type="fixed"/>
        <w:tblCellMar>
          <w:top w:w="0" w:type="dxa"/>
          <w:left w:w="108" w:type="dxa"/>
          <w:bottom w:w="0" w:type="dxa"/>
          <w:right w:w="108" w:type="dxa"/>
        </w:tblCellMar>
      </w:tblPr>
      <w:tblGrid>
        <w:gridCol w:w="784"/>
        <w:gridCol w:w="6164"/>
        <w:gridCol w:w="342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p>
            <w:pPr>
              <w:pStyle w:val="Normal"/>
              <w:spacing w:lineRule="auto" w:line="228"/>
              <w:jc w:val="center"/>
              <w:rPr/>
            </w:pPr>
            <w:r>
              <w:rPr>
                <w:sz w:val="28"/>
                <w:szCs w:val="28"/>
              </w:rPr>
              <w:t>п</w:t>
            </w:r>
            <w:r>
              <w:rPr>
                <w:sz w:val="28"/>
                <w:szCs w:val="28"/>
                <w:lang w:val="en-US"/>
              </w:rPr>
              <w:t>/</w:t>
            </w:r>
            <w:r>
              <w:rPr>
                <w:sz w:val="28"/>
                <w:szCs w:val="28"/>
              </w:rPr>
              <w:t>п</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Представляем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ериодичность</w:t>
            </w:r>
          </w:p>
        </w:tc>
      </w:tr>
    </w:tbl>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4"/>
        <w:ind w:firstLine="709"/>
        <w:jc w:val="center"/>
        <w:rPr>
          <w:rFonts w:ascii="Times New Roman" w:hAnsi="Times New Roman" w:cs="Times New Roman"/>
          <w:sz w:val="28"/>
          <w:szCs w:val="28"/>
        </w:rPr>
      </w:pPr>
      <w:r>
        <w:rPr>
          <w:rFonts w:cs="Times New Roman"/>
          <w:sz w:val="28"/>
          <w:szCs w:val="28"/>
        </w:rPr>
      </w:r>
    </w:p>
    <w:tbl>
      <w:tblPr>
        <w:tblW w:w="10368" w:type="dxa"/>
        <w:jc w:val="left"/>
        <w:tblInd w:w="-113" w:type="dxa"/>
        <w:tblLayout w:type="fixed"/>
        <w:tblCellMar>
          <w:top w:w="0" w:type="dxa"/>
          <w:left w:w="108" w:type="dxa"/>
          <w:bottom w:w="0" w:type="dxa"/>
          <w:right w:w="108" w:type="dxa"/>
        </w:tblCellMar>
      </w:tblPr>
      <w:tblGrid>
        <w:gridCol w:w="817"/>
        <w:gridCol w:w="6095"/>
        <w:gridCol w:w="3456"/>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Документы предоставляемые до 13:00 часов</w:t>
            </w:r>
          </w:p>
          <w:p>
            <w:pPr>
              <w:pStyle w:val="Normal"/>
              <w:spacing w:lineRule="auto" w:line="21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Заявка на кассовый расход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Ежеднев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Заявка на получение наличных денег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Ежеднев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Заявка на возврат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Запрос на аннулирование заявки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Электронные копии документов, подтверждающих возникновение денежного обязательства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Документы предоставляемые до 15:00 часов</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Сведения о государственном или муниципальном контракте (его изменении), заключенном государственным или муниципальном заказчиком (Приложение № 1 к постановлению Правительства Российской Федерации от 27.12.2006 № 80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Сведения об исполнении (о прекращении действия) государственного или муниципального контракта (Приложение №2 к постановлению Правительства Российской Федерации от 27.12.2006 № 80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Документы предоставляемые до 18:00 часов</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 xml:space="preserve">Заявка на включение (изменение) реквизитов участников бюджетного процесса в сводный реестр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Заявка на исключение реквизитов участников бюджетного процесса из сводного реестра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r>
    </w:tbl>
    <w:p>
      <w:pPr>
        <w:pStyle w:val="Normal"/>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Электронные документы отдела исполнения бюджета ТФУ МФ РБ на территории городского округа город Уфа Республики Башкортостан, направляемые главным распорядителям, распорядителя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лучателям средств бюджета муниципального городского округа город Уфа Республики Башкортост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969"/>
        <w:gridCol w:w="5979"/>
        <w:gridCol w:w="3420"/>
      </w:tblGrid>
      <w:tr>
        <w:trPr/>
        <w:tc>
          <w:tcPr>
            <w:tcW w:w="969" w:type="dxa"/>
            <w:tcBorders>
              <w:top w:val="single" w:sz="4" w:space="0" w:color="000000"/>
              <w:left w:val="single" w:sz="4" w:space="0" w:color="000000"/>
              <w:right w:val="single" w:sz="4" w:space="0" w:color="000000"/>
            </w:tcBorders>
          </w:tcPr>
          <w:p>
            <w:pPr>
              <w:pStyle w:val="Normal"/>
              <w:spacing w:lineRule="auto" w:line="256"/>
              <w:jc w:val="center"/>
              <w:rPr>
                <w:sz w:val="28"/>
                <w:szCs w:val="28"/>
              </w:rPr>
            </w:pPr>
            <w:r>
              <w:rPr>
                <w:sz w:val="28"/>
                <w:szCs w:val="28"/>
              </w:rPr>
              <w:t>№</w:t>
            </w:r>
          </w:p>
          <w:p>
            <w:pPr>
              <w:pStyle w:val="Normal"/>
              <w:spacing w:lineRule="auto" w:line="256"/>
              <w:jc w:val="center"/>
              <w:rPr/>
            </w:pPr>
            <w:r>
              <w:rPr>
                <w:sz w:val="28"/>
                <w:szCs w:val="28"/>
              </w:rPr>
              <w:t>п</w:t>
            </w:r>
            <w:r>
              <w:rPr>
                <w:sz w:val="28"/>
                <w:szCs w:val="28"/>
                <w:lang w:val="en-US"/>
              </w:rPr>
              <w:t>/</w:t>
            </w:r>
            <w:r>
              <w:rPr>
                <w:sz w:val="28"/>
                <w:szCs w:val="28"/>
              </w:rPr>
              <w:t>п</w:t>
            </w:r>
          </w:p>
        </w:tc>
        <w:tc>
          <w:tcPr>
            <w:tcW w:w="5979" w:type="dxa"/>
            <w:tcBorders>
              <w:top w:val="single" w:sz="4" w:space="0" w:color="000000"/>
              <w:left w:val="single" w:sz="4" w:space="0" w:color="000000"/>
              <w:right w:val="single" w:sz="4" w:space="0" w:color="000000"/>
            </w:tcBorders>
          </w:tcPr>
          <w:p>
            <w:pPr>
              <w:pStyle w:val="Normal"/>
              <w:spacing w:lineRule="auto" w:line="256"/>
              <w:jc w:val="center"/>
              <w:rPr/>
            </w:pPr>
            <w:r>
              <w:rPr>
                <w:sz w:val="28"/>
                <w:szCs w:val="28"/>
              </w:rPr>
              <w:t>Представляемые документы</w:t>
            </w:r>
          </w:p>
        </w:tc>
        <w:tc>
          <w:tcPr>
            <w:tcW w:w="3420" w:type="dxa"/>
            <w:tcBorders>
              <w:top w:val="single" w:sz="4" w:space="0" w:color="000000"/>
              <w:left w:val="single" w:sz="4" w:space="0" w:color="000000"/>
              <w:right w:val="single" w:sz="4" w:space="0" w:color="000000"/>
            </w:tcBorders>
          </w:tcPr>
          <w:p>
            <w:pPr>
              <w:pStyle w:val="Normal"/>
              <w:spacing w:lineRule="auto" w:line="256"/>
              <w:jc w:val="center"/>
              <w:rPr>
                <w:sz w:val="28"/>
                <w:szCs w:val="28"/>
              </w:rPr>
            </w:pPr>
            <w:r>
              <w:rPr>
                <w:sz w:val="28"/>
                <w:szCs w:val="28"/>
              </w:rPr>
              <w:t>Периодичность</w:t>
            </w:r>
          </w:p>
        </w:tc>
      </w:tr>
    </w:tbl>
    <w:p>
      <w:pPr>
        <w:pStyle w:val="Normal"/>
        <w:spacing w:lineRule="exact" w:line="14"/>
        <w:ind w:firstLine="709"/>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008"/>
        <w:gridCol w:w="5904"/>
        <w:gridCol w:w="3456"/>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Заявка на кассовый расход с отметкой о получении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Ежедневно до 18</w:t>
            </w:r>
            <w:r>
              <w:rPr>
                <w:sz w:val="28"/>
                <w:szCs w:val="28"/>
                <w:lang w:val="en-US"/>
              </w:rPr>
              <w:t xml:space="preserve">:00 </w:t>
            </w:r>
            <w:r>
              <w:rPr>
                <w:sz w:val="28"/>
                <w:szCs w:val="28"/>
              </w:rPr>
              <w:t>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Заявка на получение наличных денег с отметкой о получении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Ежедневно до 18</w:t>
            </w:r>
            <w:r>
              <w:rPr>
                <w:sz w:val="28"/>
                <w:szCs w:val="28"/>
                <w:lang w:val="en-US"/>
              </w:rPr>
              <w:t xml:space="preserve">:00 </w:t>
            </w:r>
            <w:r>
              <w:rPr>
                <w:sz w:val="28"/>
                <w:szCs w:val="28"/>
              </w:rPr>
              <w:t>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Заявка на возврат с отметкой о получении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Ежедневно до 18</w:t>
            </w:r>
            <w:r>
              <w:rPr>
                <w:sz w:val="28"/>
                <w:szCs w:val="28"/>
                <w:lang w:val="en-US"/>
              </w:rPr>
              <w:t xml:space="preserve">:00 </w:t>
            </w:r>
            <w:r>
              <w:rPr>
                <w:sz w:val="28"/>
                <w:szCs w:val="28"/>
              </w:rPr>
              <w:t>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Запрос на аннулирование заявки с отметкой о получении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Ежедневно до 18</w:t>
            </w:r>
            <w:r>
              <w:rPr>
                <w:sz w:val="28"/>
                <w:szCs w:val="28"/>
                <w:lang w:val="en-US"/>
              </w:rPr>
              <w:t xml:space="preserve">:00 </w:t>
            </w:r>
            <w:r>
              <w:rPr>
                <w:sz w:val="28"/>
                <w:szCs w:val="28"/>
              </w:rPr>
              <w:t>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Протокол</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Ежедневно до 18</w:t>
            </w:r>
            <w:r>
              <w:rPr>
                <w:sz w:val="28"/>
                <w:szCs w:val="28"/>
                <w:lang w:val="en-US"/>
              </w:rPr>
              <w:t xml:space="preserve">:00 </w:t>
            </w:r>
            <w:r>
              <w:rPr>
                <w:sz w:val="28"/>
                <w:szCs w:val="28"/>
              </w:rPr>
              <w:t>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Протокол о возврате сведений о государственном или муниципальном контракте (его изменении), заключенном государственным или муниципальным заказчиком или сведений об исполнении (о прекращении действия) государственного или муниципального контракта (постановление Правительства Российской Федерации от 27.12.2006 № 80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Ежедневно до 18</w:t>
            </w:r>
            <w:r>
              <w:rPr>
                <w:sz w:val="28"/>
                <w:szCs w:val="28"/>
                <w:lang w:val="en-US"/>
              </w:rPr>
              <w:t xml:space="preserve">:00 </w:t>
            </w:r>
            <w:r>
              <w:rPr>
                <w:sz w:val="28"/>
                <w:szCs w:val="28"/>
              </w:rPr>
              <w:t>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Извещение о регистрации сведений о государственном или муниципальном контракте (его изменении), заключенном государственным или муниципальным заказчиком (постановление Правительства Российской Федерации от 27.12.2006 № 80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Ежедневно до 18</w:t>
            </w:r>
            <w:r>
              <w:rPr>
                <w:sz w:val="28"/>
                <w:szCs w:val="28"/>
                <w:lang w:val="en-US"/>
              </w:rPr>
              <w:t xml:space="preserve">:00 </w:t>
            </w:r>
            <w:r>
              <w:rPr>
                <w:sz w:val="28"/>
                <w:szCs w:val="28"/>
              </w:rPr>
              <w:t>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Извещение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Ежедневно до 18</w:t>
            </w:r>
            <w:r>
              <w:rPr>
                <w:sz w:val="28"/>
                <w:szCs w:val="28"/>
                <w:lang w:val="en-US"/>
              </w:rPr>
              <w:t xml:space="preserve">:00 </w:t>
            </w:r>
            <w:r>
              <w:rPr>
                <w:sz w:val="28"/>
                <w:szCs w:val="28"/>
              </w:rPr>
              <w:t>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Извещение об исключении реквизитов участников бюджетного процесса из сводного реестра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Ежедневно до 18</w:t>
            </w:r>
            <w:r>
              <w:rPr>
                <w:sz w:val="28"/>
                <w:szCs w:val="28"/>
                <w:lang w:val="en-US"/>
              </w:rPr>
              <w:t xml:space="preserve">:00 </w:t>
            </w:r>
            <w:r>
              <w:rPr>
                <w:sz w:val="28"/>
                <w:szCs w:val="28"/>
              </w:rPr>
              <w:t>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1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Выписка из сводного реестра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Ежегодно по состоянию на 1 сентября и по запросу</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1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 xml:space="preserve">Заявка на включение (изменение) реквизитов участников бюджетного процесса в сводный реестр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 </w:t>
            </w:r>
            <w:r>
              <w:rPr>
                <w:b/>
                <w:sz w:val="28"/>
                <w:szCs w:val="28"/>
              </w:rPr>
              <w:t>возврат</w:t>
            </w:r>
            <w:r>
              <w:rPr>
                <w:sz w:val="28"/>
                <w:szCs w:val="28"/>
              </w:rPr>
              <w:t xml:space="preserve"> с указанием причины возврата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Ежедневно до 18</w:t>
            </w:r>
            <w:r>
              <w:rPr>
                <w:sz w:val="28"/>
                <w:szCs w:val="28"/>
                <w:lang w:val="en-US"/>
              </w:rPr>
              <w:t xml:space="preserve">:00 </w:t>
            </w:r>
            <w:r>
              <w:rPr>
                <w:sz w:val="28"/>
                <w:szCs w:val="28"/>
              </w:rPr>
              <w:t>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2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 xml:space="preserve">Заявка на исключение реквизитов участников бюджетного процесса из сводного реестра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 </w:t>
            </w:r>
            <w:r>
              <w:rPr>
                <w:b/>
                <w:sz w:val="28"/>
                <w:szCs w:val="28"/>
              </w:rPr>
              <w:t>возврат</w:t>
            </w:r>
            <w:r>
              <w:rPr>
                <w:sz w:val="28"/>
                <w:szCs w:val="28"/>
              </w:rPr>
              <w:t xml:space="preserve"> с указанием причины возврата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Ежедневно до 18</w:t>
            </w:r>
            <w:r>
              <w:rPr>
                <w:sz w:val="28"/>
                <w:szCs w:val="28"/>
                <w:lang w:val="en-US"/>
              </w:rPr>
              <w:t xml:space="preserve">:00 </w:t>
            </w:r>
            <w:r>
              <w:rPr>
                <w:sz w:val="28"/>
                <w:szCs w:val="28"/>
              </w:rPr>
              <w:t>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Выписка из лицевого счета главного распорядителя (распорядителя) бюджетных средств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следующего операционного дня после подтверждения совершения операц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Выписка из лицевого счета получателя бюджетных средств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следующего операционного дня после подтверждения совершения операц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Выписка из лицевого счета для учета операций со средствами, поступающими во временное распоряжение бюджетного учреждения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следующего операционного дня после подтверждения совершения операц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Выписка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следующего операционного дня после подтверждения совершения операц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Выписка из лицевого счета администратора источников финансирования дефицита бюджета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следующего операционного дня после подтверждения совершения операц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Копии документов, служащих основанием для отражения операций на лицевом счете</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следующего операционного дня после подтверждения совершения операц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Приложение к выписке из лицевого счета главного распорядителя (распорядителя) бюджетных средств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исьменному запросу клиента не позднее 3 (трех) рабочих дней со дня поступления запрос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Приложение к выписке из лицевого счета получателя бюджетных средств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исьменному запросу клиента не позднее 3 (трех) рабочих дней со дня поступления запрос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Приложение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исьменному запросу клиента не позднее 3 (трех) рабочих дней со дня поступления запрос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Приложение к выписке из лицевого счета администратора источников финансирования дефицита бюджета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исьменному запросу клиента не позднее 3 (трех) рабочих дней со дня поступления запрос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Отчет о состоянии лицевого счета главного распорядителя (распорядителя) бюджетных средств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третьего  рабочего дня следующего за отчетным месяцем</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Отчет о состоянии лицевого счета получателя бюджетных средств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третьего  рабочего дня следующего за отчетным месяцем</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Отчет о состоянии лицевого счета по учету средств, поступающих во временное распоряжение бюджетного учреждения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третьего  рабочего дня следующего за отчетным месяцем</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Отчет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третьего  рабочего дня следующего за отчетным месяцем</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Отчет о состоянии лицевого счета администратора источников финансирования дефицита бюджета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третьего  рабочего дня следующего за отчетным месяцем</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Сводные данные по лицевым счетам подведомственных учреждений главного распорядителя (распорядителя) бюджетных средств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 на отчетную дату не позднее 5 (пяти) рабочих дней и по письменному запросу (с указанием периода предоставления) не позднее 7 (семи) рабочих дней после получения запрос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Дополнение к Сводным данным по лицевым счетам подведомственных учреждений главного распорядителя (распорядителя) бюджетных средств по средствам в пути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 на отчетную дату не позднее 5 (пяти) рабочих дней и по письменному запросу (с указанием периода предоставления) не позднее 7 (семи) рабочих дней после получения запрос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Сводные данные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 на отчетную дату не позднее 5 (пяти) рабочих дней и по письменному запросу (с указанием периода предоставления) не позднее 7 (семи) рабочих дней после получения запрос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 xml:space="preserve">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редствам в пути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 на отчетную дату не позднее 5 (пяти) рабочих дней и по письменному запросу (с указанием периода предоставления) не позднее 7 (семи) рабочих дней после получения запроса</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58:00Z</dcterms:created>
  <dc:creator>gorod</dc:creator>
  <dc:description/>
  <cp:keywords/>
  <dc:language>en-US</dc:language>
  <cp:lastModifiedBy>gorod</cp:lastModifiedBy>
  <cp:lastPrinted>2009-09-28T12:07:00Z</cp:lastPrinted>
  <dcterms:modified xsi:type="dcterms:W3CDTF">2009-10-05T09:48:00Z</dcterms:modified>
  <cp:revision>5</cp:revision>
  <dc:subject/>
  <dc:title>Приложение № 2</dc:title>
</cp:coreProperties>
</file>