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 провед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 профессионального маст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«Лучший шиномонтажник 2008г.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 Организаторы конкурс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министрация городского округа город Уфа Республики Башкортоста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держки Министерства внешнеэкономических связей, торговли и предпринимательства Республики Башкортостан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- Ассоциация предприятий автомобильного сервиса и транспорта Республики Башкортоста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1.2. Основной целью конкурса является пропаганда достижений, роли и места предприятий автомобильного сервиса в социально-экономическом развитии Республики Башкортостан, улучшение качества технического обслуживания и ремонта автомоби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тветственность за разработку нормативной документации для подготовки и проведения конкурса, привлечения предприятий для участия в конкурсе, сбор и рассмотрение заявок возложена на Ассоциацию предприятий автомобильного сервиса и транспорта РБ  совместно с официальным партнером проведения конкурса ООО «Девона – Сервис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Задачи конкур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вышение профессионального уровня шиномонтажник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опуляризация професс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аспространение передовых методов работ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овышение качества обслуживания автомоби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Требование к участникам конкурс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3.1. Участниками конкурса могут быть предприятия автосервиса любой формы собственности, в том числе и индивидуальным предпринимателем, зарегистрированным в Республики Башкортостан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приятия автосервиса, шиномонтажные мастерские могут принять участие  в конкурсе, заполнив анкету участника конкурса и ответив на вопросы предварительного отбор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рганизации, подготовки конкурса создается жюри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возглавляет председатель жюри. Обязанности председателя жюри: руководство подготовкой работы документов при проведении конкурса, утверждение критериев оценки деятельности участников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юри конкурса обрабатывает поступившие анкеты и ответы участников по теоретической части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основании поступивших анкет, правильности и полноты ответов на вопросы теоретической</w:t>
        <w:tab/>
        <w:t xml:space="preserve"> части конкурса произвести отбор 10 (десяти) участников для практической (финальной) части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Жюри осуществляет подведение окончательных итогов конкурса. Определяет из числа финалистов одного победителя и участников, занявших соответственно второе и третье места.</w:t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проведения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Участник конкурса подает в оргкомитет заявку-анкету с ответами на вопросы предварительного отбора (по форме, приведенной в приложении 1 и 2 к настоящему Положению) до 05 сентября 2008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Жюри по проведению конкурса регистрирует заявку-анкету и оповещает участника конкурса о допуске или отказе в практическом (финальном) этапе конкурса до 10 сентября 2008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тветы на вопросы теоретического этапа конкурса оцениваются следующим образом:неправильный ответ – 0 балл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неполный ответ </w:t>
        <w:tab/>
        <w:t xml:space="preserve">     – 1 бал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правильный ответ     – 2 бал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сять участников конкурса, набравшие наибольшее количество баллов, допускаются к практическому этапу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Баллы, набранные на первом этапе конкурса в дальнейшем не учитыва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На практическом этапе конкурсант, который выполнит задание быстрее всех, становится победител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Члены жюри за несоблюдение техники безопасности технологии и неопрятный внешний вид могут оштрафовать участников: одна штрафная минута за одно нарушение, несоблюдение техники безопасности — 2 штрафные минуты. Штрафное время прибавляется к основному времени выполнения задания.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  Контрольное время выполнения задания — 15 минут.</w:t>
      </w:r>
    </w:p>
    <w:p>
      <w:pPr>
        <w:pStyle w:val="Normal"/>
        <w:ind w:lef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бедители конкурса «Лучший шиномонтажник - 2008» награждается дипломами и ценными призами: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— 20 000 руб.;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— 10 000 руб.;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— 5 000 руб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равенства результатов жюри вправе назначить дополнительный конкурс среди участников, показавших одинаковый результ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</w:rPr>
        <w:t xml:space="preserve">По вопросам конкурса обращаться: </w:t>
      </w:r>
      <w:r>
        <w:rPr>
          <w:b/>
          <w:i/>
        </w:rPr>
        <w:t xml:space="preserve">ООО «Девона-сервис», г. Уфа, ул. Комсомольская, 21/1, </w:t>
      </w:r>
      <w:r>
        <w:rPr>
          <w:b/>
        </w:rPr>
        <w:t>тел.292-70-70, 277-78-00, 277-78-6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Администрация городского округа город Уфа Республики Башкортостан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Т.Ф.279-05-19 электронный адрес: </w:t>
      </w:r>
      <w:hyperlink r:id="rId2">
        <w:r>
          <w:rPr>
            <w:rStyle w:val="InternetLink"/>
            <w:szCs w:val="20"/>
          </w:rPr>
          <w:t>otdelkiru@ufacity.info</w:t>
        </w:r>
      </w:hyperlink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нистерство внешнеэкономических связей, торговли и предпринимательства Республики Башкортостан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т.279-96-66</w:t>
      </w:r>
      <w:r>
        <w:rPr>
          <w:szCs w:val="20"/>
        </w:rPr>
        <w:t xml:space="preserve"> электронный адрес: ErmakovaLN@mfrt.bashkortostan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Ассоциация предприятий автомобильного сервиса и транспорта Республики Башкортостан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color w:val="000000"/>
          <w:szCs w:val="20"/>
        </w:rPr>
        <w:t xml:space="preserve"> тел.факс:(3472)35-78-74,31-02-46</w:t>
      </w:r>
    </w:p>
    <w:p>
      <w:pPr>
        <w:pStyle w:val="Normal"/>
        <w:ind w:left="36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kiru@ufacity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8:00Z</dcterms:created>
  <dc:creator>orn</dc:creator>
  <dc:description/>
  <cp:keywords/>
  <dc:language>en-US</dc:language>
  <cp:lastModifiedBy>rasima</cp:lastModifiedBy>
  <cp:lastPrinted>2008-07-21T13:48:00Z</cp:lastPrinted>
  <dcterms:modified xsi:type="dcterms:W3CDTF">2008-07-21T09:44:00Z</dcterms:modified>
  <cp:revision>7</cp:revision>
  <dc:subject/>
  <dc:title>ПОЛОЖЕНИЕ </dc:title>
</cp:coreProperties>
</file>