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 xml:space="preserve">  </w:t>
      </w:r>
      <w:r>
        <w:rPr/>
        <w:t>ИЗВЕЩЕНИЕ  № 13-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</w:t>
      </w:r>
    </w:p>
    <w:p>
      <w:pPr>
        <w:pStyle w:val="TextBody"/>
        <w:rPr>
          <w:bCs w:val="false"/>
        </w:rPr>
      </w:pPr>
      <w:r>
        <w:rPr/>
        <w:t xml:space="preserve">Проспект Октября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 w:val="false"/>
          <w:bCs w:val="false"/>
          <w:u w:val="single"/>
        </w:rPr>
        <w:t>01 октябр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736"/>
        <w:gridCol w:w="1328"/>
        <w:gridCol w:w="2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 период размещения объекта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7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ЛИНИНСКИЙ РАЙОН (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 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ёная рядом с</w:t>
            </w:r>
          </w:p>
          <w:p>
            <w:pPr>
              <w:pStyle w:val="Normal"/>
              <w:jc w:val="center"/>
              <w:rPr/>
            </w:pPr>
            <w:r>
              <w:rPr/>
              <w:t>д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шникова рядом с д.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-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/ц Ка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линки рядом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амвайная рядом с д. № 4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Ф.Бригад рядом с д. №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вардейская рядом с д. № 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четлинская рядом с д. №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имовская рядом с д. № 1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нальная рядом с д. №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 рядом с д. №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дионная рядом с д. №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ов рядом с 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лавата рядом с д. № 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Кирова рядом с д. №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 между домами №№ 37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. № 27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 сте-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1.05.12г. по 01.03.13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КТЯБРЬСКИЙ РАЙОН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Абрамов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язита Бикбая между д.д.  №№ 23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5.12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01.03.1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 около контейнер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ия Гагарина</w:t>
            </w:r>
          </w:p>
          <w:p>
            <w:pPr>
              <w:pStyle w:val="Normal"/>
              <w:jc w:val="center"/>
              <w:rPr/>
            </w:pPr>
            <w:r>
              <w:rPr/>
              <w:t>между д.д. №№ 43, 4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язита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адемика Королева рядом с д. №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РДЖОНИКИДЗЕВСКИЙ РАЙОН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. 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ОВЕТСКИЙ РАЙОН  (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л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00"/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Кадомцевых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Халтурина между д.д. №№ 47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color w:val="FF0000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ай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т.Халтурина ря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еволюционная рядом с д. № 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1.09.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26.09.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279-05-99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  01 октября 2012г. Время проведения 15 ч.3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6372" w:firstLine="1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 № ____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, и согласно наши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ИО индивидуального предпринимателя – участника конкурс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ный бухгалтер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ваема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/1, кабинет 2.21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нкурсная документация  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участника _____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 (по необходимости в зависимости от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ащении торгово-технологическим оборудованием и инвентарем (в зависимости  от специализации объекта)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 соблюдении санитарно-эпидемиологических норм и правил, правил торговли, оказания услуг, противопожарных норм и  иных (с учетом специализации) требований предусмотренных действующи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весоизмерительными приборами (при необходимости 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борке терри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20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3:00Z</dcterms:created>
  <dc:creator>elmira</dc:creator>
  <dc:description/>
  <dc:language>en-US</dc:language>
  <cp:lastModifiedBy>Khatmullin</cp:lastModifiedBy>
  <cp:lastPrinted>2012-08-24T16:19:00Z</cp:lastPrinted>
  <dcterms:modified xsi:type="dcterms:W3CDTF">2012-08-31T10:13:00Z</dcterms:modified>
  <cp:revision>2</cp:revision>
  <dc:subject/>
  <dc:title>ИЗВЕЩЕНИЕ</dc:title>
</cp:coreProperties>
</file>