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средних общеобразовательных, детских музыкальных, художественных школ, школ искусств - обладатели именных стипендий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а Республики Башкортостан.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аты Презид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язева Анастасия Дмитриевна</w:t>
            </w:r>
            <w:r>
              <w:rPr/>
              <w:t>, учащаяся 10 Б класса, лицей № 123 Дем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аграждена дипломом призера Регионального этапа Всероссийской олимпиады школьников по экологии в 2012 г.</w:t>
            </w:r>
          </w:p>
          <w:p>
            <w:pPr>
              <w:pStyle w:val="11"/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на получила почетную грамоту за высокий уровень выполнения исследовательской работы, представленной на региональный этапе Всероссийского юниорского лесного конкурса «Подрост».Настя является обладателем диплома в номинации памяти Г.Кученевой, педагога, натуралиста, защитника природы на 18-х юношеских чтениях им. Вернадского за исследовательскую работу «Комплексная оценка экологического состояния городской лесной экосистемы», в г.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фиков Данил Ильш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йся</w:t>
            </w:r>
            <w:r>
              <w:rPr>
                <w:b/>
              </w:rPr>
              <w:t xml:space="preserve"> </w:t>
            </w:r>
            <w:r>
              <w:rPr/>
              <w:t>10 Б класса</w:t>
            </w:r>
          </w:p>
          <w:p>
            <w:pPr>
              <w:pStyle w:val="Normal"/>
              <w:rPr/>
            </w:pPr>
            <w:r>
              <w:rPr/>
              <w:t>МБОУ гимназия № 105 Калин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ил два года подряд является призером регионального этапа Всероссийской олимпиады школьников по информатике и ИКТ. Принимает активное участие в культурных мероприятиях города, свободное время любит проводить в парке, катаясь на роликовых коньках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шаев Артур Акрамович</w:t>
            </w:r>
          </w:p>
          <w:p>
            <w:pPr>
              <w:pStyle w:val="Normal"/>
              <w:rPr/>
            </w:pPr>
            <w:r>
              <w:rPr/>
              <w:t>Учащийся 11 А класса МАОУ гимназия № 16 К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18"/>
              <w:jc w:val="both"/>
              <w:rPr/>
            </w:pPr>
            <w:r>
              <w:rPr/>
              <w:t>Артур - призер заключительного этапа Всероссийской олимпиады школьников по информатике.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/>
            </w:pPr>
            <w:r>
              <w:rPr/>
              <w:t>Дипломант II степени XII Всероссийской командной олимпиады школьников по информатике и программированию.</w:t>
            </w:r>
          </w:p>
          <w:p>
            <w:pPr>
              <w:pStyle w:val="TextBodyIndent"/>
              <w:spacing w:lineRule="auto" w:line="240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Артур является обладателем диплома I степени Московской командной олимпиады школьников по программированию.</w:t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46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йсина Галия Ахтяровна</w:t>
            </w:r>
          </w:p>
          <w:p>
            <w:pPr>
              <w:pStyle w:val="Style18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чащаяся 11 Б класса МБОУ СОШ №18 Кировского района</w:t>
            </w:r>
          </w:p>
          <w:p>
            <w:pPr>
              <w:pStyle w:val="Style18"/>
              <w:tabs>
                <w:tab w:val="clear" w:pos="708"/>
                <w:tab w:val="left" w:pos="694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firstLine="176"/>
              <w:jc w:val="both"/>
              <w:rPr/>
            </w:pPr>
            <w:r>
              <w:rPr/>
              <w:t xml:space="preserve">Галия награждена дипломом I степени – победителя конкурса исследовательских работ в рамках Малой академии наук школьников РБ (2012);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firstLine="176"/>
              <w:jc w:val="both"/>
              <w:rPr/>
            </w:pPr>
            <w:r>
              <w:rPr/>
              <w:t>Два года подряд является победителем всероссийской игры – конкурса по информатике «Инфознайка» (2011-2012)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firstLine="176"/>
              <w:jc w:val="both"/>
              <w:rPr/>
            </w:pPr>
            <w:r>
              <w:rPr/>
              <w:t>Является обладателем диплома заключительного этапа всероссийской олимпиады школьников по экологии (2012)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firstLine="176"/>
              <w:jc w:val="both"/>
              <w:rPr/>
            </w:pPr>
            <w:r>
              <w:rPr/>
              <w:t xml:space="preserve">Также награждена дипломом II степени  в номинации «Зоология и экология животных» республиканского конкурса учебно-исследовательских работ «Молодежь Башкортостана исследует окружающую среду» (2011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ченко Станислава  Игор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аяся </w:t>
            </w:r>
            <w:r>
              <w:rPr/>
              <w:t>11 А класса</w:t>
            </w:r>
          </w:p>
          <w:p>
            <w:pPr>
              <w:pStyle w:val="Normal"/>
              <w:rPr/>
            </w:pPr>
            <w:r>
              <w:rPr/>
              <w:t>МБОУ гимназия №3 К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танислава - дипломант МО РБ по французскому языку (2012г), обладатель сертификата «Юношеская восьмерка в России-2012» награждена дипломом 1 степени Всероссийской НПК за выступление на тему: Перспективы туризма как отрасли хозяйства РБ, Станислава - обладатель диплома участника 1 Международной научно-практической конференции Молодых ученых (2011г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тафина Камила Радиковна</w:t>
            </w:r>
          </w:p>
          <w:p>
            <w:pPr>
              <w:pStyle w:val="Normal"/>
              <w:rPr/>
            </w:pPr>
            <w:r>
              <w:rPr/>
              <w:t>Учащаяся 11 Д класса МБОУ гимназия № 39</w:t>
            </w:r>
          </w:p>
          <w:p>
            <w:pPr>
              <w:pStyle w:val="Normal"/>
              <w:rPr/>
            </w:pPr>
            <w:r>
              <w:rPr/>
              <w:t>Ленин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Камила - победитель регионального этапа олимпиад по литературе, по русскому языку, по английскому языку, по обществознанию, неоднократный лауреат всероссийского заочного конкурса «Познание и творчество», участник всероссийской игры «Международная модель ООН», Академии успешного лидерства ЮНЕСКО, призер открытой олимпиады по обществознанию, английскому языку ассоциации «Интеркинд».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шин Анатолий Олегович </w:t>
            </w:r>
          </w:p>
          <w:p>
            <w:pPr>
              <w:pStyle w:val="Normal"/>
              <w:rPr/>
            </w:pPr>
            <w:r>
              <w:rPr/>
              <w:t>Учащийся</w:t>
            </w:r>
            <w:r>
              <w:rPr>
                <w:b/>
              </w:rPr>
              <w:t xml:space="preserve"> </w:t>
            </w:r>
            <w:r>
              <w:rPr/>
              <w:t xml:space="preserve">10 Б класса МАОУ гимназия № 93 Октябрь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12 году Анатолий награжден дипломом II степени в Открытой олимпиаде школьников по физике Башкирского государственного университета, диплом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 в Интернет-олимпиаде школьников.</w:t>
            </w:r>
          </w:p>
          <w:p>
            <w:pPr>
              <w:pStyle w:val="TextBody"/>
              <w:spacing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1 году получил: </w:t>
            </w:r>
          </w:p>
          <w:p>
            <w:pPr>
              <w:pStyle w:val="TextBody"/>
              <w:spacing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иплом призера регионального этапа Всероссийской олимпиады по математике;</w:t>
            </w:r>
          </w:p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 в Международной олимпиаде «Третье тысячелетие»;</w:t>
            </w:r>
          </w:p>
          <w:p>
            <w:pPr>
              <w:pStyle w:val="TextBody"/>
              <w:spacing w:before="0" w:after="0"/>
              <w:ind w:firstLine="3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 в олимпиаде школьников «Ломоносов»;</w:t>
            </w:r>
          </w:p>
          <w:p>
            <w:pPr>
              <w:pStyle w:val="TextBody"/>
              <w:spacing w:before="0" w:after="0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Диплом призера заключительного этапа Всероссийской олимпиады по физике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ободное время Анатолий активно увлекается туризмом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ко Стани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оревич </w:t>
            </w:r>
          </w:p>
          <w:p>
            <w:pPr>
              <w:pStyle w:val="Normal"/>
              <w:rPr/>
            </w:pPr>
            <w:r>
              <w:rPr/>
              <w:t>Учащийся 10 Б класса  МАОУ гимназия № 93 Октябрь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танислав - победитель регионального этапа Всероссийской олимпиады школьников по  химии, призер регионального этапа Всероссийской олимпиады школьников по физике. Два года подряд является лауреатом Всероссийского открытого заочного интеллектуально-творческого конкурса «Познание и творчество» в номинации «Химия» и призером </w:t>
            </w:r>
            <w:r>
              <w:rPr>
                <w:lang w:val="en-US"/>
              </w:rPr>
              <w:t>XXXIII</w:t>
            </w:r>
            <w:r>
              <w:rPr/>
              <w:t xml:space="preserve">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XXIV</w:t>
            </w:r>
            <w:r>
              <w:rPr>
                <w:color w:val="000000"/>
              </w:rPr>
              <w:t xml:space="preserve"> Турнира имени М.В.Ломоносова на конкурсах по химии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ю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щийся 11 А класса  МАОУ  гимназия № 93 Октябрь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ергей в 2012 году награжден дипломами призёра Регионального этапа Всероссийской олимпиады школьников по математике и по физике. Является п</w:t>
            </w:r>
            <w:r>
              <w:rPr>
                <w:color w:val="000000"/>
              </w:rPr>
              <w:t>ризером 34-го Турнира имени М.В.Ломоносов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 2011году получил диплом 3 степени международной математической олимпиады «Третье тысячелетие».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нилова Анастасия Валерьевна </w:t>
            </w:r>
          </w:p>
          <w:p>
            <w:pPr>
              <w:pStyle w:val="Normal"/>
              <w:rPr/>
            </w:pPr>
            <w:r>
              <w:rPr/>
              <w:t>Учащаяся 10 Б класса МАОУ гимназия № 93       Октябрь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Анастасия является призером регионального этапа Всероссийской олимпиады по математике и по физике. Она также пр</w:t>
            </w:r>
            <w:r>
              <w:rPr>
                <w:color w:val="000000"/>
              </w:rPr>
              <w:t xml:space="preserve">изер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Турнира имени М.В.Ломоносова. Награждена в </w:t>
            </w:r>
            <w:r>
              <w:rPr/>
              <w:t xml:space="preserve">2011 году дипломом </w:t>
            </w:r>
            <w:r>
              <w:rPr>
                <w:lang w:val="en-US"/>
              </w:rPr>
              <w:t>II</w:t>
            </w:r>
            <w:r>
              <w:rPr/>
              <w:t xml:space="preserve"> степени интернет -олимпиады </w:t>
            </w:r>
            <w:r>
              <w:rPr>
                <w:bCs/>
              </w:rPr>
              <w:t>по математике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милов Айбулат Илда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йся 10 Б класса</w:t>
            </w:r>
          </w:p>
          <w:p>
            <w:pPr>
              <w:pStyle w:val="Normal"/>
              <w:rPr/>
            </w:pPr>
            <w:r>
              <w:rPr/>
              <w:t>МАОУ гимназия № 93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Айбулат - обладатель диплома регионального этапа Всероссийской олимпиады по математике и по физике. </w:t>
            </w:r>
            <w:r>
              <w:rPr>
                <w:color w:val="000000"/>
              </w:rPr>
              <w:t xml:space="preserve">Является  Призером </w:t>
            </w:r>
            <w:r>
              <w:rPr>
                <w:color w:val="000000"/>
                <w:lang w:val="en-US"/>
              </w:rPr>
              <w:t>XXXIV</w:t>
            </w:r>
            <w:r>
              <w:rPr>
                <w:color w:val="000000"/>
              </w:rPr>
              <w:t xml:space="preserve"> Турнира имени М.В.Ломоносова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Диплом II степени олимпиады МФТИ по физик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Диплом I степени олимпиады МФТИ по математике;</w:t>
            </w:r>
          </w:p>
          <w:p>
            <w:pPr>
              <w:pStyle w:val="TextBody"/>
              <w:spacing w:before="0" w:after="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</w:t>
            </w:r>
            <w:r>
              <w:rPr>
                <w:bCs/>
                <w:sz w:val="24"/>
                <w:szCs w:val="24"/>
              </w:rPr>
              <w:t xml:space="preserve"> году получила д</w:t>
            </w:r>
            <w:r>
              <w:rPr>
                <w:sz w:val="24"/>
                <w:szCs w:val="24"/>
              </w:rPr>
              <w:t xml:space="preserve">иплом </w:t>
            </w:r>
            <w:bookmarkStart w:id="0" w:name="OLE_LINK1"/>
            <w:r>
              <w:rPr>
                <w:sz w:val="24"/>
                <w:szCs w:val="24"/>
              </w:rPr>
              <w:t>II</w:t>
            </w:r>
            <w:bookmarkEnd w:id="0"/>
            <w:r>
              <w:rPr>
                <w:sz w:val="24"/>
                <w:szCs w:val="24"/>
              </w:rPr>
              <w:t xml:space="preserve"> степени в международной дистанционной математической олимпиаде «Третье тысячелет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к Евангелина Павловна </w:t>
            </w:r>
          </w:p>
          <w:p>
            <w:pPr>
              <w:pStyle w:val="Normal"/>
              <w:rPr/>
            </w:pPr>
            <w:r>
              <w:rPr/>
              <w:t>Учащаяся 11 Б класса МАОУ СОШ №42</w:t>
            </w:r>
          </w:p>
          <w:p>
            <w:pPr>
              <w:pStyle w:val="Normal"/>
              <w:rPr/>
            </w:pPr>
            <w:r>
              <w:rPr/>
              <w:t>Октябрь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нгелина - призер регионального этапа Всероссийской олимпиады по математике в 2011-2012 уч. году, также является призером заочного этапа олимпиады по математике Санкт-Петербургского государственного университета в 2011-2012 уч. году и призером  регионального этапа Всероссийской олимпиады по математике в 2010-2011 уч. 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Натали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аяся</w:t>
            </w:r>
            <w:r>
              <w:rPr>
                <w:b/>
              </w:rPr>
              <w:t xml:space="preserve"> </w:t>
            </w:r>
            <w:r>
              <w:rPr/>
              <w:t>11 Б класса</w:t>
            </w:r>
          </w:p>
          <w:p>
            <w:pPr>
              <w:pStyle w:val="Normal"/>
              <w:rPr/>
            </w:pPr>
            <w:r>
              <w:rPr/>
              <w:t>МАОУ гимназия №47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18"/>
              <w:jc w:val="both"/>
              <w:rPr/>
            </w:pPr>
            <w:r>
              <w:rPr/>
              <w:t>Наталия - победитель в номинации «Полезные ископаемые» на республиканской олимпиаде школьников по геологии в конкурсе «Исследовательская работа» в 2012 г.</w:t>
            </w:r>
          </w:p>
          <w:p>
            <w:pPr>
              <w:pStyle w:val="Style20"/>
              <w:ind w:left="0" w:firstLine="318"/>
              <w:jc w:val="both"/>
              <w:rPr/>
            </w:pPr>
            <w:r>
              <w:rPr/>
              <w:t xml:space="preserve">Также она победитель конкурса научно-исследовательских работ в секции «Полезные ископаемые» на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открытой геологической олимпиаде «Земля и человек», 2012г. </w:t>
            </w:r>
          </w:p>
          <w:p>
            <w:pPr>
              <w:pStyle w:val="Style20"/>
              <w:ind w:left="0" w:firstLine="318"/>
              <w:jc w:val="both"/>
              <w:rPr/>
            </w:pPr>
            <w:r>
              <w:rPr/>
              <w:t xml:space="preserve">В 2011 году Наталья победила  в соревнованиях по настольному теннису на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открытой полевой олимпиаде юных геологов.</w:t>
            </w:r>
          </w:p>
          <w:p>
            <w:pPr>
              <w:pStyle w:val="Style20"/>
              <w:ind w:left="0" w:firstLine="318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стафин Халид Сабирович </w:t>
            </w:r>
          </w:p>
          <w:p>
            <w:pPr>
              <w:pStyle w:val="Normal"/>
              <w:rPr/>
            </w:pPr>
            <w:r>
              <w:rPr/>
              <w:t>Учащийся 11 А класса МБОУ Лицей № 83 Орджоникидз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Халид в 2012 году награжден дипломом </w:t>
            </w:r>
            <w:r>
              <w:rPr>
                <w:lang w:val="en-US"/>
              </w:rPr>
              <w:t>II</w:t>
            </w:r>
            <w:r>
              <w:rPr/>
              <w:t xml:space="preserve"> степени Московского физико-технического института за успешное решение задач онлайн - тура Олимпиады «Физтех – 2012» по физике. Является обладателем диплома призера  регионального этапа всероссийской олимпиады  по физике  и дипломом </w:t>
            </w:r>
            <w:r>
              <w:rPr>
                <w:lang w:val="en-US"/>
              </w:rPr>
              <w:t>I</w:t>
            </w:r>
            <w:r>
              <w:rPr/>
              <w:t xml:space="preserve"> степени – олимпиады по физике в рамках Многопрофильной школы УРЭК среди учащихся 9-х классов в 2011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антинов Егор Константинович</w:t>
            </w:r>
            <w:r>
              <w:rPr/>
              <w:t xml:space="preserve"> Учащийся 11 А класса МБОУ Лицей № 83 </w:t>
            </w:r>
          </w:p>
          <w:p>
            <w:pPr>
              <w:pStyle w:val="Normal"/>
              <w:rPr/>
            </w:pPr>
            <w:r>
              <w:rPr/>
              <w:t>Орджоникидзев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 - обладатель диплома призера регионального этапа всероссийской олимпиады по астрономии, диплома призера регионального этапа всероссийской олимпиады школьников по химии. Также является обладателем сертификата участника регионального тура международной олимпиады по истории авиации и воздухоплавания им. А.Ф. Можайского в 2011году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хаметшина Нелли Юниров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аяся 11 Б класса МБОУ Гимназия № 64 Орджоникидзевского рай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18"/>
              <w:jc w:val="both"/>
              <w:rPr/>
            </w:pPr>
            <w:r>
              <w:rPr/>
              <w:t>Нелли награждена дипломом победителя регионального этапа всероссийской олимпиады школьников по основам безопасности жизнедеятельности. Также награждена дипломом  I степени БГПУ им. М. Акмуллы  Интернет – олимпиады по французскому языку – в 2012г. Нелли прекрасно играет на саксофоне.</w:t>
            </w:r>
          </w:p>
          <w:p>
            <w:pPr>
              <w:pStyle w:val="Style20"/>
              <w:ind w:left="0" w:firstLine="3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харова Милана Александровна</w:t>
            </w:r>
            <w:r>
              <w:rPr/>
              <w:t xml:space="preserve"> Учащаяся 10 В класса МАОУ СОШ № 44 Совет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 2011-2012 учебном году Милана победила в  городской и республиканской олимпиаде по экологии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012 год заняла 3 место во Всероссийском конкурсе юных исследователей окружающей среды, получила грант. Лауреат конкурса юных дарований «Природа - бесценный дар, один на всех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евкунов Кирилл Сергееви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щийся 9 Б класса</w:t>
            </w:r>
          </w:p>
          <w:p>
            <w:pPr>
              <w:pStyle w:val="Normal"/>
              <w:jc w:val="both"/>
              <w:rPr/>
            </w:pPr>
            <w:r>
              <w:rPr/>
              <w:t>МБОУ Лицей № 96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18"/>
              <w:jc w:val="both"/>
              <w:rPr/>
            </w:pPr>
            <w:r>
              <w:rPr/>
              <w:t xml:space="preserve">Кирилл - обладатель Диплома победителя Республиканского конкурса работ по информационным технологиям среди школьников  в номинации «Flash – анимация» в 2011г. </w:t>
            </w:r>
          </w:p>
          <w:p>
            <w:pPr>
              <w:pStyle w:val="Style20"/>
              <w:ind w:left="0" w:firstLine="318"/>
              <w:jc w:val="both"/>
              <w:rPr/>
            </w:pPr>
            <w:r>
              <w:rPr/>
              <w:t>Награжден дипломом II степени конкурса исследовательских работ в рамках Малой академии наук школьников Республики Башкортостан, 2012г.</w:t>
            </w:r>
          </w:p>
          <w:p>
            <w:pPr>
              <w:pStyle w:val="Style20"/>
              <w:ind w:left="0" w:firstLine="318"/>
              <w:jc w:val="both"/>
              <w:rPr/>
            </w:pPr>
            <w:r>
              <w:rPr/>
              <w:t>Кирилл -  победитель XVI Межрегиональной заочной физико-математической олимпиады «Авангард», 2012г.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Стипендиаты Президента Республики Башкортостан </w:t>
      </w:r>
      <w:r>
        <w:rPr/>
        <w:t>- особо одаренные дети, серьезно занимающиеся творчеством в сфере музыки и изобразительного искусства.</w:t>
      </w:r>
    </w:p>
    <w:p>
      <w:pPr>
        <w:pStyle w:val="Style17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митова Залифа Тагировна </w:t>
            </w:r>
          </w:p>
          <w:p>
            <w:pPr>
              <w:pStyle w:val="Normal"/>
              <w:rPr/>
            </w:pPr>
            <w:r>
              <w:rPr/>
              <w:t>ДМШ №1 им.Наримана Сабитова Кировского р-на.</w:t>
            </w:r>
          </w:p>
          <w:p>
            <w:pPr>
              <w:pStyle w:val="Normal"/>
              <w:rPr/>
            </w:pPr>
            <w:r>
              <w:rPr/>
              <w:t>Класс думбыры,  преподаватель Дильмухаметова Зульфия Вале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Залифа проявляет большой интерес к инструменту и народной музыке. Она хорошо занимается на уроках, самостоятельно разучивает дополнительные пьесы, сочиняет собственные небольшие импровизации на башкирские народные мелодии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Её способности проявляются не только как солистки, но и в качестве аккомпаниато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Несмотря на юный возраст, она уже играет в ансамбле, самостоятельно подбирает аккомпанемент. Залифа принимает активное участие в концертной жизни школы, района, города, выступая на различных сценических площадк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аев Вячеслав Олегович</w:t>
            </w:r>
          </w:p>
          <w:p>
            <w:pPr>
              <w:pStyle w:val="Style17"/>
              <w:spacing w:before="0" w:after="0"/>
              <w:rPr/>
            </w:pPr>
            <w:r>
              <w:rPr/>
              <w:t>Воспитанник Детской музыкальной школы №13 им.Халика Заимова Октябрьского района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ласс фортепиано преподавателя Заслуженного работника культуры Республики Башкортостан Лонщаковой Татьяны Петровн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 xml:space="preserve">Вячеслав активный, трудолюбивый и вдумчивый ученик. Упорным трудом добился больших творческих результатов, зарекомендовал себя как активная творческая личность. Слава успешно участвует в ансамблевом исполнительстве, привлекая слушателей яркой игрой на фортепиано. Занимает призовые места в конкурсах и фестивалях международного, республиканского, городского уровня. 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>Постоянный участник школьных мероприятий и благотворительных концер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ева Алсу Русланов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еник  Детской художественной школы №2 Советского р-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ласс преподавателя рисунка, живописи, композиции Гилязетдинова Салавата Мухаметови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>Алсу отличает ярко выраженная индивидуальность, нестандартное творческое мышление и огромная любовь к рисованию, обладает необыкновенным чувством цвета. Ее композиции отличаются сложным колоритом и гармоничной законченностью, в них удивительно сочетаются детская непосредственность и грамотное композиционное решение.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 xml:space="preserve">Алсу – маленький художник по возрасту, но большой художник по духу, который не может не рисовать. 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>Благодаря своей работоспособности, Алсу добивается высоких результатов, она является дипломантом конкурсов и выставок Республиканского, Всероссийского и Международного уровней.</w:t>
            </w:r>
          </w:p>
          <w:p>
            <w:pPr>
              <w:pStyle w:val="Style17"/>
              <w:spacing w:before="0" w:after="0"/>
              <w:ind w:firstLine="45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галиев Руслан Артурович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ая музыкальная школа № 5 Калининского района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ласс фортепиано, преподаватель Иванова Елена Леонид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 xml:space="preserve">Природная одаренность, увлеченность и большая работоспособность позволяют ему двигаться вперед большими шагами. 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 xml:space="preserve">Занимает призовые места в конкурсах и фестивалях международного, республиканского, городского уровня, 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>Одаренность, музыкальность и техническая продвинутость отличают выступления Руслана  на сце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н Валерий Игоревич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ая музыкальная школа №4 Советского района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ласс фортепиано, преподаватель Г.Р.Файзуллиной и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ласс преподавателя З.В.Касимовой специальность «Бая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>
                <w:bCs/>
              </w:rPr>
              <w:t>Валерий занимаетс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 двум специальностям: фортепиано и баян. 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>Он прекрасно сочетает результативное обучение в музыкальной школе с отличной учебой в лицее №96. Благодаря своей работоспособности добивается больших успехов. Валерий является дипломантом конкурсов и фестивалей Республиканского, Всероссийского и Международного уровней.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>Принимает самое активное участие в районных и городских  мероприят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ычёв Владимир Владимирович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етская музыкальна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школа № 1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ласс фортепиа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>Дисциплинированный, ответственный, трудолюбивый, старательный ученик. Помимо обязательной школьной программы,  самостоятельно разучивает музыкальные произведения. Интересуется различными направлениями музыкального искусства: классика, джаз, импровизация, электро -цифровые музыкальные технологии.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>Владимир проявил себя как интересный аранжировщик и инструментовщик классической и джазовой музыки с использованием компьютерных технологий, как сольный и ансамблевый исполнитель классической и башкирской музыки на фортепиа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вилова Дарья Владимир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етская музыкальная школа №7 Ленинского района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ласс гитары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еподаватель  Юдина Вероника Вячеславов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Дарья учится на оценки «отлично» по всем предметам. Обучается по классу гитары. </w:t>
            </w:r>
          </w:p>
          <w:p>
            <w:pPr>
              <w:pStyle w:val="Style17"/>
              <w:spacing w:before="0" w:after="0"/>
              <w:ind w:firstLine="459"/>
              <w:jc w:val="both"/>
              <w:rPr/>
            </w:pPr>
            <w:r>
              <w:rPr/>
              <w:t xml:space="preserve">Она обладает большим творческим потенциалом. Хорошие музыкальные данные и большое трудолюбие позволяют ей достичь высоких результатов. Дарья принимает активное участие в городских и всероссийских концертах, конкурсах и музыкальных фестивалях. 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5:00Z</dcterms:created>
  <dc:creator>DJ_Diesel</dc:creator>
  <dc:description/>
  <dc:language>en-US</dc:language>
  <cp:lastModifiedBy>Yulaev</cp:lastModifiedBy>
  <cp:lastPrinted>2012-12-05T10:22:00Z</cp:lastPrinted>
  <dcterms:modified xsi:type="dcterms:W3CDTF">2012-12-07T12:22:00Z</dcterms:modified>
  <cp:revision>3</cp:revision>
  <dc:subject/>
  <dc:title>Сценарий</dc:title>
</cp:coreProperties>
</file>