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9-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/>
      </w:pPr>
      <w:r>
        <w:rPr/>
        <w:t xml:space="preserve">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от 23.12.2015г.) </w:t>
      </w:r>
      <w:r>
        <w:rPr>
          <w:bCs w:val="false"/>
          <w:u w:val="single"/>
        </w:rPr>
        <w:t>25 апреля  2016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701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ысоковольт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Мушни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Мушни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варде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 рядом  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льцев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шиностроителе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общественного транспорта (далее – ООТ) «2-я площадка ОАО «УМП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ОАО «УМПО» рядом с подземным перех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рджоникидз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ов рядом с д. № 5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 № 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 рядом с д. № 132, на прилегающей территории Республиканской клинической больнице им. Г.Г.Кув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 рядом с д. №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5 (рядом с павильоном «Пы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гажева рядом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№ 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ская (рядом с Детской республиканской клинической больниц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остановочным павильоном на ООТ «Ул. Мубаряков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50, напротив ТК «Южный по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Кувыкина рядом с д. № 14, на территории, прилегающей к Детской городской поликлиник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лино, ул. Генеральская рядом 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инино, ул. Строительная рядом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.Ковшовой рядом с д.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реки Уфы рядом с д. №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гаево, ул. Советская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между д.д. №№ 86/2,  9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Саид-Галиева за д. № 106/3 по пр. Октября, на асфальтированной площадке около лесо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люхера рядом с д. №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.Руставели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сонова рядом с д. №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р.Кадомцевых рядом с д. №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р.Кадомцевых рядом с д. №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остоев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Маркса рядом с д.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новодск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148, рядом с ООТ «Перм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ская рядом 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 д. №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т. Халтурин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т. Халтурина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Х.Давлетшин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ульвар Х.Давлетшиной -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Харьков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u w:val="single"/>
        </w:rPr>
        <w:t>В срок до 18.04.2016 года</w:t>
      </w:r>
      <w:r>
        <w:rPr>
          <w:b/>
        </w:rPr>
        <w:t xml:space="preserve">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  <w:u w:val="single"/>
        </w:rPr>
        <w:t>в срок до 20.04.2016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конкурса: Республика Башкортостан, город Уфа, проспект Октября, 120/1, кабинет 3.9. Дата проведения: 25 апреля 2016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6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7:00Z</dcterms:created>
  <dc:creator>elmira</dc:creator>
  <dc:description/>
  <dc:language>en-US</dc:language>
  <cp:lastModifiedBy>Галина Черняева</cp:lastModifiedBy>
  <cp:lastPrinted>2016-01-19T12:25:00Z</cp:lastPrinted>
  <dcterms:modified xsi:type="dcterms:W3CDTF">2016-03-25T09:17:00Z</dcterms:modified>
  <cp:revision>2</cp:revision>
  <dc:subject/>
  <dc:title>ИЗВЕЩЕНИЕ</dc:title>
</cp:coreProperties>
</file>