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едели детской и юношеской книги и музыки - 2016 «Книга + кин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БУ  Централизованная система детских библиотек городского округа  город Уфа Республики Башкорто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40"/>
        <w:gridCol w:w="5760"/>
        <w:gridCol w:w="1980"/>
        <w:gridCol w:w="2173"/>
        <w:gridCol w:w="2636"/>
      </w:tblGrid>
      <w:tr>
        <w:trPr>
          <w:trHeight w:val="8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/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Место прове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Да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за выез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Телефон</w:t>
            </w:r>
          </w:p>
        </w:tc>
      </w:tr>
      <w:tr>
        <w:trPr>
          <w:trHeight w:val="634" w:hRule="atLeast"/>
        </w:trPr>
        <w:tc>
          <w:tcPr>
            <w:tcW w:w="1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День  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ГД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>Открытие НДК</w:t>
            </w:r>
          </w:p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>«Мы в город изумрудный идем дорогой трудной»: сказочное путеше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зенцева И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76-61-92</w:t>
            </w:r>
          </w:p>
        </w:tc>
      </w:tr>
      <w:tr>
        <w:trPr>
          <w:trHeight w:val="6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ниги – наши друзья»: игра – викторина с демонстрацией мультфил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хмадуллина Ф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34-48-95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 дружбе с книгой»: литературный капустник с участием детских поэ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бирова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53-89-06</w:t>
            </w:r>
          </w:p>
        </w:tc>
      </w:tr>
      <w:tr>
        <w:trPr>
          <w:trHeight w:val="6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«Путешествие с героями сказок»: литературный праздник для до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ирова Г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ел.291-86-60</w:t>
            </w:r>
          </w:p>
        </w:tc>
      </w:tr>
      <w:tr>
        <w:trPr>
          <w:trHeight w:val="7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«Волшебная киномания»: театрализованное путеше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усеева Э.Х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81-20-29</w:t>
            </w:r>
          </w:p>
        </w:tc>
      </w:tr>
      <w:tr>
        <w:trPr>
          <w:trHeight w:val="6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олгое – долгое детство» просмотр фильма по повести М.Карима с последующим обсужд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а Л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42-06-33</w:t>
            </w:r>
          </w:p>
        </w:tc>
      </w:tr>
      <w:tr>
        <w:trPr>
          <w:trHeight w:val="6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ие НДК  «Путешествие в Театрлен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купова Г.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54-38-17</w:t>
            </w:r>
          </w:p>
        </w:tc>
      </w:tr>
      <w:tr>
        <w:trPr>
          <w:trHeight w:val="6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тская библиотека № 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ремя сказочных приключений»: интерактивный литературный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чкарева Н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42-13-37</w:t>
            </w:r>
          </w:p>
        </w:tc>
      </w:tr>
      <w:tr>
        <w:trPr>
          <w:trHeight w:val="6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дельная детская библиотека № 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олшебная сила кино»: праздник кино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манова С.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83-88-74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>«110 лет со дня рождения А.Роу»: видео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супова А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42-89-36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«Волшебный мир кино»: литературно-кинемотографический час. Встреча с руководителем детской киностудии «Идея» Алексеевым Д.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 мар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амутдинова Г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ел.242-13-37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дельная детская библиотека № 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Киномастерская «Иллюзион»: урок творчества. Встреча с И.Л.Исмагилов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итгареева Э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ел.223-05-72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>«Здравствуй книжкина неделя!»: празднич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юченко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84-22-09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дельная детская библиотека № 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>«Кино – в волшебный мир окно»: встреча с акте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ппарова Р.Р.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тел.229-37-65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дельная детская библиотека № 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>«Путешествие в страну чудес»: празднич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мастова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44-91-78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дельная детская библиотека № 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>«С книжных страниц на ленту кино»: литературная мульт-карус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ач Л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л.267-20-44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>«Наше любимое кино»: кинопо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льшакова О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ел.228-04-30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дельная детская библиотека №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>«Дубль первый»: акция с командой волонтеров. «От книги к фильму»: обзор у стола пр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иннатуллина И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72-66-08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>«Синема, синема!»: литературно-музыкальная композ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аткина Д.Р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ел.252-52-70</w:t>
            </w:r>
          </w:p>
        </w:tc>
      </w:tr>
      <w:tr>
        <w:trPr>
          <w:trHeight w:val="535" w:hRule="atLeast"/>
        </w:trPr>
        <w:tc>
          <w:tcPr>
            <w:tcW w:w="1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ь 2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ГД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>«Поэтическая суббота»: конкурс чтецов к Всемирному дню поэ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.д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зенцева И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76-61-92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>«Любимые книги читая, профессии мы выбираем»: путешествие в мир профе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хмадуллина Ф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34-48-95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>«Планета Агнии Барто»: литературно-театрализованн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бирова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53-89-06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/>
              <w:t>«По дорогам сказки»:  игра - 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ирова Г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ел.291-86-60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авайте знакомиться – С.Я.Маршак»: литературное путеше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усеева Э.Х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81-20-29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«Фильм, фильм, фильм…»: обзор-путешествие по книжной выстав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а Л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42-06-33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ерои экрана на холсте»: встреча с художником декоратором Тулумбаевой З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купова Г.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54-38-17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>«Капели звонкие стихов»: час поэзии к Всемирному дню поэ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чкарева Н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42-13-37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>«Путешествие в страну Законию»: КВН по пра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23 марта</w:t>
            </w:r>
          </w:p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манова С.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83-88-74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>«Юбилей в стране Читалия»:  обзор, 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супова А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42-89-36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>«Актерское мастерство!»:  мастер класс по аква - гр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амутдинова Г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ел.242-13-37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дельная детская библиотека № 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>«Фильмы-сказки»: интерактивный обзор у выставки-викторины для младш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итгареева Э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ел.223-05-72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>«Наше телевидение»: встреча с работниками 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юченко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84-22-09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«В стране веселого детства»: литературный праздник к юбилею А.Барт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8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ппарова Р.Р.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тел.229-37-65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>«Из книги в кадр»: литератур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мастова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44-91-78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>«Киносказки»:  тир - 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ач Л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л.267-20-44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>«Жизнь и творчество детских писателей»: биографический рас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льшакова О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ел.228-04-30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>«Именинный пирог»: игровая программа по книгам юбиляров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иннатуллина И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72-66-08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олшебный мир сказок»: 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аткина Д.Р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ел.252-52-70</w:t>
            </w:r>
          </w:p>
        </w:tc>
      </w:tr>
      <w:tr>
        <w:trPr>
          <w:trHeight w:val="535" w:hRule="atLeast"/>
        </w:trPr>
        <w:tc>
          <w:tcPr>
            <w:tcW w:w="1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b/>
                <w:szCs w:val="28"/>
              </w:rPr>
              <w:t>День 3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ГД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>«В гостях у киносказки Александра Роу»: литературный видео час с игровыми эле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зенцева И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л.276-61-92 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казки Пушкина»: литературное путеше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хмадуллина Ф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34-48-95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Я снимаюсь в кино…»: встреча с юным киноактером Нурисламом Даутов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бирова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53-89-06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«Поэзия добра и красоты»:  творческая встреча с писателем Ф.Губайдулли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ирова Г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ел.291-86-60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Творчество, не знающее границ»: встреча с писателем, мультипликатором  И.Исмагилов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усеева Э.Х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81-20-29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ульти-пульти чудная страна»:  беседа об истории создания мультфиль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а Л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42-06-33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ультяш Кино приглашает»:  мастер-класс от педагогов анимастудии «Акварел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купова Г.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54-38-17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казку эту, поведаю я свету»: час сказочных удоволь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чкарева Н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42-13-37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 страже порядка»: встреча с инспекторами Центра обществен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манова С.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83-88-74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егенды родного края»:  видео кру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супова А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42-89-36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месте с Книжкой Я росту»: День юного чит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амутдинова Г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ел.242-13-37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инопанорама»: День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итгареева Э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ел.223-05-72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тская библиотека № 39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.Приставкин «Ночевала тучка золотая»: обсуждение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юченко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84-22-09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любуйся, весна наступает»: час экологии, театр жив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ппарова Р.Р.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тел.229-37-65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юбимые сказки»: мультфейерверк по экранизации сказ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умакова Р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 239-49-94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трана маленьких машинок»:  встреча с писателями И.Валиевой и Ж.Кобзе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мастова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44-91-78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8"/>
              </w:rPr>
            </w:pPr>
            <w:r>
              <w:rPr>
                <w:szCs w:val="28"/>
              </w:rPr>
              <w:t>«Дом, который построил Маршак»: литературный кино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ач Л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л.267-20-44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фа – любимый город мой!»: краеведческая видео экскур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льшакова О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ел.228-04-30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Фильм, фильм, фильм!»: флеэш-моб к Году 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иннатуллина И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72-66-08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иблиоморье»:  обзор период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аткина Д.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ел.252-52-70</w:t>
            </w:r>
          </w:p>
        </w:tc>
      </w:tr>
      <w:tr>
        <w:trPr>
          <w:trHeight w:val="535" w:hRule="atLeast"/>
        </w:trPr>
        <w:tc>
          <w:tcPr>
            <w:tcW w:w="1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b/>
                <w:szCs w:val="28"/>
              </w:rPr>
              <w:t>День 4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ГД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ень магов и волшебников»: творческая встреча уфимских детских пис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зенцева И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76-61-92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утешествие в Культуроград»: познавательная 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хмадуллина Ф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34-48-95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ет Артур Булатов»:  музыкаль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бирова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53-89-06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«Десятая муза. Кинематограф»: семейный 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ирова Г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ел.291-86-60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ак рисовать мультфильмы»: мастер -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усеева Э.Х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81-20-29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Цветные истории Рима Шарафутдинова»: виртуальная встреча с режиссером-аниматор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а Л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42-06-33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ой законный интерес»: встреча со специалистом отдела по защите прав потребителей Администрации  ГО г.У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купова Г.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54-38-17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инотрамвай»: 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чкарева Н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42-13-37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т книги к кино»: встреча со сценаристом Ш.Шакур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манова С.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83-88-74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овут космические дали»: 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супова А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42-89-36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ы дети России!»: встреча с руководителем Центра «Начальной военной подготовки и спорта» г.Уфы Рязанцевым К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амутдинова Г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ел.242-13-37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равимся мы взрослым, нравимся и детям…»: премьера книги С.Образцова «Всю жизнь я играю в кук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итгареева Э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ел.223-05-72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ерои книг на экране»: видео 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юченко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84-22-09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орога к доброму здоровью»: театр жив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ппарова Р.Р.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тел.229-37-65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нига + фильм = ?»: кинолектор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гимназия № 1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умакова Р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 239-49-94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Шел по городу волшебник»: 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 мар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мастова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44-91-78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Лучшие люди Уфы»: встреча с детским писателем И.Исмагилов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ач Л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л.267-20-44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рокодил Гена и его друзья»: театр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льшакова О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ел.228-04-30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нимание, мотор»: встреча с будущими актерами и режиссе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иннатуллина И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72-66-08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акон обо мне и мне – о законе»: 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аткина Д.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ел.252-52-70</w:t>
            </w:r>
          </w:p>
        </w:tc>
      </w:tr>
      <w:tr>
        <w:trPr>
          <w:trHeight w:val="535" w:hRule="atLeast"/>
        </w:trPr>
        <w:tc>
          <w:tcPr>
            <w:tcW w:w="1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нь 5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ГД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 поисках чудес»: краеведческая квест -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зенцева И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76-61-92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орогою добра»: воспитательный час для дошколя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хмадуллина Ф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34-48-95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олшебный мир Сафуана Алибаева»: день детской поэ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бирова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53-89-06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«Команда отважных ребят»: КВН по повести А.Гайдара «Тимур и его коман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ирова Г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ел.291-86-60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тская </w:t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ind w:right="-449" w:hanging="0"/>
              <w:rPr>
                <w:szCs w:val="28"/>
              </w:rPr>
            </w:pPr>
            <w:r>
              <w:rPr>
                <w:szCs w:val="28"/>
              </w:rPr>
              <w:t>библиотека № 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учшее детское кино»: а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усеева Э.Х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81-20-29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юбимые герои мультфильмов»: мульт-мастерская кружка «Умелые руч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а Л.И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л.242-06-33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честь сумел ты повесть. А вот понять ты смог?»: квест- игра по повести А.Гайдара «Тимур и его коман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9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купова Г.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54-38-17</w:t>
            </w:r>
          </w:p>
        </w:tc>
      </w:tr>
      <w:tr>
        <w:trPr>
          <w:trHeight w:val="4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олшебники приходят к детям»: видеокруиз по книгам юбиля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чкарева Н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42-13-37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стреча со сказкой»: марафон сказок по фильмам А.Р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манова С.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83-88-74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сем стихи на удивленье»: встреча с детским писателем Светланой Войтю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супова А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42-89-36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ой Урал сквозь столетия»: литературно-этнографическая экспед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амутдинова Г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ел.242-13-37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Живые картинки»: час досуга. Мульт-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итгареева Э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ел.223-05-72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итература и кино»:  день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юченко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84-22-09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енерал М.Шаймуратов»: устный жур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ппарова Р.Р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29-37-65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 начале славных дел»: презентация книг и фильмов о М.Ломоносове (социальный прию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умакова Р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 239-49-94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трана Анимация»: 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мастова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44-91-78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 здоровом теле здоровый дух»: литературный пункт про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ач Л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л.267-20-44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селые истории в журнале «Ералаш»: встреча-интервью с участником киножур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3 мар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6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льшакова О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ел.228-04-30</w:t>
            </w:r>
          </w:p>
        </w:tc>
      </w:tr>
      <w:tr>
        <w:trPr>
          <w:trHeight w:val="4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ульткино нон-стоп»: День 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иннатуллина И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72-66-08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ино всегда с тобой»: викторина по кинофиль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аткина Д.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ел.252-52-70</w:t>
            </w:r>
          </w:p>
        </w:tc>
      </w:tr>
      <w:tr>
        <w:trPr>
          <w:trHeight w:val="605" w:hRule="atLeast"/>
        </w:trPr>
        <w:tc>
          <w:tcPr>
            <w:tcW w:w="1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нь 6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ГД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не все на свете интересно»:  занимательный урок «Все о Клеп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зенцева И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76-61-92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Животные – кино герои»:  видео виктор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хмадуллина Ф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34-48-95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ранд – дама острого сюжета»:  досье Агаты Кристи с просмотром кинофил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бирова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53-89-06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«Создаем сказку своими руками»:  мастер-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ирова Г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ел.291-86-60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 у нас зазвонил телефон»: театр книги по сказкам К.Чук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усеева Э.Х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81-20-29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реча с детским писателем С.Войтю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а Л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42-06-33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селые затейники»: театрализованная игровая программа по рассказам Н.Н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купова Г.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54-38-17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живи сказку»: урок творческого чтения, посвященный Международному дню теа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чкарева Н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42-13-37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ак создается кино»: встреча с писателем и постановщиком кино И.Исмагил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манова С.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83-88-74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тдыхаем – не скучаем»: час забав и приклю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супова А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42-89-36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Юные таланты»: творческое развивающе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амутдинова Г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ел.242-13-37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 гостях у крокодила Гены и его друзей»: мультпутешествие (к 50-летию книги Э.Успенского «Крокодил Гена и его Друзья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итгареева Э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ел.223-05-72</w:t>
            </w:r>
          </w:p>
        </w:tc>
      </w:tr>
      <w:tr>
        <w:trPr>
          <w:trHeight w:val="4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аршрут: от книжки к экрану»: игра - путеше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юченко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84-22-09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 мудром царстве»: театр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ппарова Р.Р.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тел.229-37-65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Читай, узнавай, удивляйся»:  празднично-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мастова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44-91-78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звездие лучших читателей»:  литературная мультпре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ач Л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л.267-20-44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казки на экране»:  киноальма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льшакова О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ел.228-04-30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ша красная дорожка»:  фестиваль любимых киногер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иннатуллина И.М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тел.272-66-08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одной земли многоголосье»: час крае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аткина Д.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ел.252-52-70</w:t>
            </w:r>
          </w:p>
        </w:tc>
      </w:tr>
      <w:tr>
        <w:trPr>
          <w:trHeight w:val="605" w:hRule="atLeast"/>
        </w:trPr>
        <w:tc>
          <w:tcPr>
            <w:tcW w:w="1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ь 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ГД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ля маленьких и не только»: день дошкольника и их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.д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зенцева И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76-61-92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то много читает – тот много знает»: игра- викторина с показом мультфиль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хмадуллина Ф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34-48-95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инокнижные страницы приглашают…»: театрализованное путеше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усеева Э.Х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81-20-29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 гостях у мультфильма»: викторина по советским мультфиль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а Л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42-06-33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нига про бойца»: литературная квест-игра (к 75-летию поэмы А.Твардовского «Василий Теркин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купова Г.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54-38-17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дем в кино»:  кинопарад литературных гер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манова С.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83-88-74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едение итогов, награждение лучшего читателя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стров детства – «Ералаш»: игра - импров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итгареева Э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ел.223-05-72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юбимый герой на экране»: творческий 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юченко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284-22-09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ная детская библиотека № 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утешествие в страну Журналию»: обзор новых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ппарова Р.Р.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тел.229-37-65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узыкальный дождь»: концерт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льшакова О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ел.228-04-30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 № 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Шагает книга по планете»: празднич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аткина Д.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ел.252-52-70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Д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ытие НДК в кинотеатре «Род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апре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а С.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.276-61-9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Директор МБУ ЦСДБ ГО г.Уфа РБ                                                                                  А.З. Юнусова </w:t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2:00Z</dcterms:created>
  <dc:creator>Metod1</dc:creator>
  <dc:description/>
  <cp:keywords/>
  <dc:language>en-US</dc:language>
  <cp:lastModifiedBy>Нагимова Лия Загировна</cp:lastModifiedBy>
  <cp:lastPrinted>2016-03-09T15:10:00Z</cp:lastPrinted>
  <dcterms:modified xsi:type="dcterms:W3CDTF">2016-03-23T10:10:00Z</dcterms:modified>
  <cp:revision>5</cp:revision>
  <dc:subject/>
  <dc:title>План</dc:title>
</cp:coreProperties>
</file>