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1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30.12.2008</w:t>
      </w:r>
      <w:r>
        <w:rPr>
          <w:color w:val="000000"/>
          <w:spacing w:val="23"/>
        </w:rPr>
        <w:t xml:space="preserve">г. N </w:t>
      </w:r>
      <w:r>
        <w:rPr/>
        <w:t>775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порядке организации и проведения служебных провер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в Администрации городского округа город Уфа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и проведения служебных проверок, а также урегулирование конфликта интересов в Администрации городского округа город Уфа Республики Башкортостан (далее - Администрация) и Администраций районов городского округа город Уфа Республики Башкортостан (далее - территориальных орган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 и на основе «Положения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утвержденного Указом Президента РФ от 3 марта 2007 года № 26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нованием для проведения служебной проверки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муниципального служащего об обращениях к нему каких либо лиц в целях склонения его к совершению коррупционных правонарушений или  фактах совершения другими муниципальными служащими коррупционных правонарушений (приложение №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 служебным поведением муниципального служащего рассматривается совокупность поступков и действий должностного лица (муниципального служащего) или группы лиц, осуществляемых в пределах установленных законом полномочий, в процессе взаимодействия между собой и с иными субъектами общества по поводу выполнения ими своих должностных обязанностей на высоком профессиональном уровне, соблюдения установленных законом ограничений и недопущения  совершения поступков, порочащих честь и  достоинство муниципального служащего и возникновения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рушение служебной дисциплины – неисполнение  или ненадлежащее исполнение по вине муниципального служащего возложенных на него служебных обязанностей (нарушение требований законодательства, обязательств по трудовому договору, правил внутреннего трудового распорядка, должностных инструкций, положений, распоряжений (приказов) и т.п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лужебная проверка проводится по решению главы Администрации (территориального органа) или по личному заявлению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 проведении служебной проверки полностью, объективно и всесторонне устанавли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акт совершения муниципальным служащ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на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стоятельства, послужившие основанием для личного заявления муниципального служащего о проведении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рганизация служебной провер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служебной проверки приним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лавой Администрации либо лицом, его замещающим, - в отношении всех муниципальных служащих Администрации, а также в отношении руководителей ее территориальных орган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ководителем территориального органа либо лицом, его замещающим, - в отношении муниципальных служащих территориальн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ужебная проверка назначается по решению должностных лиц, указанных в пункте 2.1 Положения, в случае обнаружения в деянии (действии или бездействии) муниципального служащего признаков нарушения служебного пове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Для проведения служебной проверки издается распоряжение (приказ) по внутренней деятельности. Подготовка проекта распоряжения (приказа) о назначении служебной проверки возлагается на Управление кадровой политики и муниципальной службы Администрации (кадровую службу территориального орга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споряжении (приказе) о назначении служебной проверк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кты, послужившие основанием для организации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с указанием должностей, фамилий, имен и отч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сроки проведения служебной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Комиссия по проведению служебной проверки (далее - комиссия) состоит из трех и более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, по решению должностного лица указанного в пункте 2.1., назначается муниципальный служащий, занимающий должность не ниже или равную должности муниципального служащего, в отношении которого проводится служебная проверка,  также с обязательным  участием  в составе комиссии  представителей юридического отдела и кадровой службы. В состав комиссии могут быть включены независимые экспер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Муниципальный служащий, в отношении которого проводится служебная проверка или рассматривается вопрос об урегулировании конфликта интересов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в отношении которого ведется служебная  проверка, считается невиновным, пока его вина не будет доказана в порядке, предусмотренном Положением, и установлена в заключении по результатам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Служебная проверка должна быть завершена не позднее чем в месячный срок со дня ее назначения. Днем окончания служебной проверки является дата составления заключения по результатам проведения служебной проверки. Определенный распоряжением (приказом) срок проведения служебной проверки в случае необходимости может быть продлен по решению должностного лица, назначившего служебную проверку, на основании служебной записки председателя комиссии с оформлением отдельного документа с указанием срока продления. Результаты служебной проверки сообщаются представителю нанимателя, назначившему служебную проверку, в форме письменного заключения. Также с результатами  служебной проверки  должен быть ознакомлен письменно под роспись муниципальный служащий, в отношении которого проводилась проверка. В случае отказа муниципального служащего от ознакомления, составляется а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бнаружения дисциплинарного проступка, выразившегося  в нарушении  трудовой дисциплины и не входящего в компетенцию комиссии по проведению служебных проверок, непосредственный руководитель запрашивает  с муниципального служащего, допустившего нарушение, объяснительную записку и представляет все материалы, относящиеся к данному нарушению в Управление кадровой политики и муниципальной службы Администрации (кадровую службу территориального органа). Порядок рассмотрения дисциплинарного проступка определен Трудовым кодекс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лномочия участников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боту комиссии организует председатель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тавляет план проведения служебной проверки, который утверждается представителем нанимателя, назначившим проверку либо уполномоченным им лиц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, организует взаимодействие и осуществляет контроль за работой членов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носит должностному лицу, указанному в п. 2.1 Положения, предложения по изменению состава комиссии в связи с болезнью, отпуском, командировкой кого-либо из членов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яет в установленном порядке запросы в структурные подразделения Администрации (территориального органа) и иные органы о представлении необходимых документов и информации с целью выяснения обстоятельств, имеющих отношение к проводимой прове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Члены комиссии, проводящие служебную проверку, с целью выяснения фактических обстоятельств, имею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ать письменные объяснения от муниципальных служащих, в отношении которых проводится служебная проверка, иных лиц, которым могут быть известны сведения об обстоятельствах, подлежащих установлению в ходе служебной проверки, а также иную информацию по существу вопросов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, имеющими отношение к проверке, в случае необходимости приобщать их копии к документам служебной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товить предложения о привлечении к ответственности муниципального служащего, совершившего дисциплинарный проступ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ы комиссии, проводящие служебную проверк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ают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охранность и конфиденциальность материалов служебной проверки, не разглашают сведения о ее результ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вать устные или письменные объяснения, представлять заявления, ходатайства и другие докумен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оведение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нформация, указанная в пункте 1.2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писание дисциплинарного проступка муниципального служащего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Дата, время и место заседания комиссии устанавливаются ее председателем после сбора материалов, подтверждающих, либо опровергающих информацию, указанную в пункте 1.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и проведении служебной проверки муниципальному служащему, в отношении которого проводится служебная проверка, предлагается дать объяснение в соответствии с Приложением № 1 к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В случае отказа муниципального служащего, в отношении которого проводится служебная проверка, от дачи письменного объяснения составляется акт в соответствии с Приложением № 2 к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. Оформление результатов служебной провер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служебной проверки составляется письменное заключение, которое подписывается председателем и членам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 материалами служебной проверки предъявляются для принятия решения должностному лицу, назначившему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исьменное заключение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письменном заключени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проведения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проводившей служебную проверку (с указанием должности, фамилии и инициалов председателя и членов комисс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я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е по результатам служебной проверки факты и обстоя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ие о наличии (отсутствии) в действиях (бездействии) муниципального служащего нарушения служебного по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мерах по устранению причин и условий, способствовавших нарушению дисциплины, совершению проступ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Подготовка проекта распоряжения (приказа) о наложении дисциплинарного взыскания (дисциплинарных взысканий) осуществляется комиссией по проведению служебной проверки, данный проект приобщается к заключению и представляется работодателю вместе с материалами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Материалы служебных проверок формируются в дело, к которому приобщ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или его копия), содержащий сведения, послужившие поводом для назначения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я распоряжения (приказа) о назначении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яснения муниципальных служащих и и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документы (подлинники или ксерокоп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материа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имеющие отношение к установленным в ходе проверки фак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ие по результатам служебной проверки, копия которого приобщается к личному делу муниципального служащего, в отношении которого она проводилас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я распоряжения (приказа) по результатам проведения проверки (если распоряжение (приказ) издавал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ло хранится в определяемый номенклатурой срок в подразделении кадровой службы и выдаетс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Если в ходе служебной проверки или по ее результатам установлено, что в действиях (бездействии) муниципального служащего, в отношении которого проводится служебная проверка, усматриваются признаки состава преступления, соответствующие материалы служебной проверки направляются в правоохранительные органы с сопроводительным письмом за подписью представителя нанимателя, назначившего служебную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По результатам проведенной служебной проверки к муниципальному служащему могут быть применены следующие дисциплинарные взыск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ых мер ответственности по результатам проведенной служебной проверки недопустимо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При применении дисциплинарного взыскания представителем нанимателя учитываются обстоятельства смягчающие и отягчающие ответственность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1. Обстоятельствами, смягчающими ответственность за дисциплинарный проступок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лицом, в отношении которого ведется служебная проверка, неблагоприятных последствий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ное добровольное возмещение убытков, причиненных дисциплинарным проступ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к моменту вынесения решения о дисциплинарном взыск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в совершении дисциплинарного проступка лицом, в отношении которого ведется служебная проверка, и предоставление полной информации по факту совершения дисциплинарного проступ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привлекаемого к дисциплинарной ответственности лица в ходе служебной проверки, добровольное содействие в установлении фактов по де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обстоятельства, признаваемые смягчающими, по решению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Обстоятельствами, отягчающими ответственность за дисциплинарный проступок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чинение дисциплинарным проступком убытков органу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муниципальным служащим нескольких дисциплинарных проступ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ие осуществлению служебной проверки ее участник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фальсифицированных документов и доказательств в ходе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муниципальным служащим в течение одного года со дня применения дисциплинарного взыскания нового дисциплинарного проступ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Право выбора конкретного дисциплинарного взыскания принадлежит представителю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 Муниципальный служащий вправе обжаловать дисциплинарное взыскание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 период действия дисциплинарного взыскания муниципальный служащий не может быть поощрен, награжден или прем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2. Представитель нанимателя вправе снять с муниципального служащего дисциплинарное взыскание до истечения одного года со дн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3. Инициатива о досрочном снятии взыскания может быть представлена представителем нанимателя по собственной инициативе, по письменному заявлению муниципального служащего или по ходатайству непосредственного руководителя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Досрочное снятие дисциплинарного взыскания оформляется распоряжением (приказ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к Положению, утвержденному</w:t>
      </w:r>
    </w:p>
    <w:p>
      <w:pPr>
        <w:pStyle w:val="ConsPlusNormal"/>
        <w:widowControl/>
        <w:ind w:left="5664" w:hanging="0"/>
        <w:rPr/>
      </w:pPr>
      <w:r>
        <w:rPr/>
        <w:t>постановлением № 7756  от 30.12.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_________</w:t>
      </w:r>
    </w:p>
    <w:p>
      <w:pPr>
        <w:pStyle w:val="ConsPlusNonformat"/>
        <w:widowControl/>
        <w:ind w:firstLine="4680"/>
        <w:jc w:val="right"/>
        <w:rPr/>
      </w:pPr>
      <w:r>
        <w:rPr>
          <w:rFonts w:eastAsia="Courier New"/>
        </w:rPr>
        <w:t xml:space="preserve">  </w:t>
      </w:r>
      <w:r>
        <w:rPr/>
        <w:t>наименование должности, фамилия и инициалы должностного лица,</w:t>
      </w:r>
    </w:p>
    <w:p>
      <w:pPr>
        <w:pStyle w:val="ConsPlusNonformat"/>
        <w:widowControl/>
        <w:ind w:firstLine="4680"/>
        <w:jc w:val="right"/>
        <w:rPr/>
      </w:pPr>
      <w:r>
        <w:rPr>
          <w:rFonts w:eastAsia="Courier New"/>
        </w:rPr>
        <w:t xml:space="preserve">                 </w:t>
      </w:r>
      <w:r>
        <w:rPr/>
        <w:t>назначившего служебную провер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ЯС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/>
        <w:t>Место рождения ___________________________________________________</w:t>
      </w:r>
    </w:p>
    <w:p>
      <w:pPr>
        <w:pStyle w:val="ConsPlusNonformat"/>
        <w:widowControl/>
        <w:rPr/>
      </w:pPr>
      <w:r>
        <w:rPr/>
        <w:t>Место службы (работы) и номер служебного (рабочего) телефо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служа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уществу (заданных мне вопросов) могу пояснить следующе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держание вопросов, ответы на вопросы, текст пояс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, фамилия и инициал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Приложение N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к Положению, утвержденному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постановлением № 7756 от 30.12.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ы, нижеподписавшиеся, составили настоящий акт о том, что служащ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,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тказался от дачи письменного объяснения)</w:t>
      </w:r>
    </w:p>
    <w:p>
      <w:pPr>
        <w:pStyle w:val="ConsPlusNonformat"/>
        <w:widowControl/>
        <w:rPr/>
      </w:pPr>
      <w:r>
        <w:rPr/>
        <w:t>Председатель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56 от 30 декабря 2008 года</w:t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ражающихся в уведомлениях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или совершения муниципальным служа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о, о  каком правонарушении идет речь в уведомлен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ая дата и врем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ое место, где произошло наруш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физическое или юридическое лицо  совершили указанное  наруш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 Вы считаете, что указанная  деятельность является должностным  преступлением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меются вещественные доказательства или документы, подтверждающие Ваши заявл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угие  свидетели указанного  наруше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можно с Вами  связаться для получения дополнительной информации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7:00Z</dcterms:created>
  <dc:creator>adigamov</dc:creator>
  <dc:description/>
  <cp:keywords/>
  <dc:language>en-US</dc:language>
  <cp:lastModifiedBy>Admin</cp:lastModifiedBy>
  <cp:lastPrinted>2008-12-30T15:03:00Z</cp:lastPrinted>
  <dcterms:modified xsi:type="dcterms:W3CDTF">2010-06-09T15:09:00Z</dcterms:modified>
  <cp:revision>38</cp:revision>
  <dc:subject/>
  <dc:title>                                                                                                                          Приложение № 1</dc:title>
</cp:coreProperties>
</file>