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13 июля 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антикоррупционному просвещению и антикоррупционному образованию, формированию в обществе нетерпимого отношения к коррупции (по реализации мероприятий раздела 2, 3, 4 Программы противодействия коррупции городского округа город Уфа Республики Башкортостан на 2016-2020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К ведению Информационно-аналитического управления – пресс-службы Администрации города относятся, согласно пунктов 2 и 3  Программы противодействия коррупции городского округа город Уфа, антикоррупционный мониторинг, проведение социологических исследо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организация и проведение антикоррупционной социальной рекламной кампании, обеспечение прозрачности деятельности Администрации города, укрепление взаимодействия с гражданским обществом, стимулирование антикоррупционной общественной 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ротиводействия коррупции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а в муниципальных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вышло 14 информационных материалов. В эфире телеканала «Вся Уфа» вышло 11 сюжетов службы новостей. Ряд программ городского телеканала такие как «Интервью», «Эксперт», «Последнее предупреждение», «Уфимский городовой», были посвящены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Уф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ufacity.info размещено 46 сообщений, </w:t>
      </w:r>
      <w:r>
        <w:rPr>
          <w:rFonts w:cs="Times New Roman" w:ascii="Times New Roman" w:hAnsi="Times New Roman"/>
          <w:sz w:val="28"/>
          <w:szCs w:val="28"/>
          <w:lang w:val="ba-RU"/>
        </w:rPr>
        <w:t>в которых горожане ин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электронных услуг, в том числе на интернет –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рамках обеспечения прозрачности деятельности Администрации в подразделе «Нормативно-правовые акты» раздела «Документы» сайта публикуются принятые нормативные правовые акты Администрации Уфы и другие документы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данном разделе размещено 222 документ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имым показателем деятельности управления является новостное наполнение официального сайта Администрации Уфы. На сайте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</w:t>
      </w:r>
      <w:r>
        <w:rPr>
          <w:rFonts w:cs="Times New Roman" w:ascii="Times New Roman" w:hAnsi="Times New Roman"/>
          <w:sz w:val="28"/>
          <w:szCs w:val="28"/>
          <w:lang w:val="ba-RU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размещено 9 970 новостей (из них районными администрациями – 8 2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вости размещаются в социальных сетях на странице Администрации. Так, на официальную страницу в социальной сети «Вконтакте» на 1 июля 2017 года было подписано более 85 тысяч человек. За прошедшие полгода размещено около 1400 публикаций, общий охват информационных сообщений в социальных сетях «ВКонтакте», «Одноклассники»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» составил более 84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цах города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муниципальным казен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«Городская реклама» в первом полугодии 2017 года было размещено 29 баннеров антикоррупцион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о коррупции в различных сферах общества по заказу Администрации </w:t>
      </w:r>
      <w:r>
        <w:rPr>
          <w:rFonts w:cs="Times New Roman" w:ascii="Times New Roman" w:hAnsi="Times New Roman"/>
          <w:sz w:val="28"/>
          <w:szCs w:val="28"/>
          <w:lang w:val="ba-RU"/>
        </w:rPr>
        <w:t>Уфы</w:t>
      </w:r>
      <w:r>
        <w:rPr>
          <w:rFonts w:cs="Times New Roman" w:ascii="Times New Roman" w:hAnsi="Times New Roman"/>
          <w:sz w:val="28"/>
          <w:szCs w:val="28"/>
        </w:rPr>
        <w:t xml:space="preserve"> проведено в октябре-ноябре 2016 года Научно-исследовательским центром Академии ВЭ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коррумпированными сферами и институтами государства и общества названы, по степени убывания, ГИБДД, органы муниципальной власти и медицинские учреждения, политические партии, органы образования, судебная система и органы федера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полнения разделов 3 и 4 городской программы противодействия коррупции в городском округе город Уфа Республики Башкортостан на 2016-2020 годы, утвержденной постановлением Администрации ГО г. Уфа РБ от 15.07.2016 г. № 1084, Управлением образования Администрации городского округа город Уфа Республики Башкортостан проводится работа по формированию антикоррупционного мировоззрения у обучающихся муниципальных образовательных организаций на постоянной, системной основе, через необходимость педагогического осмысления сущности коррупционных действий человека и определение содержания и средств антикоррупцио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Управления образования Администрации ГО г. Уфа РБ имеется раздел «Противодействие коррупции», в котором размещены: нормативная документация, методические материалы и информация о работе «горячей линии» (телефон и адрес электронной почты) для приема сообщений о фактах коррупции, в том числе в подведомственных учреждениях, с целью последующего принятия соответствующих мер реагирования. По мере необходимости раздел 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казаны данные о руководстве и сотрудниках Управления образования Администрации ГО г.Уфа РБ, график личного приема граждан с указанием номеров телефона для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правовому, гражданско-патриотическому и духовно-нравственному воспитанию молодежи в образовательных организациях осуществляется в соответствии с Планами воспитательной работы, которые включают в себя проведение в течение года классных часов, бесед, тематических уроков, конкурсов творческих работ (сочинения, эссе) и других воспит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7 года традиционно организованы и проведены мероприятия, посвященные празднованию Дня победы, торжественные встречи Знамени Победы и Знамени Бессмертного полка, а также обучающиеся принимают активное участие в проведении праздничных мероприятий, посвященных Дню Республики, Дню примирения и согласия, Дню России, Дням Салавата Юлаева, Дню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 Администрации ГО г. Уфы РБ проводится информационная-разъяснительная работа с участниками образовательного процесса. На сайте открыт раздел с указанием телефона горячей линии по вопросам проведения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– июне 2017 в целях соблюдения порядка проведения ЕГЭ и предотвращения фактов коррупции, осуществлялась проверка пунктов проведения экзаменов сотрудниками Управления по надзору и контролю в сфере образования Республики Башкортостан, федеральными общественными наблюд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образовательных организациях разрабатываются планы работы по антикоррупционному образованию, направленных на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 город Уфа РБ, антикоррупционная комиссия городского округа город Уфа РБ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нформационно-аналитического управления – пресс-службы и Управления образования Администрации городского округа г. Уфа РБ об организации работы по антикоррупционному просвещению и антикоррупционному образованию, формированию в обществе нетерпимого отношения к коррупции принять к свед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о-аналитическому управлению – пресс-службе Администрации ГО г.Уфа РБ в 2017 году продолжить работу по широкому освещению антикоррупционных мероприятий в муниципальных СМИ, на официальном сайте Администрации, </w:t>
      </w:r>
      <w:r>
        <w:rPr>
          <w:b w:val="false"/>
          <w:sz w:val="28"/>
          <w:szCs w:val="28"/>
          <w:lang w:val="ba-RU"/>
        </w:rPr>
        <w:t xml:space="preserve">проведению антикоррупционной социальной рекламной кампании, </w:t>
      </w:r>
      <w:r>
        <w:rPr>
          <w:b w:val="false"/>
          <w:sz w:val="28"/>
          <w:szCs w:val="28"/>
        </w:rPr>
        <w:t>пропаганде возможностей получения услуг через онлайн-сервисы на официальном сайте Администрации ГО г.У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управлению – пресс-службе Администрации ГО г.Уфа РБ продолжать изучение общественного мнения о проблемах коррупции  с помощью социологических исследований, результаты опросов представлять  в Антикоррупционную комиссию ГО г.Уфа РБ с целью выработки решений по повышению эффективности и результативности принимаемых мер проведе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ГО г.Уфа РБ регулярно и своевременно вносить изменения и дополнения в подразделы своего официального сайта, посвященные вопросам противодействия коррупции, оперативно реагировать на все сообщения о фактах корруп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ГО г. Уфа РБ продолжить работ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правовой компетенции педагогических работников в вопросах антикоррупционного  воспитания обучающих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и реализации системы антикоррупционного  воспитания обучающихся в муниципальных образовательных организациях, поэтапной реализации антикоррупционного образования с целью воспитания ценностных установок (уважение к демократическим ценностям; неравнодушие ко всему происходящему рядом; честность, ответственность за действие, поступок; постоянное совершенствование личной, социальной, познавательной и культурной компетенции и т. д.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ю соблюдения законодательства и существующих правил при проведении ЕГЭ в целях исключения коррупционных рис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Секретариату комиссии (Махмудов Р.Р.) учесть настоящее решение при формировании планов работы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Информационно-аналитическое управление – пресс-службу Администрации городского округа город Уфа РБ (Юлаев К.Г.) и Управление образования Администрации городского округа город Уфа Республики Башкортостан (Хаффазова Е.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РБ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Махму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1:00Z</dcterms:created>
  <dc:creator>Махмудов Рустем Рашидович</dc:creator>
  <dc:description/>
  <cp:keywords/>
  <dc:language>en-US</dc:language>
  <cp:lastModifiedBy>Гульнара Ф. Галимова</cp:lastModifiedBy>
  <cp:lastPrinted>2017-07-17T09:27:00Z</cp:lastPrinted>
  <dcterms:modified xsi:type="dcterms:W3CDTF">2017-08-04T06:01:00Z</dcterms:modified>
  <cp:revision>2</cp:revision>
  <dc:subject/>
  <dc:title/>
</cp:coreProperties>
</file>