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 № 3-2016 от 18 марта 2016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3-2016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18 марта 2016г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Извещение о проведении конкура № 3-2016 опубликовано в газете «Вечерняя Уфа» от 17.02.2016г. и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по результатам рассмотрения представленных участниками конкурса заявительных документов и оценки конкурсной документации принято РЕШЕНИЕ (протокол от 18.03.2016г. № 3):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. Пересечение улиц Красина - Зенцова, вид объекта – лоток, специализация объекта - семена, площадь объекта – до 4 кв.м., срок, период размещения объекта – с 01.04.2016г. по 01.08.2016г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Вайитов В.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Лот № 2. Ул. М.Рыльского рядом с д. № 19, вид объекта – лоток, специализация объекта - семена, саженцы, площадь объекта - до 4 кв.м., срок, период размещения - с 01.04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Лот № 3. С. Нагаево, ул. Советская рядом с д. № 11/2, вид объекта – лоток, специализация объекта - саженцы, площадь объекта - до 4 кв.м., срок, период размещения – с 01.04.2016г. по 01.10.2016г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ллямов М.Р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. С. Нагаево, ул. Советская рядом с д. № 20 (площадка между оградой д. № 20 и дорогой), вид объекта – лоток, специализация объекта – саженцы, площадь объекта - до 4 кв.м., срок, период размещения - с 01.04.2016 г. по 01.10.2016г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ллямов М.Р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Лот № 5. Ул. Бессонова рядом с д. № 3, вид объекта – лоток, специализация объекта – семена, площадь объекта - до 4 кв.м., срок, период размещения - с 01.04.2016г. по 01.10.2016г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бибуллина Ф.Г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Лот № 6. Ул. Менделеева рядом с д. № 171, вид объекта – лоток, специализация объекта - семена, площадь объекта - до 4 кв.м., срок, период размещения - с 01.04.2016г. по 01.10.2016 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. Ул. Революционная рядом с д. № 88 (на территории торговых рядов), вид объекта – лоток, специализация объекта – семена, площадь объекта - до 4 кв.м., срок, период размещения – с 01.04.2016г. по 01.10.2016г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Вайитов В.Ю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. Ул. Комсомольская рядом с д. № 18, вид объекта – лоток, специализация объекта - саженцы, рассада, площадь объекта - до 4 кв.м., срок, период размещения – с 01.04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. Ул. Комсомольская рядом с д. № 18, вид объекта – лоток, специализация объекта - саженцы, рассада, площадь объекта - до 4 кв.м., срок, период размещения – с 01.04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. Ул. Менделеева рядом с д. № 171, вид объекта – лоток, специализация объекта - саженцы, рассада, площадь объекта - до 4 кв.м., срок, период размещения - с 01.04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. Ул. Менделеева рядом с д. № 171, вид объекта – лоток, специализация объекта - саженцы, рассада, площадь объекта - до 4 кв.м., срок, период размещения - с 01.04.2016г. по 01.10.2016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. Ул. Комсомольская рядом с д. № 25 (около ТСК "Енисей"), вид объекта – лоток, специализация объекта - саженцы, рассада, площадь объекта - до 4 кв.м., срок, период размещения - с 01.04.2016 г. по 01.10.2016г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ансимов А.В.-о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5:00Z</dcterms:created>
  <dc:creator>chernyaeva</dc:creator>
  <dc:description/>
  <cp:keywords/>
  <dc:language>en-US</dc:language>
  <cp:lastModifiedBy>Галина Черняева</cp:lastModifiedBy>
  <cp:lastPrinted>2016-03-18T10:46:00Z</cp:lastPrinted>
  <dcterms:modified xsi:type="dcterms:W3CDTF">2016-03-22T09:53:00Z</dcterms:modified>
  <cp:revision>6</cp:revision>
  <dc:subject/>
  <dc:title>ИНФОРМАЦИОННОЕ ИЗВЕЩЕНИЕ  № 1-2012</dc:title>
</cp:coreProperties>
</file>