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город У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аспорт семьи гражданина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бывшего на территорию г.Уф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краи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убы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Адрес места пребы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Уфа, район _______улица _______дом ____квартира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3.  Адрес регистрации:</w:t>
      </w:r>
    </w:p>
    <w:p>
      <w:pPr>
        <w:pStyle w:val="Normal"/>
        <w:rPr/>
      </w:pPr>
      <w:r>
        <w:rPr>
          <w:sz w:val="28"/>
          <w:szCs w:val="28"/>
        </w:rPr>
        <w:t xml:space="preserve">г. Уфа, район _______улица _______ дом ___ квартира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5.Сведения о постановке на миграционный учет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личие миграционной карты или иного документа)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6.Планируемое время пребывания на территории г.Уфа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временно/ ПМ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Состав семьи:</w:t>
      </w:r>
      <w:r>
        <w:rPr>
          <w:sz w:val="28"/>
          <w:szCs w:val="28"/>
        </w:rPr>
        <w:t xml:space="preserve"> кол-во 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126"/>
        <w:gridCol w:w="1244"/>
        <w:gridCol w:w="1449"/>
        <w:gridCol w:w="1243"/>
        <w:gridCol w:w="116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, свидетельство о рожден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, категория, наличие берем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-ние, профе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8. Сведения о здоровь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7"/>
        <w:gridCol w:w="851"/>
        <w:gridCol w:w="993"/>
        <w:gridCol w:w="991"/>
        <w:gridCol w:w="772"/>
        <w:gridCol w:w="1071"/>
        <w:gridCol w:w="961"/>
      </w:tblGrid>
      <w:tr>
        <w:trPr>
          <w:trHeight w:val="2219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Сведения о прививках (наличие сертификата)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нические заболевания: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валидности (группа, № удостоверения),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к  поликлинике №___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ьготное обеспечение лекарствами, изделии-ями мед.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графии, исследования на ВИЧ, гепатиты, сифили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уждаемос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36"/>
        <w:gridCol w:w="718"/>
        <w:gridCol w:w="699"/>
        <w:gridCol w:w="836"/>
        <w:gridCol w:w="744"/>
        <w:gridCol w:w="744"/>
        <w:gridCol w:w="745"/>
        <w:gridCol w:w="587"/>
        <w:gridCol w:w="587"/>
        <w:gridCol w:w="587"/>
      </w:tblGrid>
      <w:tr>
        <w:trPr>
          <w:trHeight w:val="200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устройство, желаемое место работы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помощ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формлении докумен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помощ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ая помощ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служивани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 СО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ста в ДОУ </w:t>
            </w:r>
          </w:p>
          <w:p>
            <w:pPr>
              <w:pStyle w:val="Normal"/>
              <w:ind w:right="113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0. Дополнительные меры гуманитарной и материальной  помощи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ременного жилья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/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 _________________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да/нет)</w:t>
      </w:r>
    </w:p>
    <w:p>
      <w:pPr>
        <w:pStyle w:val="Normal"/>
        <w:rPr/>
      </w:pPr>
      <w:r>
        <w:rPr>
          <w:sz w:val="28"/>
          <w:szCs w:val="28"/>
        </w:rPr>
        <w:t>- предоставление горячего питания 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      (да/нет)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  обеспечение продуктами питания ___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предметами первой необходимости 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1. Сведения о гражданах, предоставивших жилое помещение (ФИО, контактный тел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2. Социальная диагностика семь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илищно-бытовые услов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мья (временно/постоянно) проживает в квартире (доме, общежитии), , состоящих из ____ комнат, общая площадь ___кв.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живающих_______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остояние дома (нормальное, ветхое, аварийное.) Благоустройство дома   (водопровод, канализация, отопление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условия в семь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хорошее, удовлетворительные, неудовлетворительные)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словия проживания: проживают в квартир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отдельная комната, совместно с собственниками жилого помещения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ругое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ериод (срок),  на который  предоставляется жилое помещ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«___»  ________ 2014г.  по  «_____» ________201_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13. Дополнитель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шаюсь с обработкой персональных данных      /______________/    </w:t>
      </w:r>
      <w:r>
        <w:rPr/>
        <w:t>(подпись)        (Фамилия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и членов комиссии: </w:t>
        <w:tab/>
        <w:tab/>
        <w:t>1. _______  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. ________ 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3. ________ 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sectPr>
      <w:type w:val="nextPage"/>
      <w:pgSz w:orient="landscape" w:w="16838" w:h="11906"/>
      <w:pgMar w:left="1134" w:right="678" w:gutter="0" w:header="0" w:top="1134" w:footer="0" w:bottom="8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24:00Z</dcterms:created>
  <dc:creator>User</dc:creator>
  <dc:description/>
  <dc:language>en-US</dc:language>
  <cp:lastModifiedBy>aleksandrova</cp:lastModifiedBy>
  <cp:lastPrinted>2014-07-09T17:14:00Z</cp:lastPrinted>
  <dcterms:modified xsi:type="dcterms:W3CDTF">2014-07-09T11:15:00Z</dcterms:modified>
  <cp:revision>4</cp:revision>
  <dc:subject/>
  <dc:title/>
</cp:coreProperties>
</file>