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7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28 мая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1843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 рядом с д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инки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имовская рядом с д.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мвайная рядом с д. № 15 (возле ООТ "Мясокомбинат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 (на ООТ "Школ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3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коров рядом с д. № 12 (рядом с торговым павильоном ОАО "УХК № 1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напротив дома №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г. по 01.11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бежная рядом с д. № 170 (рядом с ТЦ "Метро Кэш энд Керр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г. по 01.11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рядом с д. № 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Рыльского рядом с д.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.Гагарина рядом с д.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Бикбая между д.д. №№ 23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Т "Сипайловский рынок"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Т "Ул. Ю.Гагарина"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.Гагарина рядом с д. №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 рядом с д.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реки Уфы северо-восточнее д.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велосипедов, вел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млевская рядом с д.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глебская рядом с д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ьяновых рядом с д.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 рядом с д. №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 рядом с д. №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 рядом с д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рядом с д.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.Руставели рядом с д.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.Руставели рядом с д.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 рядом с д. № 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Т "ДК "Нова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кий тракт на повороте в пос. "Тимаш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глебская рядом с д.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меровская рядом с д.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рядом с д.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калинская рядом с д. № 6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.Давлетшиной рядом с д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.Кадомцевых рядом с д.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 рядом с д.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.Халтурина между д.д. № 47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5г. по 29.02.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сонова рядом с д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 рядом с д.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ндарн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Дворцом культуры и техники ОАО "УЗЭМИК" (Пр.Октября рядом с д. №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5г. по 01.10.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22.05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5.05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8 мая 2015 года. Время проведения: 11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2:00Z</dcterms:created>
  <dc:creator>elmira</dc:creator>
  <dc:description/>
  <cp:keywords/>
  <dc:language>en-US</dc:language>
  <cp:lastModifiedBy>Галина Черняева</cp:lastModifiedBy>
  <cp:lastPrinted>2014-01-17T12:59:00Z</cp:lastPrinted>
  <dcterms:modified xsi:type="dcterms:W3CDTF">2015-04-27T04:07:00Z</dcterms:modified>
  <cp:revision>6</cp:revision>
  <dc:subject/>
  <dc:title>ИЗВЕЩЕНИЕ</dc:title>
</cp:coreProperties>
</file>