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3-2014 от 20 марта 2014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3-201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0 марта 2014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а № 3-2014 опубликовано в газете «Вечерняя Уфа» от </w:t>
      </w:r>
      <w:r>
        <w:rPr>
          <w:b w:val="false"/>
          <w:szCs w:val="26"/>
        </w:rPr>
        <w:t>18.02.2014г.</w:t>
      </w:r>
      <w:r>
        <w:rPr>
          <w:b w:val="false"/>
          <w:sz w:val="26"/>
          <w:szCs w:val="26"/>
        </w:rPr>
        <w:t xml:space="preserve">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0.03.2014г. № 3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Остановка общественного транспорта «Кордон», при въезде в сады, вид объекта – лоток, специализация объекта – цветы, рассада, саженцы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Пересечение улиц Красина - Зенцова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киева М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Пушкина рядом с д. № 35, вид объекта – лоток, специализация объекта – семена, саженцы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М.Рыльского рядом с д. № 19, вид объекта – лоток, специализация объекта – семена, саженцы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П.Нагаево, ул. Советская рядом с д. № 11/2, вид объекта – лоток, специализация объекта – саженцы, площадь объекта – до 4 кв.м., срок, период размещения объекта – с 01.04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лямов М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П.Нагаево, ул. Советская рядом с д. № 20 (площадка между оградой д. № 20 и дорогой), вид объекта – лоток, специализация объекта – саженцы, площадь объекта – до 4 кв.м., срок, период размещения объекта – с 01.04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Галлямов М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Бессонова рядом с д. № 3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Менделеева рядом с д. № 171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Пр.Октября рядом с д. № 18, ООТ «Округ Галле» (возле киоска МУП «Уфа-печать»)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резовский В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Пр.Октября рядом с д. № 23, ООТ «Округ Галле»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бибуллина Ф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Пр.Октября, ООТ «Универмаг «Уфа», четная сторона (около подземного перехода)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 1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Трофим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Пр.Октября, ООТ «Спортивная», четная сторона (возле подземного перехода)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резовский В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Революционная рядом с д. № 88 (на территории торговых рядов), вид объекта – лоток, специализация объекта – семен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Комсомольская рядом с д. № 18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Менделеева рядом с д. № 171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Менделеева рядом с д. №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Комсомольская рядом с д. № 25 (около ТСК «Енисей»), вид объекта – лоток, специализация объекта – саженцы, рассада, площадь объекта – до 4 кв.м., срок, период размещения объекта – с 01.04.2014г. по 01.10.2014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2:00Z</dcterms:created>
  <dc:creator>chernyaeva</dc:creator>
  <dc:description/>
  <cp:keywords/>
  <dc:language>en-US</dc:language>
  <cp:lastModifiedBy>Галина Черняева</cp:lastModifiedBy>
  <cp:lastPrinted>2014-03-04T09:37:00Z</cp:lastPrinted>
  <dcterms:modified xsi:type="dcterms:W3CDTF">2014-03-20T09:53:00Z</dcterms:modified>
  <cp:revision>4</cp:revision>
  <dc:subject/>
  <dc:title>ИНФОРМАЦИОННОЕ ИЗВЕЩЕНИЕ  № 1-2012</dc:title>
</cp:coreProperties>
</file>