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74 от 27.10.2014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77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тарифов на услуги по перевозке пассажиров и багажа   муниципальным электрическим транспортом в  городском округе город  Уфа Республики Башкорто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6 Устава городского округа город Уфа Республики Башкортостан, 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</w:t>
      </w:r>
      <w:r>
        <w:rPr>
          <w:sz w:val="28"/>
        </w:rPr>
        <w:t xml:space="preserve">, обращением  муниципального унитарного предприятия Управление электротранспорта городского округа город Уфа Республики Башкортостан  об утверждении  тарифов </w:t>
      </w:r>
      <w:r>
        <w:rPr>
          <w:sz w:val="28"/>
          <w:szCs w:val="28"/>
        </w:rPr>
        <w:t xml:space="preserve"> (вх.№ 01-02-33029/12 от 22.09.2014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тарифы в муниципальном электрическом транспорте  в следующих размерах за разовую поездк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 наличный расчет – 15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о электронной пластиковой карте  – 12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о социальной пластиковой карте для льготников федерального и регионального значения и пенсионеров, не имеющих льготы – 6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о пластиковой карте для студентов и учащихся дневных отделений высших, средних и профессиональных учебных заведений – 8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о пластиковой карте школьника – 5 руб.</w:t>
      </w:r>
    </w:p>
    <w:p>
      <w:pPr>
        <w:pStyle w:val="Normal"/>
        <w:tabs>
          <w:tab w:val="clear" w:pos="709"/>
          <w:tab w:val="left" w:pos="123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 тариф на провоз одного места багажа в муниципальном электрическом транспорте  в размере 9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утратившим силу постановление Администрации городского округа город Уфа Республики Башкортостан от 17 декабря </w:t>
        <w:br/>
        <w:t>2012 года № 5566  «</w:t>
      </w:r>
      <w:r>
        <w:rPr>
          <w:sz w:val="28"/>
        </w:rPr>
        <w:t>Об установлении тарифов на услуги по перевозке пассажиров и багажа   муниципальным электрическим транспортом в  городском округе город  Уфа Республики Башкорто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направить данное постановление для опубликования в газету «Вечерняя Уфа».</w:t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информационных технологий и связи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. 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Хусаи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аинов С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анов И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лаев К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Ш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Валиева А.Н., т/факс 279-05-42 (вн.338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valeeva</dc:creator>
  <dc:description/>
  <cp:keywords/>
  <dc:language>en-US</dc:language>
  <cp:lastModifiedBy>Альбина Н. Валиева</cp:lastModifiedBy>
  <cp:lastPrinted>2014-09-24T14:48:00Z</cp:lastPrinted>
  <dcterms:modified xsi:type="dcterms:W3CDTF">2014-11-18T04:11:00Z</dcterms:modified>
  <cp:revision>10</cp:revision>
  <dc:subject/>
  <dc:title>Решение</dc:title>
</cp:coreProperties>
</file>