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ъятии для муниципальных нужд садовых земельных участков, жилых и нежилых помещений №№ 1, 2, 3, 13, 15, 16, 17, 20, 21, 23, 26, 32, 33, 34, 35, 37, 39, 40, 42, 43, 44, 45, 47, 48, 49, 50, 52, 53, 54, 55, 56, 80, 84, 86, 88 в СНТ «Ягодка-1» в Орджоникидзевском районе городского округа город Уфа Республики Башкортостан  </w:t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Управления по строительству, ремонту дорог и искусственных сооружений Администрации городского округа город Уфа Республики Башкортостан (вх. № 13409 от 26.04.2016 г.), принимая во внимание выписки из Единого государственного реестра прав на недвижимое имущество и сделок с ним: № 90-17537720 от 18.04.2016г., № 90-17537819 от 18.04.2016г., № 90-17537917 от 18.04.2016г., № 90-19401451 от 31.05.2016г., № 90-19443560 от 01.06.2016г., № 90-19401647 от 31.05.2016г., № 90-19401352 от 31.05.2016г., № 90-18454508 от 12.05.2016г., № 90-17538944 от 18.04.2016г., № 90-18454755 от 12.05.2016г., № 90-18455607 от 12.05.2016г., № 90-18454842 от 12.05.2016г., № 90-18454893 от 12.05.2016г., № 90-17539588 от 18.04.2016г., № 90-17539693 от 18.04.2016г., № 90-18455390 от 12.05.2016г., № 90-19401706 от 31.05.2016г., № 90-18455786 от 12.05.2016г., № 90-17540163 от 18.04.2016г., № 90-17540272 от 18.04.2016г., № 90-17540370 от 18.04.2016г., № 90-17540483 от 18.04.2016г., № 90-18455903 от 12.05.2016г., № 90-17540632 от 18.04.2016г., № 90-18455980 от 12.05.2016г., № 90-18456275 от 12.05.2016г., № 90-18456344 от 12.05.2016г., № 90-17540989 от 18.04.2016г., № 90-18456534 от 12.05.2016г., № 90-17541173 от 18.04.2016г., № 90-18456427 от 12.05.2016г., № 90-18456604 от 12.05.2016г.,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0-18456697 от 12.05.2016г., № 90-18457814 от 12.05.2016г., № 90-17541807 от 18.04.2016г., № 90-19398545 от 31.05.2016г., № 90-19398698 от 01.06.2016г., № 90-19436433 от 01.06.2016г.,№ 90-19436483 от 01.06.2016г., постановление главы Администрации городского округа город Уфа Республики Башкортостан № 2760 от 10.05.2011г. «Об утверждении проекта планировки территории общего пользования Бирского тракта на участке от улицы Адмирала Ушакова до улицы Соединительное шоссе в Орджоникидзевском районе городского округа город Уфа Республики Башкортостан», в соответствии с Положением об Управлении земельных и имущественных отношений Администрации городского округа город Уфа Республики Башкортостан, утвержденным Решением Совета городского округа город Уфа Республики Башкортостан от 22.04.2015г. № 44/14, со ст. 56.3, 56.6 Земельного кодекса Российской Федерации, ст. 32 Жилищного кодекса Российской Федерации,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Изъять для муниципальных нужд в установленном законом порядке земельные участки у собственников садовых земельных участков в СНТ «Ягодка-1» в Орджоникидзевском районе городского округа город Уфа Республики Башкортостан: №№ 1, 2, 3, 13, 15, 16, 17, 20, 21, 23, 26, 32, 33, 34, 35, 37, 39, 40, 42, 43, 44, 45, 47, 48, 49, 50, 52, 53, 54, 55, 56, 80, 84, 86, 88 (кадастровые номера: 02:55:030761:31, 02:55:030761:32, 02:55:030761:33, 02:55:030761:43, 02:55:030761:45, 02:55:030761:46, 02:55:030761:47, 02:55:030761:50, 02:55:030761:51, 02:55:030761:53, 02:55:030761:56, 02:55:030761:62, 02:55:030761:63, 02:55:030761:64, 02:55:030761:65, 02:55:030761:67, 02:55:030761:69, 02:55:030761:70, 02:55:030761:72, 02:55:030761:73, 02:55:030761:74, 02:55:030761:75, 02:55:030761:77, 02:55:030761:78, 02:55:030761:79, 02:55:030761:80, 02:55:030761:82, 02:55:030761:83, 02:55:030761:84, 02:55:030761:85, 02:55:030761:86, 02:55:030761:110, 02:55:030761:114, 02:55:030761:116, 02:55:030761:118)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 Изъять для муниципальных нужд в установленном законом порядке жилые и нежилые помещения у собственников жилых и нежилых помещений, находящиеся на участках №№ 52, 84, 86 в СНТ «Ягодка-1» в Орджоникидзевском районе городского округа город Уфа Республики Башкортостан (кадастровые номера: 02:55:030761:623, 02:55:030761:625, 02:55:030761:500, 02:55:030761:633, 02:55:030761:150, 02:55:030761:628)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/>
      </w:pPr>
      <w:r>
        <w:rPr>
          <w:sz w:val="28"/>
          <w:szCs w:val="28"/>
        </w:rPr>
        <w:t>3. Управлению по строительству, ремонту и искусственных сооружений Администрации городского округа город Уфа Республики Башкортостан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pacing w:val="-15"/>
          <w:sz w:val="28"/>
          <w:szCs w:val="28"/>
        </w:rPr>
        <w:t xml:space="preserve"> произвести снос жилых и нежилых помещений в установленном законом порядке;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пенсировать членам СНТ «Ягодка-1» стоимость садовых строений и насаждений, согласно оценочного акта и изъять земельные участки №№ 1, 2, 3, 13, 16, 17, 20, 21, 23, 26, 32, 33, 34, 35, 37, 39, 40, 42, 43,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4, 45, 47, 48, 49, 50, 52, 53, 54, 55, 56, 80, 84, 86, 88 путем выкуп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15"/>
          <w:sz w:val="28"/>
          <w:szCs w:val="28"/>
        </w:rPr>
        <w:t>Управлению земельных и имущественных отношений Администрации городского округа город Уфа Республики Башкортостан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1. направить копию решения об изъятии правообладателям изымаемой недвижимост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2. направить копию решения об изъятии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-1" w:firstLine="709"/>
        <w:jc w:val="both"/>
        <w:rPr/>
      </w:pPr>
      <w:r>
        <w:rPr>
          <w:spacing w:val="-15"/>
          <w:sz w:val="28"/>
          <w:szCs w:val="28"/>
        </w:rPr>
        <w:t>5. Сектору учета граждан, индивидуального жилищного строительства и подготовки торгов в течение десяти дней со дня принятия решения об изъятии разместить  его на официальном сайте Управления земельных и имущественных отношений Администрации городского округа город Уфа Республики Башкортостан и опубликовать решение в установленном порядке  в газете «Вечерняя Уфа».</w:t>
      </w:r>
    </w:p>
    <w:p>
      <w:pPr>
        <w:pStyle w:val="Normal"/>
        <w:ind w:right="-1" w:firstLine="709"/>
        <w:jc w:val="both"/>
        <w:rPr/>
      </w:pPr>
      <w:r>
        <w:rPr>
          <w:spacing w:val="-15"/>
          <w:sz w:val="28"/>
          <w:szCs w:val="28"/>
        </w:rPr>
        <w:t xml:space="preserve">6. Решение об изъятии действует в течении трех лет со дня его принят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заместителя начальника Управления земельных и имущественных отношений Администрации городского округа город Уфа Республики Башкортостан Нурисламова Р.Р.</w:t>
      </w:r>
      <w:r>
        <w:rPr>
          <w:spacing w:val="-1"/>
          <w:sz w:val="28"/>
          <w:szCs w:val="28"/>
        </w:rPr>
        <w:t> </w:t>
      </w:r>
    </w:p>
    <w:p>
      <w:pPr>
        <w:pStyle w:val="Normal"/>
        <w:shd w:fill="FFFFFF" w:val="clear"/>
        <w:spacing w:lineRule="exact" w:line="317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before="324" w:after="0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before="324" w:after="0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before="324" w:after="0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18" w:leader="none"/>
              </w:tabs>
              <w:rPr/>
            </w:pPr>
            <w:bookmarkStart w:id="0" w:name="Bookmark8"/>
            <w:r>
              <w:rPr>
                <w:spacing w:val="4"/>
                <w:sz w:val="28"/>
                <w:szCs w:val="28"/>
              </w:rPr>
              <w:t xml:space="preserve">Начальник Управления </w:t>
            </w:r>
            <w:r>
              <w:rPr>
                <w:sz w:val="28"/>
                <w:szCs w:val="28"/>
              </w:rPr>
              <w:t>земельных и имущественных отношений</w:t>
            </w:r>
            <w:r>
              <w:rPr>
                <w:spacing w:val="4"/>
                <w:sz w:val="28"/>
                <w:szCs w:val="28"/>
              </w:rPr>
              <w:t xml:space="preserve"> Администрации городского округа город Уфа Республики Башкортостан</w:t>
            </w:r>
            <w:bookmarkEnd w:id="0"/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18" w:leader="none"/>
              </w:tabs>
              <w:jc w:val="right"/>
              <w:rPr>
                <w:color w:val="000000"/>
                <w:spacing w:val="4"/>
                <w:sz w:val="28"/>
                <w:szCs w:val="28"/>
              </w:rPr>
            </w:pPr>
            <w:bookmarkStart w:id="1" w:name="Bookmark9"/>
            <w:r>
              <w:rPr>
                <w:color w:val="000000"/>
                <w:spacing w:val="4"/>
                <w:sz w:val="28"/>
                <w:szCs w:val="28"/>
              </w:rPr>
              <w:t>Р.А. Еникеев</w:t>
            </w:r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6:00Z</dcterms:created>
  <dc:creator>ura</dc:creator>
  <dc:description/>
  <cp:keywords/>
  <dc:language>en-US</dc:language>
  <cp:lastModifiedBy>ura</cp:lastModifiedBy>
  <cp:lastPrinted>2016-06-09T12:14:00Z</cp:lastPrinted>
  <dcterms:modified xsi:type="dcterms:W3CDTF">2016-06-09T07:23:00Z</dcterms:modified>
  <cp:revision>7</cp:revision>
  <dc:subject/>
  <dc:title/>
</cp:coreProperties>
</file>