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расположении подготовленных хоккейных коробок и катков в Уфе по состоянию на 20 ноября 2012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оккейные коробк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ул. Левитана 36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ул. Левитана 26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 ул. Грозненская 69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 ул. Мусоргского 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. ул. Мусоргского 2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. ул. Ухтомского 1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. ул. Островского 1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8. ул. Ушакова, 6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9. ул. Мелеузовская, 3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 ул. Сельская, 8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1. ул. Ферина, 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 ул. Т. Янаби, 67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 ул. Первомайская, 5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4. ул. Мушникова, 7/3 (заливается стадион)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5. ул. Сельская  Богородская, 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6. ул. Транспортная, 28/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7. ул. Транспортная, 50/4 (идет строительство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8. ул. С. Перовской 4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9. ул. Достоевского 10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0. ул. Батырская 10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1. ул. Авроры 11, 1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2. ул. З.Валиди 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3. ул. Бехтерева 16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4. ул. Кирова 9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5. ул. Мубарякова 11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6. ул. Кувыкина 19</w:t>
      </w:r>
    </w:p>
    <w:p>
      <w:pPr>
        <w:pStyle w:val="Normal"/>
        <w:rPr/>
      </w:pPr>
      <w:r>
        <w:rPr>
          <w:szCs w:val="28"/>
          <w:lang w:val="ru-RU"/>
        </w:rPr>
        <w:t>27. ул. Мубарякова 7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8. ул. Корабельная, 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9. ул. Рабкоров 1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0. ул. Азналинская, 1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1. ул. Искинская, 59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2. ул. Рубежная, 17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3. ул. Менделеева, 13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4. ул. Ахметова, 30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5. ул. Летчиков, 8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6. ул. Саляма, 2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7. ул. Нехаева, 8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8. ул. Заозерная, 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9. ул. Достоевского, 49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0. ул. Ахметова, 27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1. ул. Б.Бикбая, 2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2. ул. Б.Бикбая, 24/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3. ул. Б.Бикбая, 2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4.  ул. Ю.Гагарина, 74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5. ул. Н.Ковшовой,6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6. ул. Лесотехникума,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7. ул. Российского, 43/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8. ул. Российского,163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9. ул. Р.Зорге, 52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0. ул. Российская, 16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1. ул. Р.Зорге,35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2. ул. Комсомольская, 2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3. ул. Ю.Гагарина, 36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4. ул. Ю.Гагарина, 50/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5. ул. Сипайловская,1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6. ул. Б.Бикбая (спортивные площадки  ДЮСШ №32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7. ул. 50 лет СССР, 27/1 (Социально- реабилитационный центр детей и подростков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8. ул. Свободы, 23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9. ул. Б.Хмельницкого №127/1 (сборно-разборная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0. ул. Кольцевая, 203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1. п.Тимашево, ул.Таманская, 4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2. п. Тимашево, ул.Тимашевская, 3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3. ул. Кольцевая, 10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4. ул. Калинина, 5</w:t>
      </w:r>
    </w:p>
    <w:p>
      <w:pPr>
        <w:pStyle w:val="Normal"/>
        <w:rPr/>
      </w:pPr>
      <w:r>
        <w:rPr>
          <w:szCs w:val="28"/>
          <w:lang w:val="ru-RU"/>
        </w:rPr>
        <w:t>65. ул.Комарова, 36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6. Б.Славы, 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7. Пр.Октября, 9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8. Пр.Октября, 162/1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9. ул.Мира, 1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0. ул. Бр. Кадомцевых, 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1. ул. Пр. Октября, 2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2. ул. 50 лет Октября,6/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3. ул. Пр. Октября, 45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4. ул. Губайдуллина, 25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5. ул. Р. Зорге, 10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6. ул. Комсомольская, 3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7. ул. Революционная, 17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8. ул. 50-летия Октября, 7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9. ул. Бабушкина, 23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тк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ул. Мушникова, 21/5 (заливается стадион)</w:t>
        <w:tab/>
        <w:tab/>
      </w:r>
    </w:p>
    <w:p>
      <w:pPr>
        <w:pStyle w:val="Normal"/>
        <w:rPr/>
      </w:pPr>
      <w:r>
        <w:rPr>
          <w:szCs w:val="28"/>
          <w:lang w:val="ru-RU"/>
        </w:rPr>
        <w:t>2. ул. Мушникова, 5/2</w:t>
        <w:tab/>
        <w:t>Башкирская гимназия № 140</w:t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На стадионе «Строитель»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4. На спорткомбинате «Нефтяник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 Каток «На Проспекте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6. В Парке культуры и отдыха нефтехимиков </w:t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7. Парк Якуто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8. Сквер 50-летия Побед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9. ул. М.Жукова, МУП «Парк культуры и отдыха «Кашкадан»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0. Проспект Октября, 77/1, </w:t>
        <w:tab/>
        <w:t>МУП «Парк культуры и отдыха им. М. Гафур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1. ул. Ю.Гагарина, 26/1, МБОУ СОШ № 127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 ул. 50 лет СССР, 36/1,</w:t>
        <w:tab/>
        <w:t xml:space="preserve">СОК «Салават Юлаев»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 ул. Менделеева, 217А,</w:t>
        <w:tab/>
        <w:t xml:space="preserve">Ипподром «Акбузат»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 ул. Менделеева199,</w:t>
        <w:tab/>
        <w:t xml:space="preserve">МАУ ДОД СДЮСШОР № 10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5. СК "Железнодорожник" ул.Центральная 1/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6. СК "Локомотив" ул.Левита 26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7. Каток во дворе дома по ул.Генерала Кусимова 15/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8. в Парке КиО Дём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9. каток по ул.Грозненская ТСЖ "Дёма"</w:t>
      </w:r>
    </w:p>
    <w:p>
      <w:pPr>
        <w:pStyle w:val="Normal"/>
        <w:rPr>
          <w:szCs w:val="28"/>
          <w:lang w:val="ru-RU"/>
        </w:rPr>
      </w:pPr>
      <w:r>
        <w:rPr>
          <w:spacing w:val="-10"/>
          <w:szCs w:val="28"/>
          <w:lang w:val="ru-RU"/>
        </w:rPr>
        <w:t>20. ул.Летчиков, 8/2</w:t>
      </w:r>
    </w:p>
    <w:p>
      <w:pPr>
        <w:pStyle w:val="Normal"/>
        <w:shd w:fill="FFFFFF" w:val="clear"/>
        <w:spacing w:lineRule="exact" w:line="298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>21. Сквер «Волна», ул.Ахметова</w:t>
      </w:r>
    </w:p>
    <w:p>
      <w:pPr>
        <w:pStyle w:val="Normal"/>
        <w:shd w:fill="FFFFFF" w:val="clear"/>
        <w:spacing w:lineRule="exact" w:line="298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>22. Стадион «Нижегородец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3.СОШ №11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4.СОШ №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5.Гостиный дво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6.Монумент друж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7. ул. С.Перовской, 2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8. ПКиО «Первомайский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9. Стадион «Гастелло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0. ПКиО «Кашкадан» (стритбольная площадк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7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6:00Z</dcterms:created>
  <dc:creator>Admin</dc:creator>
  <dc:description/>
  <dc:language>en-US</dc:language>
  <cp:lastModifiedBy>ivlev</cp:lastModifiedBy>
  <cp:lastPrinted>2012-11-19T15:36:00Z</cp:lastPrinted>
  <dcterms:modified xsi:type="dcterms:W3CDTF">2012-12-26T07:06:00Z</dcterms:modified>
  <cp:revision>2</cp:revision>
  <dc:subject/>
  <dc:title/>
</cp:coreProperties>
</file>