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/>
        <w:t> </w:t>
      </w:r>
      <w:r>
        <w:rPr>
          <w:rFonts w:eastAsia="Tahoma"/>
        </w:rPr>
        <w:t xml:space="preserve"> 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Style15"/>
        <w:widowControl w:val="false"/>
        <w:shd w:fill="FFFFFF" w:val="clear"/>
        <w:jc w:val="both"/>
        <w:textAlignment w:val="top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приказом Министерства молодежной </w:t>
      </w:r>
    </w:p>
    <w:p>
      <w:pPr>
        <w:pStyle w:val="Style15"/>
        <w:widowControl w:val="false"/>
        <w:shd w:fill="FFFFFF" w:val="clear"/>
        <w:jc w:val="both"/>
        <w:textAlignment w:val="top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политики, спорта и туризма РБ    </w:t>
        <w:tab/>
        <w:tab/>
        <w:tab/>
        <w:tab/>
        <w:tab/>
        <w:tab/>
        <w:tab/>
      </w:r>
    </w:p>
    <w:p>
      <w:pPr>
        <w:pStyle w:val="Style15"/>
        <w:widowControl w:val="false"/>
        <w:shd w:fill="FFFFFF" w:val="clear"/>
        <w:jc w:val="both"/>
        <w:textAlignment w:val="top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№</w:t>
      </w:r>
      <w:r>
        <w:rPr>
          <w:rStyle w:val="PageNumber"/>
          <w:rFonts w:cs="Times New Roman" w:ascii="Times New Roman" w:hAnsi="Times New Roman"/>
          <w:sz w:val="28"/>
          <w:szCs w:val="28"/>
        </w:rPr>
        <w:t>ОД-56/1 от « 19 » июня 2009 г.</w:t>
        <w:tab/>
        <w:tab/>
        <w:tab/>
        <w:tab/>
        <w:br/>
      </w:r>
    </w:p>
    <w:p>
      <w:pPr>
        <w:pStyle w:val="Style15"/>
        <w:shd w:fill="FFFFFF" w:val="clear"/>
        <w:jc w:val="both"/>
        <w:textAlignment w:val="top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Style15"/>
        <w:shd w:fill="FFFFFF" w:val="clear"/>
        <w:jc w:val="center"/>
        <w:textAlignment w:val="top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П О Л О Ж Е Н И Е</w:t>
      </w:r>
    </w:p>
    <w:p>
      <w:pPr>
        <w:pStyle w:val="Style15"/>
        <w:shd w:fill="FFFFFF" w:val="clear"/>
        <w:jc w:val="center"/>
        <w:textAlignment w:val="top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о спортивных судьях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I .  Общие положения 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1. Настоящее Положение устанавливает порядок присвоения квалификационных категорий спортивных судей и содержание квалификационных требований к кандидатам на присвоение данных категорий, а также права и обязанности спортивных судей. 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2. В Республике Башкортостан установлены следующие квалификационные категории спортивных судей: 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а) спортивный судья первой категории; 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б) спортивный судья второй категории; 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в) спортивный судья третьей категории; 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г) юный спортивный судья. 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3. Для спортивных судей в каждом виде спорта устанавливаются Квалификационные требования, которые утверждаются Министерством молодежной политики, спорта и туризма Республики Башкортостан (далее – Министерство) . 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4. Действие квалификационной категории спортивного судьи, присвоенной в одном из видов спорта, не распространяется на другие виды спорта. 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II.Порядок присвоения квалификационных категорий </w:t>
        <w:br/>
        <w:t>«Спортивный судья первой категории», «Спортивный судья второй категории»,</w:t>
        <w:br/>
        <w:t xml:space="preserve">«Спортивный судья третьей категории», «Юный спортивный судья» 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6. Квалификационные категории «Юный спортивный судья», «Спортивный судья третьей категории», «Спортивный судья второй категории», «Спортивный судья первой категории» присваиваются в видах спорта, признанных в установленном порядке. 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7. Квалификационные категории, начиная с третьей, присваиваются последовательно (третья, вторая, первая). 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8.  Квалификационная категория «Юный спортивный судья» присваивается гражданам Российской Федерации, как правило, моложе 16 лет. 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9.  Квалификационная категория «Спортивный судья третьей категории» – присваивается гражданам Российской Федерации, как правило, старше 16 лет. 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10.  Квалификационная категория «Спортивный судья второй категории» – присваивается гражданам Российской Федерации, имеющим категорию «Спортивный судья третьей категории», практику судейства соревнований муниципального и республиканского  уровня, но не ранее чем через год после присвоения третьей квалификационной категории. 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11.  Квалификационная категория «Спортивный судья первой категории» – присваивается гражданам Российской Федерации, имеющим категорию «Спортивный судья второй категории», практику спортивного судейства соревнований муниципального и республиканского уровня , но не ранее чем через два года с момента присвоения второй квалификационной категории. 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12.  Квалификационные категории «Юный спортивный судья», «Спортивный судья третьей категории», «Спортивный судья второй категории» присваиваются гражданам по месту их жительства управлениями( отделами) по физической культуре. спорту и туризму администраций муниципальных районов и городских округов Республики Башкортостан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«Спортивный судья первой категории» присваиваются гражданам, проживающим на территории Республики Башкортостан Министерством молодежной политики, спорта и туризма Республики Башкортостан или уполномоченными им органами (организациями) по представлению: 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а) управлений ( отделов)по физической культуре. спорту и туризму администраций муниципальных районов и городских округов Республики Башкортостан,  аккредитованных региональных спортивных федераций – для квалификационной категории «Спортивный судья первой категории»; 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б) местных спортивных федераций или физкультурно-спортивных организаций (в том числе спортивных клубов), осуществляющих учет спортивной судейской деятельности – для иных квалификационных категорий. 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13.  Для присвоения (повышения) квалификационной категории к представлению на присвоение квалификационной категории прилагаются сведения о выполнении условий присвоения квалификационной категории в соответствии с Квалификационными требованиями (выписка из карточки учета спортивной судейской деятельности). </w:t>
      </w:r>
    </w:p>
    <w:p>
      <w:pPr>
        <w:pStyle w:val="Style15"/>
        <w:shd w:fill="FFFFFF" w:val="clear"/>
        <w:jc w:val="both"/>
        <w:textAlignment w:val="top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14.   По военно-прикладным и служебно-прикладным видам спорта, порядок присвоения квалификационных категорий и первой категории включительно устанавливается Квалификационными требованиями и присваиваются  постановлением Правления Совета РОСТО( ДОСААФ) Башкортостана.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15.  При присвоении (повышении) квалификационной категории органом (организацией), присвоившей квалификационную категорию, выдается спортивная судейская книжка и значок спортивного судьи соответствующей квалификационной категории. </w:t>
      </w:r>
    </w:p>
    <w:p>
      <w:pPr>
        <w:pStyle w:val="Style15"/>
        <w:shd w:fill="FFFFFF" w:val="clear"/>
        <w:jc w:val="both"/>
        <w:textAlignment w:val="top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shd w:fill="FFFFFF" w:val="clear"/>
        <w:jc w:val="both"/>
        <w:textAlignment w:val="top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I</w:t>
      </w:r>
      <w:r>
        <w:rPr>
          <w:rStyle w:val="PageNumber"/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 . Квалификационные требования к спортивным судьям 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22. Квалификационные требования не должны противоречить настоящему Положению. 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23. Квалификационные требования могут устанавливать более высокие требования к присвоению квалификационных категорий и прохождению аттестации, чем те, которые установлены настоящим Положением. 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24. Квалификационные требования утверждаются по представлению республиканских спортивных федераций. 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25. Квалификационные требования включают в себя: 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а) условия присвоения квалификационных категорий по виду спорта: 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количество и оценку спортивного судейства соревнований для присвоения очередной квалификационной категории (с учетом спортивных судейских должностей); 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условия прохождения теоретической подготовки и сдачи квалификационных зачетов; 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количество проведенных спортивных судейских семинаров, иное участие в методической работе, требуемое для повышения квалификационной категории; 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спортивный судейский стаж, необходимый для повышения квалификационной категории; 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порядок, условия и периодичность повышения квалификации, переподготовки и аттестации для подтверждения квалификационной категории; 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нормативы по физической подготовке, необходимые для повышения квалификационной категории (для видов спорта, где такие нормативы предусмотрены правилами видов спорта). 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б) условия включения спортивных судей в главные судейские коллегии соревнований в зависимости от статуса соревнований и квалификационной категории спортивного судьи; 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в) условия представительства спортивных судей  на чемпионатах, первенствах и кубках РБ в зависимости от квалификационной категории спортивного судьи; 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г) порядок и условия расширения спортивной судейской специализации (при наличии такой специализации в виде спорта); 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д) функциональные обязанности и полномочия для спортивных судейских должностей, установленных в виде спорта; 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е) порядок формирования, состав и численность главных судейских коллегий соревнований; 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ж) порядок формирования и регламент деятельности (функции и полномочия) органа, рассматривающего спортивные судейские вопросы (коллегии спортивных судей, спортивного судейского комитета и т.п.); 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з) порядок и условия вынесения поощрений и применения мер дисциплинарного воздействия к спортивным судьям; 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и) иные необходимые требования к спортивным судьям, не противоречащие настоящему Положению. 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26. К участию в судействе соревнований могут быть допущены только судьи прошедшие аттестацию в соответствии с Квалификационными требованиями. 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27. Квалификационные требования представляются в Министерство в двух экземплярах, а также в электронной форме. 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28. Утвержденные Квалификационные требования размещаются на сайте Министерства. 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29. При отсутствии Квалификационных требований, утвержденных Министерством, квалификационные категории в данном виде спорта не присваиваются. 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Style w:val="PageNumber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V . Права и обязанности спортивного судьи 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30. Спортивный судья имеет право: 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а) в соответствии со своей квалификацией, судейской специализацией и категорией судить соревнования, носить нагрудный судейский значок, а также судейскую эмблему; 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б) проводить семинары и инструктажи по поручению соответствующих федераций по различным видам спорта (за исключением спортивных судей, имеющих квалификационные категории «юный спортивный судья» и «спортивный судья третьей категории»); 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в) ходатайствовать о выдаче дубликата судейской книжки (удостоверения); 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г) ходатайствовать о повышении квалификационной категории в соответствии с Квалификационными требованиями. 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31. Спортивный судья обязан: 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а) обеспечивать соблюдение правил вида спорта и положения (регламента) о спортивном соревновании; 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б) знать правила вида спорта, выполнять их требования, владеть методикой судейства и правильно применять её на практике; 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в) осуществлять судейство квалифицированно и беспристрастно, исключая ошибки, которые могут повлечь искажение результатов соревнований, объективно и своевременно решать возникающие в ходе соревнований вопросы; 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г) быть корректным, вежливым и доброжелательным по отношению ко всем участникам соревнований и зрителям, способствовать проведению соревнований на квалифицированном уровне; 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д) бороться с проявлениями грубости, недисциплинированности, нарушениями правил вида спорта и поведения со стороны участников, тренеров, представителей; 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е) повышать уровень спортивной судейской квалификации, передавать знания и опыт другим судьям, вести работу по пропаганде спорта, иметь регулярную практику судейства спортивных соревнований различного уровня; 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ж) исполнять спортивные судейские обязанности в опрятной судейской форме, установленной правилами вида спорта; 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з) при лишении квалификационной категории возвращать спортивную судейскую книжку (удостоверение) и значок в спортивную организацию, выдавшую их. 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32. Обязанности спортивных судей на соревнованиях в зависимости от занимаемых ими спортивных судейских должностей (функциональные обязанности), а также соответствующие этим должностям полномочия и права, регламентируются Квалификационными требованиями. На отдельные спортивные судейские должности, исходя из специфики вида спорта, могут быть назначены спортивные судьи не моложе 16 или 18 лет, что также определяется Квалификационными требованиями. 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V . Порядок лишения и снижения</w:t>
        <w:br/>
        <w:t xml:space="preserve">квалификационных категорий спортивным судьям, </w:t>
        <w:br/>
        <w:t xml:space="preserve">а также временное отстранение от спортивного судейства 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33. За невыполнение или ненадлежащее выполнение своих обязанностей спортивный судья может быть лишен квалификационной категории, отстранен от спортивного судейства (дисквалифицирован), а также ему может быть снижена квалификационная категория. 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34. Решения о вынесении дисквалификации с установлением срока ее действия принимаются спортивными федерациями соответствующего уровня: </w:t>
      </w:r>
    </w:p>
    <w:p>
      <w:pPr>
        <w:pStyle w:val="Style15"/>
        <w:shd w:fill="FFFFFF" w:val="clear"/>
        <w:jc w:val="both"/>
        <w:textAlignment w:val="top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а) для спортивных судей первой категории и ниже –  республиканской спортивной федерацией, аккредитованной в установленном порядке по соответствующему виду спорта в министерстве молодежной политики. спорта и туризма РБ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35. Решение о дисквалификации, принятое республиканской спортивной федерацией, действительно на всей территории Республики Башкортостан. 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37. Решение о дисквалификации, принятое всероссийской спортивной федерацией, распространяется на деятельность спортивного судьи на общероссийском  и республиканском  уровне при его подтверждении решением республиканской спортивной федерации. </w:t>
      </w:r>
    </w:p>
    <w:p>
      <w:pPr>
        <w:pStyle w:val="Style15"/>
        <w:shd w:fill="FFFFFF" w:val="clear"/>
        <w:jc w:val="both"/>
        <w:textAlignment w:val="top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38. В военно-прикладных и служебно-прикладных видах спорта решения о дисквалификации спортивного судьи, снижении, лишении квалификационной категории  принимаются постановлением Правления Совета РОСТО(ДОСААФ) Башкортостан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39. Решение о дисквалификации спортивного судьи первой категории на срок более шести месяцев направляется в Министерство, а также в управления(отделы) физической культуры и спорта по месту жительства спортивного судьи в течение 10 дней с момента принятия решения о дисквалификации. 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40. Решение о снижении или лишении квалификационной категории принимается: 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а) для спортивных судей первой категории – министерством молодежной политики, спорта и туризма РБ на основании ходатайства республиканской спортивной федерации , аккредитованной в установленном порядке по соответствующему виду спорта; </w:t>
      </w:r>
    </w:p>
    <w:p>
      <w:pPr>
        <w:pStyle w:val="Style15"/>
        <w:shd w:fill="FFFFFF" w:val="clear"/>
        <w:jc w:val="both"/>
        <w:textAlignment w:val="top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в) для спортивных судей первой категории по военно-прикладным и служебно-прикладным видам спорта – Министерством по ходатайству Правления Совета РОСТО(ДОСААФ) Башкортостана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41. При снижении квалификационной категории, она может быть присвоена вновь при повторном выполнении требований и условий присвоения для данной квалификационной категории. 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42. При лишении квалификационной категории, она может быть присвоена вновь, в порядке, установленном настоящим положением начиная с третьей квалификационной категории. 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43. Если спортивный судья был дисквалифицирован на срок более 1 года, то по истечении срока дисквалификации он может быть допущен к спортивному судейству соревнований только после прохождения аттестации. 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45. Информация о лишении, снижении квалификационной категории спортивным судьям, а также о дисквалификации заносится в карточку учета спортивной судейской деятельности. 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VI . Учет спортивной судейской деятельности </w:t>
      </w:r>
    </w:p>
    <w:p>
      <w:pPr>
        <w:pStyle w:val="Style15"/>
        <w:shd w:fill="FFFFFF" w:val="clear"/>
        <w:jc w:val="both"/>
        <w:textAlignment w:val="top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47.  учет спортивной судейской деятельности спортивных судей первой категории, второй категории, третьей категории и категории «юный спортивный судья» осуществляются первичными спортивно-физкультурными и туристскими организациями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48. Карточка учета спортивной судейской деятельности оформляется организацией, осуществляющей учет спортивной судейской деятельности кандидата на присвоение квалификационной категории. 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50. Организации, осуществляющие учет спортивной судейской деятельности, вносят записи в карточку учета спортивной судейской деятельности. 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51. При перемене места жительства спортивному судье рекомендуется представлять судейскую книжку и карточку учета спортивной судейской деятельности в организацию, осуществляющую учет спортивной судейской деятельности, по новому месту жительства. </w:t>
      </w:r>
    </w:p>
    <w:p>
      <w:pPr>
        <w:pStyle w:val="Style15"/>
        <w:shd w:fill="FFFFFF" w:val="clear"/>
        <w:jc w:val="both"/>
        <w:textAlignment w:val="top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52. Учет спортивной судейской деятельности по военно-прикладным и служебно-прикладным видам спорта осуществляет соответствующий Совет РОСТО( ДОСААФ) муниципальных районов или городских округов РБ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53. В случае утраты судейской книжки или удостоверения организация, ранее принявшая решение об их выдаче, выдает дубликат на основании личного заявления утратившего документ. В заявлении должны быть указаны обстоятельства утраты документа. </w:t>
      </w:r>
    </w:p>
    <w:p>
      <w:pPr>
        <w:pStyle w:val="Style15"/>
        <w:shd w:fill="FFFFFF" w:val="clear"/>
        <w:spacing w:before="280" w:after="280"/>
        <w:jc w:val="both"/>
        <w:textAlignment w:val="top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 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4E4F4F"/>
      <w:sz w:val="12"/>
      <w:szCs w:val="12"/>
    </w:rPr>
  </w:style>
  <w:style w:type="paragraph" w:styleId="51">
    <w:name w:val="Заголовок 51"/>
    <w:basedOn w:val="Normal"/>
    <w:qFormat/>
    <w:pPr>
      <w:spacing w:before="50" w:after="50"/>
      <w:outlineLvl w:val="5"/>
    </w:pPr>
    <w:rPr>
      <w:rFonts w:ascii="Arial" w:hAnsi="Arial" w:cs="Arial"/>
      <w:b/>
      <w:bCs/>
      <w:sz w:val="12"/>
      <w:szCs w:val="1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4:14:00Z</dcterms:created>
  <dc:creator>User</dc:creator>
  <dc:description/>
  <dc:language>en-US</dc:language>
  <cp:lastModifiedBy>Кашфиева</cp:lastModifiedBy>
  <cp:lastPrinted>2006-02-01T09:27:00Z</cp:lastPrinted>
  <dcterms:modified xsi:type="dcterms:W3CDTF">2010-01-21T04:14:00Z</dcterms:modified>
  <cp:revision>2</cp:revision>
  <dc:subject/>
  <dc:title>    Дорогие друзья</dc:title>
</cp:coreProperties>
</file>