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4440" cy="868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" t="2329" r="3673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3867150" cy="1038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1.8pt;mso-wrap-distance-left:9.05pt;mso-wrap-distance-right:9.05pt;mso-wrap-distance-top:0pt;mso-wrap-distance-bottom:0pt;margin-top:11.1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-33655</wp:posOffset>
                </wp:positionV>
                <wp:extent cx="2872740" cy="1038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2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842635" cy="8539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" t="2329" r="4666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46750" cy="869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" t="2841" r="388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-21590</wp:posOffset>
                </wp:positionV>
                <wp:extent cx="3710305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-1.7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0565" cy="8539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7" t="2388" r="375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</wp:posOffset>
                </wp:positionH>
                <wp:positionV relativeFrom="paragraph">
                  <wp:posOffset>37465</wp:posOffset>
                </wp:positionV>
                <wp:extent cx="3710305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2.9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3105" cy="85394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1" t="2662" r="4144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85090</wp:posOffset>
                </wp:positionV>
                <wp:extent cx="3710305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6.7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025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spacing w:before="280" w:after="280"/>
        <w:ind w:firstLine="993"/>
        <w:rPr/>
      </w:pPr>
      <w:r>
        <w:rPr/>
        <w:drawing>
          <wp:inline distT="0" distB="0" distL="0" distR="0">
            <wp:extent cx="5826125" cy="8585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1" t="2710" r="3881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1-19T15:24:00Z</cp:lastPrinted>
  <dcterms:modified xsi:type="dcterms:W3CDTF">2025-01-15T10:02:00Z</dcterms:modified>
  <cp:revision>49</cp:revision>
  <dc:subject/>
  <dc:title/>
</cp:coreProperties>
</file>