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ИНФОРМАЦИОННОЕ ИЗВЕЩЕНИЕ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об итогах конкурса  № 1-2015 от 25 февраля 2015г.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е торговли и координации услуг Администрации  городского округа город Уфа Республики Башкортостан  - организатор конкурса (г. Уфа, Проспект Октября, 120/1) сообщает о результатах конкурса № 1-2015 на право размещения нестационарных передвижных торговых объектов (объектов по оказанию услуг) на  территории городского округа город Уфа Республики Башкортостан, проведенного 25 февраля 2015г. 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 xml:space="preserve">Извещение о проведении конкурса № 1-2014 опубликовано в газете «Вечерняя Уфа» от 22.01.2015г. и на официальном сайте Администрации городского округа город Уфа РБ </w:t>
      </w:r>
      <w:hyperlink r:id="rId2">
        <w:r>
          <w:rPr>
            <w:rStyle w:val="InternetLink"/>
            <w:b/>
            <w:sz w:val="26"/>
            <w:szCs w:val="26"/>
          </w:rPr>
          <w:t>http://www.ufacity.info/document/</w:t>
        </w:r>
      </w:hyperlink>
      <w:r>
        <w:rPr>
          <w:b w:val="false"/>
          <w:sz w:val="26"/>
          <w:szCs w:val="26"/>
        </w:rPr>
        <w:t>.</w:t>
      </w:r>
    </w:p>
    <w:p>
      <w:pPr>
        <w:pStyle w:val="Heading2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>Комиссией по проведению конкурсов на право размещения нестационарных</w:t>
      </w:r>
      <w:r>
        <w:rPr>
          <w:rFonts w:cs="Times New Roman" w:ascii="Times New Roman" w:hAnsi="Times New Roman"/>
          <w:b w:val="false"/>
          <w:color w:val="0000FF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торговых объектов (объектов по оказанию услуг) на территории городского округа город Уфа РБ  в процессе обсуждения, путем открытого голосования, большинством голосов принято РЕШЕНИЕ (протокол от 25.02.2015г. № 1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. Ул. Правды рядом с д. № 21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 признан </w:t>
      </w:r>
      <w:r>
        <w:rPr>
          <w:b/>
          <w:sz w:val="26"/>
          <w:szCs w:val="26"/>
        </w:rPr>
        <w:t>ИП Аркадьева Т.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 признан </w:t>
      </w:r>
      <w:r>
        <w:rPr>
          <w:b/>
          <w:sz w:val="26"/>
          <w:szCs w:val="26"/>
        </w:rPr>
        <w:t>ИП Каримова Н.В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 признан </w:t>
      </w:r>
      <w:r>
        <w:rPr>
          <w:b/>
          <w:sz w:val="26"/>
          <w:szCs w:val="26"/>
        </w:rPr>
        <w:t>ИП Семенькова Р.М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 признано </w:t>
      </w:r>
      <w:r>
        <w:rPr>
          <w:b/>
          <w:sz w:val="26"/>
          <w:szCs w:val="26"/>
        </w:rPr>
        <w:t>ООО «Наташа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. Пересечение улиц Правды – Ухтомского (около МУП «Парк культуры и отдыха «Демский»)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 признан </w:t>
      </w:r>
      <w:r>
        <w:rPr>
          <w:b/>
          <w:sz w:val="26"/>
          <w:szCs w:val="26"/>
        </w:rPr>
        <w:t>ИП Качкаева С.А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. Ул. Восточная рядом с д. № 28, вид объекта – автофургон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. Ул. Гвардейская рядом с д. № 57, около ТВК «Гвардейский», вид объекта – автофургон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. Пересечение улиц Гвардейская - Зеленая, вид объекта – автофургон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. Ул. С.Вострецова рядом с д. № 14, вид объекта – автофургон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. Ул. Сельская рядом с д. № 8/1, вид объекта – автофургон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. Ул. Вологодская рядом с д. № 19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 признано </w:t>
      </w:r>
      <w:r>
        <w:rPr>
          <w:b/>
          <w:color w:val="000000"/>
          <w:sz w:val="26"/>
          <w:szCs w:val="26"/>
        </w:rPr>
        <w:t>ООО «Агротех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. Ул. Г.Мушникова рядом с д. № 20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 признано </w:t>
      </w:r>
      <w:r>
        <w:rPr>
          <w:b/>
          <w:color w:val="000000"/>
          <w:sz w:val="26"/>
          <w:szCs w:val="26"/>
        </w:rPr>
        <w:t>ООО «Агротех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. Ул. Гвардейская рядом с д. № 57, около ТВК «Гвардейский»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зрова Т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5. Пересечение улиц Гвардейская - Зеленая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азрова Т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6. Ул. Олимпийская рядом с д. № 45а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ултанаев Р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7. Ул. С.Вострецова рядом с д. № 14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7 признано </w:t>
      </w:r>
      <w:r>
        <w:rPr>
          <w:b/>
          <w:color w:val="000000"/>
          <w:sz w:val="26"/>
          <w:szCs w:val="26"/>
        </w:rPr>
        <w:t>ООО «Агротех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8. Ул. Свободы рядом с д. № 14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8 признано </w:t>
      </w:r>
      <w:r>
        <w:rPr>
          <w:b/>
          <w:color w:val="000000"/>
          <w:sz w:val="26"/>
          <w:szCs w:val="26"/>
        </w:rPr>
        <w:t>ООО «Агротех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9. Ул. Сельская рядом с д. № 8/1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ултанаев Р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0. Ул. Высоковольтная рядом с д. № 19, вид объекта – автофурго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0 признан </w:t>
      </w:r>
      <w:r>
        <w:rPr>
          <w:b/>
          <w:color w:val="000000"/>
          <w:sz w:val="26"/>
          <w:szCs w:val="26"/>
        </w:rPr>
        <w:t>ИП Мустафин А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1. Ул. Галечная рядом с д. № 13, вид объекта – автофурго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1 признано </w:t>
      </w:r>
      <w:r>
        <w:rPr>
          <w:b/>
          <w:color w:val="000000"/>
          <w:sz w:val="26"/>
          <w:szCs w:val="26"/>
        </w:rPr>
        <w:t>ООО «Торговый Дом «Авд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2. Ул. Гвардейская рядом с д. № 57, около ТВК «Гвардейский», вид объекта – автофурго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3. Ул. Касимовская рядом с д. № 6/1, вид объекта – автофурго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23 признано </w:t>
      </w:r>
      <w:r>
        <w:rPr>
          <w:b/>
          <w:color w:val="000000"/>
          <w:sz w:val="26"/>
          <w:szCs w:val="26"/>
        </w:rPr>
        <w:t>ООО «Торговый Дом «Авд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4. Ул. Свободы рядом с д. № 14, вид объекта – автофурго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5. Ул. А.Невского рядом с д. № 5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6. Ул. Б.Хмельницкого рядом с д. № 54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7. Ул. С.Вострецова рядом с д. № 9/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8. Ул. Т.Янаби рядом с д. № 69/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9. Ул. Вологодская рядом с д. № 15, вид объекта – лоток, специализация объекта – печатная продукция, площадь объекта – до 4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0. Ул. Гвардейская рядом с д. № 57, около ТВК «Гвардейский», вид объекта – лоток, специализация объекта – печатная продукция, площадь объекта – до 4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1. Ул. Глинки рядом с д. № 2, вид объекта – лоток, специализация объекта – печатная продукция, площадь объекта – до 4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2. Ул. Первомайская рядом с д. № 52, вид объекта – лоток, специализация объекта – сувенирная продукция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3. Дер. Князево, ул. Кирова напротив д. № 20, вид объекта – автолавка, специализация объекта – непродовольственные товары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Дильмухаметов И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4. Ул. Индустриальное шоссе рядом с д. № 42, вид объекта – передвижное предприятие быстрого обслуживания, специализация объекта – оказание услуг общественного питания, площадь объекта – до 5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аннанов М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5. Ул. Менделеева рядом с д. № 7/3, вид объекта – автофургон, специализация объекта – молоко, молочная продукц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Инзе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6. Ул. Мубарякова рядом с д. № 22 (на территории сельхозрядов)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7. Ул. Рабкоров рядом с д. № 7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37 признан </w:t>
      </w:r>
      <w:r>
        <w:rPr>
          <w:b/>
          <w:color w:val="000000"/>
          <w:sz w:val="26"/>
          <w:szCs w:val="26"/>
        </w:rPr>
        <w:t>ИП Сакаева Я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8. Ул. С.Перовской рядом с д. № 15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9. Ул. Батырская рядом с д. № 14/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0. Ул. З.Расулева рядом с д. № 8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1. Ул. Мубарякова рядом с д. № 22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2. Ул. Рабкоров рядом с д. № 10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3. Ул. С.Перовской рядом с д. № 13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4. Ул. С.Перовской рядом с д. № 25/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5. Ул. Свердлова рядом с д. № 5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6. Ул. Ст.Кувыкина рядом с д. № 15А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7. Площадь у памятника С.Юлаева, вид объекта – башкирская юрта, специализация объекта – сувенирная продукция, головные уборы, площадь объекта – до 10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4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пов Д.Н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8. Площадь у памятника С.Юлаева, вид объекта – лоток, специализация объекта – сувенирная продукция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8 признан </w:t>
      </w:r>
      <w:r>
        <w:rPr>
          <w:b/>
          <w:color w:val="000000"/>
          <w:sz w:val="26"/>
          <w:szCs w:val="26"/>
        </w:rPr>
        <w:t>ИП Казаков С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9. Площадь у памятника С.Юлаева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49 признано </w:t>
      </w:r>
      <w:r>
        <w:rPr>
          <w:b/>
          <w:sz w:val="26"/>
          <w:szCs w:val="26"/>
        </w:rPr>
        <w:t>ГУП «БХП «Агидель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0. Ул. Ленина, в сквере «Театральный»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1. Ул. Ленина рядом с д. № 4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2. Ул. Салавата рядом с д. № 20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3. Около памятника «Монумент Дружбы», верхняя площадка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3 признано </w:t>
      </w:r>
      <w:r>
        <w:rPr>
          <w:b/>
          <w:sz w:val="26"/>
          <w:szCs w:val="26"/>
        </w:rPr>
        <w:t>ООО «Сувени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4. Площадь им. С.Юлаева, вид объекта – лоток, специализация объекта – оказание фотоуслуг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4 признан </w:t>
      </w:r>
      <w:r>
        <w:rPr>
          <w:b/>
          <w:sz w:val="26"/>
          <w:szCs w:val="26"/>
        </w:rPr>
        <w:t>ИП Хайруллина Э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5. Площадь им. С.Юлаева, вид объекта – лоток, специализация объекта – оказание фотоуслуг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55 признано </w:t>
      </w:r>
      <w:r>
        <w:rPr>
          <w:b/>
          <w:sz w:val="26"/>
          <w:szCs w:val="26"/>
        </w:rPr>
        <w:t>ООО «Анша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6. Площадь им. С.Юлаева, вид объекта – лоток, специализация объекта – чеканка сувенирных монет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Бикметов М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7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Ягудина А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8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ок не поступил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9. Ул. Коммунистическая рядом с д. № 50/1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5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ельникова А.З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0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физова С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1. Пересечение улиц Ленина – Октябрьской революции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фанин О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2. Ул. Ахметова рядом с д. № 324 (со стороны ул. Ирендык)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2 признано </w:t>
      </w:r>
      <w:r>
        <w:rPr>
          <w:b/>
          <w:color w:val="000000"/>
          <w:sz w:val="26"/>
          <w:szCs w:val="26"/>
        </w:rPr>
        <w:t>ГУП «ОПХ «Уфимское» БНИИС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3. Ул. Ахметова рядом с д. № 277А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4. Пересечение улиц Пушкина - Гафури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4 признан </w:t>
      </w:r>
      <w:r>
        <w:rPr>
          <w:b/>
          <w:sz w:val="26"/>
          <w:szCs w:val="26"/>
        </w:rPr>
        <w:t>ИП Губайдуллина А.Ф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5. Пересечение улиц Революционная - Цюрупы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5 признан </w:t>
      </w:r>
      <w:r>
        <w:rPr>
          <w:b/>
          <w:color w:val="000000"/>
          <w:sz w:val="26"/>
          <w:szCs w:val="26"/>
        </w:rPr>
        <w:t>ИП Губайдуллина А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6. Ул. М.Рыльского рядом с д. № 19, вид объекта – автофургон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ндреев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7. Ул. Р.Зорге рядом с д. № 45/1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акаева Я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8. Ул. Российская рядом с д. № 45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6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Шарифуллина Ф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69. Бул. Молодежный рядом с д. № 8/2, около УМ «Персей»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69 признано </w:t>
      </w:r>
      <w:r>
        <w:rPr>
          <w:b/>
          <w:color w:val="000000"/>
          <w:sz w:val="26"/>
          <w:szCs w:val="26"/>
        </w:rPr>
        <w:t>ООО «Агрофирма им. Цюрупы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0. Ул. Б.Бикбая рядом с д. № 32, около ТК «Терем»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0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Раскул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1. Ул. Ю.Гагарина рядом с д. № 36, около ТСК «Корсо»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1 признано </w:t>
      </w:r>
      <w:r>
        <w:rPr>
          <w:b/>
          <w:color w:val="000000"/>
          <w:sz w:val="26"/>
          <w:szCs w:val="26"/>
        </w:rPr>
        <w:t>ООО «Агрофирма «АгроАльянс»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2. Ул. М.Рыльского рядом с д. № 19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Раскулов Д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3. Ул. Генерала Панфилова рядом с д. № 9, вид объекта – автомагази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4. Ул. М.Рыльского рядом с д. № 17, вид объекта – автомагазин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5 заявок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4 признано </w:t>
      </w:r>
      <w:r>
        <w:rPr>
          <w:b/>
          <w:color w:val="000000"/>
          <w:sz w:val="26"/>
          <w:szCs w:val="26"/>
        </w:rPr>
        <w:t>ООО «Птичий дво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5. Ул. Ю.Гагарина между д.д. №№ 43, 43/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6. Ул. Б.Бикбая рядом с д. № 35/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7. Ул. Ак.Королева рядом с д. № 10/2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77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Хаков И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8. Площадь им. В.И.Ленина, вид объекта – лоток, специализация объекта – сувенирная продукция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8 признан </w:t>
      </w:r>
      <w:r>
        <w:rPr>
          <w:b/>
          <w:color w:val="000000"/>
          <w:sz w:val="26"/>
          <w:szCs w:val="26"/>
        </w:rPr>
        <w:t>ИП Казаков С.Ю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79. Площадь им. В.И.Ленина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79 признано </w:t>
      </w:r>
      <w:r>
        <w:rPr>
          <w:b/>
          <w:sz w:val="26"/>
          <w:szCs w:val="26"/>
        </w:rPr>
        <w:t>ГУП «БХП «Агидель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т № 80. Ул. Р.Зорге рядом с д. № 17, около ГК «Амакс Турист Отель», вид объекта – лоток, специализация объекта – сувенирная продукция, площадь объекта – до 10 кв.м., срок, период размещения объекта – с 01.03.2015г. по 29.02.2016г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0 признано </w:t>
      </w:r>
      <w:r>
        <w:rPr>
          <w:b/>
          <w:sz w:val="26"/>
          <w:szCs w:val="26"/>
        </w:rPr>
        <w:t>ООО «Сувени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1. Ул. Р.Зорге рядом с д. № 37, около Дворца спорта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1 признано </w:t>
      </w:r>
      <w:r>
        <w:rPr>
          <w:b/>
          <w:sz w:val="26"/>
          <w:szCs w:val="26"/>
        </w:rPr>
        <w:t>ГУП «БХП «Агидель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2. Ул. Р.Зорге рядом с д. № 13, на ООТ «Южный автовокзал»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2 признано </w:t>
      </w:r>
      <w:r>
        <w:rPr>
          <w:b/>
          <w:sz w:val="26"/>
          <w:szCs w:val="26"/>
        </w:rPr>
        <w:t>ООО «Сувенир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3. Площадь им. В.И.Ленина, вид объекта – лоток, специализация объекта – оказание фотоуслуг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3 признан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4. Площадь им. В.И.Ленина, перед Планетарием, вид объекта – передвижное предприятие быстрого обслуживания, специализация объекта – оказание услуг общественного питания, площадь объекта – до 4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4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5. Ул. Р.Зорге рядом с д. № 37, вид объекта – лоток, специализация объекта –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Елхова О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6. Бул. Славы рядом с д. № 17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6 признан </w:t>
      </w:r>
      <w:r>
        <w:rPr>
          <w:b/>
          <w:color w:val="000000"/>
          <w:sz w:val="26"/>
          <w:szCs w:val="26"/>
        </w:rPr>
        <w:t>ИП Первушина Н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7. Ул. Кольцевая между д.д. №№ 12, 14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87 признано </w:t>
      </w:r>
      <w:r>
        <w:rPr>
          <w:b/>
          <w:color w:val="000000"/>
          <w:sz w:val="26"/>
          <w:szCs w:val="26"/>
        </w:rPr>
        <w:t>СХПК (коопхоз) «Нив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8. Ул. Кольцевая рядом с д. № 185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89. Ул. Уфимское шоссе рядом с д. № 29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8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Мизюк И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0. Ул. Кремлевская рядом с д. № 76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1. Ул. Вологодская рядом с д. № 25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1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2. Ул. Б.Хмельницкого рядом с д. № 131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Сергеева О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3. Ул. Кулибина рядом с д. № 22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4. Ул. Коммунаров рядом с д. № 60, вид объекта – лоток, специализация объекта – прием стеклопосуды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4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Лобко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5. Ул. Борисоглебская рядом с д. № 3, вид объекта – лоток, специализация объекта – печатная продукция, площадь объекта – до 4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6. Ул. Ульяновых рядом с д. № 36, вид объекта – лоток, специализация объекта – печатная продукция, площадь объекта – до 4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7. Ул. Комарова (парк Победы)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7 признано </w:t>
      </w:r>
      <w:r>
        <w:rPr>
          <w:b/>
          <w:color w:val="000000"/>
          <w:sz w:val="26"/>
          <w:szCs w:val="26"/>
        </w:rPr>
        <w:t>МУП «Центр школьного и детского питания».</w:t>
      </w:r>
    </w:p>
    <w:p>
      <w:pPr>
        <w:pStyle w:val="Normal"/>
        <w:tabs>
          <w:tab w:val="clear" w:pos="708"/>
          <w:tab w:val="left" w:pos="3375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8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98 признан </w:t>
      </w:r>
      <w:r>
        <w:rPr>
          <w:b/>
          <w:color w:val="000000"/>
          <w:sz w:val="26"/>
          <w:szCs w:val="26"/>
        </w:rPr>
        <w:t>ИП Елхова О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99. Ул. Комарова (парк Победы), вид объекта – лоток, специализация объекта – оказание фотоуслуг, площадь объекта – до 4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9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олесникова Э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0. Ул. Ульяновых рядом с д. № 15, вид объекта – автофургон, специализация объекта – кулинарная продукция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0 признан </w:t>
      </w:r>
      <w:r>
        <w:rPr>
          <w:b/>
          <w:color w:val="000000"/>
          <w:sz w:val="26"/>
          <w:szCs w:val="26"/>
        </w:rPr>
        <w:t>ИП Муллаянова Л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1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1 признан </w:t>
      </w:r>
      <w:r>
        <w:rPr>
          <w:b/>
          <w:color w:val="000000"/>
          <w:sz w:val="26"/>
          <w:szCs w:val="26"/>
        </w:rPr>
        <w:t>ИП Султанова З.М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2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2 признан </w:t>
      </w:r>
      <w:r>
        <w:rPr>
          <w:b/>
          <w:color w:val="000000"/>
          <w:sz w:val="26"/>
          <w:szCs w:val="26"/>
        </w:rPr>
        <w:t>ИП Сабитова М.А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3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3 признан </w:t>
      </w:r>
      <w:r>
        <w:rPr>
          <w:b/>
          <w:color w:val="000000"/>
          <w:sz w:val="26"/>
          <w:szCs w:val="26"/>
        </w:rPr>
        <w:t>ИП Гоглачева В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4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4 признан </w:t>
      </w:r>
      <w:r>
        <w:rPr>
          <w:b/>
          <w:color w:val="000000"/>
          <w:sz w:val="26"/>
          <w:szCs w:val="26"/>
        </w:rPr>
        <w:t>ИП Пономарева В.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5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5 признан </w:t>
      </w:r>
      <w:r>
        <w:rPr>
          <w:b/>
          <w:color w:val="000000"/>
          <w:sz w:val="26"/>
          <w:szCs w:val="26"/>
        </w:rPr>
        <w:t>ИП Мазитов И.С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6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6 признан </w:t>
      </w:r>
      <w:r>
        <w:rPr>
          <w:b/>
          <w:color w:val="000000"/>
          <w:sz w:val="26"/>
          <w:szCs w:val="26"/>
        </w:rPr>
        <w:t>ИП Мугалимова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7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7 признан </w:t>
      </w:r>
      <w:r>
        <w:rPr>
          <w:b/>
          <w:color w:val="000000"/>
          <w:sz w:val="26"/>
          <w:szCs w:val="26"/>
        </w:rPr>
        <w:t>ИП Павлова Л.Н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8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8 признан </w:t>
      </w:r>
      <w:r>
        <w:rPr>
          <w:b/>
          <w:color w:val="000000"/>
          <w:sz w:val="26"/>
          <w:szCs w:val="26"/>
        </w:rPr>
        <w:t>ИП Нуриева Н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09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09 признан </w:t>
      </w:r>
      <w:r>
        <w:rPr>
          <w:b/>
          <w:color w:val="000000"/>
          <w:sz w:val="26"/>
          <w:szCs w:val="26"/>
        </w:rPr>
        <w:t>ИП Газизова Ф.С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0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0 признан </w:t>
      </w:r>
      <w:r>
        <w:rPr>
          <w:b/>
          <w:color w:val="000000"/>
          <w:sz w:val="26"/>
          <w:szCs w:val="26"/>
        </w:rPr>
        <w:t>ИП Гарейшина Э.Ф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1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1 признан </w:t>
      </w:r>
      <w:r>
        <w:rPr>
          <w:b/>
          <w:color w:val="000000"/>
          <w:sz w:val="26"/>
          <w:szCs w:val="26"/>
        </w:rPr>
        <w:t>ИП Акмалов Э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2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1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Икар+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3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3 признан </w:t>
      </w:r>
      <w:r>
        <w:rPr>
          <w:b/>
          <w:color w:val="000000"/>
          <w:sz w:val="26"/>
          <w:szCs w:val="26"/>
        </w:rPr>
        <w:t>ИП Фахрутдинова З.Т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4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4 признан </w:t>
      </w:r>
      <w:r>
        <w:rPr>
          <w:b/>
          <w:color w:val="000000"/>
          <w:sz w:val="26"/>
          <w:szCs w:val="26"/>
        </w:rPr>
        <w:t>ИП Андреев В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5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5 признан </w:t>
      </w:r>
      <w:r>
        <w:rPr>
          <w:b/>
          <w:color w:val="000000"/>
          <w:sz w:val="26"/>
          <w:szCs w:val="26"/>
        </w:rPr>
        <w:t>ИП Ачвакова И.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6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6 признан </w:t>
      </w:r>
      <w:r>
        <w:rPr>
          <w:b/>
          <w:color w:val="000000"/>
          <w:sz w:val="26"/>
          <w:szCs w:val="26"/>
        </w:rPr>
        <w:t>ИП Хачатурян О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7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7 признан </w:t>
      </w:r>
      <w:r>
        <w:rPr>
          <w:b/>
          <w:color w:val="000000"/>
          <w:sz w:val="26"/>
          <w:szCs w:val="26"/>
        </w:rPr>
        <w:t>ИП Авоян Ж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8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8 признан </w:t>
      </w:r>
      <w:r>
        <w:rPr>
          <w:b/>
          <w:color w:val="000000"/>
          <w:sz w:val="26"/>
          <w:szCs w:val="26"/>
        </w:rPr>
        <w:t>ИП Григорьева С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19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19 признан </w:t>
      </w:r>
      <w:r>
        <w:rPr>
          <w:b/>
          <w:color w:val="000000"/>
          <w:sz w:val="26"/>
          <w:szCs w:val="26"/>
        </w:rPr>
        <w:t>ИП Гафарова Н.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0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0 признан </w:t>
      </w:r>
      <w:r>
        <w:rPr>
          <w:b/>
          <w:color w:val="000000"/>
          <w:sz w:val="26"/>
          <w:szCs w:val="26"/>
        </w:rPr>
        <w:t>ИП Пермяковой В.П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1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1 признан </w:t>
      </w:r>
      <w:r>
        <w:rPr>
          <w:b/>
          <w:color w:val="000000"/>
          <w:sz w:val="26"/>
          <w:szCs w:val="26"/>
        </w:rPr>
        <w:t>ИП Бабин И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2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2 признан </w:t>
      </w:r>
      <w:r>
        <w:rPr>
          <w:b/>
          <w:color w:val="000000"/>
          <w:sz w:val="26"/>
          <w:szCs w:val="26"/>
        </w:rPr>
        <w:t>ИП Акобян А.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3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3 признан </w:t>
      </w:r>
      <w:r>
        <w:rPr>
          <w:b/>
          <w:color w:val="000000"/>
          <w:sz w:val="26"/>
          <w:szCs w:val="26"/>
        </w:rPr>
        <w:t>ИП Гарифуллина С.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4. П.Тимашево (рядом с кладбищем «Северное»), вид объекта – лоток, специализация объекта – искусственные цветы, площадь объекта – до 4 кв.м., срок, период размещения объекта – с 01.03.2015г. по 31.10.2015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4 признан </w:t>
      </w:r>
      <w:r>
        <w:rPr>
          <w:b/>
          <w:color w:val="000000"/>
          <w:sz w:val="26"/>
          <w:szCs w:val="26"/>
        </w:rPr>
        <w:t>ИП Туктарова Э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5. Ул. Менделеева рядом с д. № 171, вид объекта – автолавка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5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огай В.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6. Ул. Комсомольская рядом с д. № 18, вид объекта – автолавка, специализация объекта – хлеб, хлебобулочные изделия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6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Когай В.Б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7. Ул. Комсомольская рядом с д. № 18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8. Ул. Комсомольская рядом с д. № 23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2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29. Ул. Айская рядом с д. № 64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29 признан </w:t>
      </w:r>
      <w:r>
        <w:rPr>
          <w:b/>
          <w:color w:val="000000"/>
          <w:sz w:val="26"/>
          <w:szCs w:val="26"/>
        </w:rPr>
        <w:t>ИП Смышляев А.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0. Ул. Бакалинская рядом с д. № 68/7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1. Бул. Х.Давлетшиной рядом с д. № 13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2. Ул. Бр.Кадомцевых рядом с д. № 6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3. Ул. Менделеева рядом с д. № 171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3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4. Пр.Октября рядом с д. № 27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5. Пр.Октября, четная сторона, возле ООТ «Спортивная»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5 признано </w:t>
      </w:r>
      <w:r>
        <w:rPr>
          <w:b/>
          <w:color w:val="000000"/>
          <w:sz w:val="26"/>
          <w:szCs w:val="26"/>
        </w:rPr>
        <w:t>СХПК (коопхоз) «Нив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6. Ул. Ст.Халтурина между д.д. №№ 47, 49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ок не поступило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7. Ул. И.Якутова рядом с д. № 5, вид объекта – автоцистерна, специализация объекта – молоко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7 признано </w:t>
      </w:r>
      <w:r>
        <w:rPr>
          <w:b/>
          <w:sz w:val="26"/>
          <w:szCs w:val="26"/>
        </w:rPr>
        <w:t>ООО «Агрофирма им. Цюрупы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8. Ул. Комсомольская рядом с д. № 18, вид объекта – автолавка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38 признан </w:t>
      </w:r>
      <w:r>
        <w:rPr>
          <w:b/>
          <w:sz w:val="26"/>
          <w:szCs w:val="26"/>
        </w:rPr>
        <w:t>ИП Прошин С.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39. Ул. Революционная рядом с д. № 88, вид объекта – автолавка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39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0. Ул. Менделеева рядом с д. № 171, вид объекта – автолавка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0 признано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1. Пр.Октября рядом с д. № 23, вид объекта – автолавка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4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1 признано </w:t>
      </w:r>
      <w:r>
        <w:rPr>
          <w:b/>
          <w:sz w:val="26"/>
          <w:szCs w:val="26"/>
        </w:rPr>
        <w:t>ООО «Торговый Дом «Авдон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2. Ул.Бабушкина (около проходной завода «Гидравлика»), вид объекта – автолавка, специализация объекта – продукция птицеводства, площадь объекта – до 8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2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ИП Ахьямова Г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3. Ул.Айская рядом с д. № 62/1, вид объекта – автофургон, специализация объекта – хот-доги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3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3 признан </w:t>
      </w:r>
      <w:r>
        <w:rPr>
          <w:b/>
          <w:sz w:val="26"/>
          <w:szCs w:val="26"/>
        </w:rPr>
        <w:t>ИП Хасанов С.Р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4. Пр.Октября, четная сторона, возле ООТ «Спортивная», вид объекта – автофургон, специализация объекта – хот-доги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4 признан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5. Пр.Октября, около ООТ «Фирма «Мир», нечетная сторона вид объекта – автофургон, специализация объекта – хот-доги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5 признан </w:t>
      </w:r>
      <w:r>
        <w:rPr>
          <w:b/>
          <w:sz w:val="26"/>
          <w:szCs w:val="26"/>
        </w:rPr>
        <w:t>ИП Житников В.В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6. Ул. 50 лет Октября рядом с д. № 34 (возле подземного перехода), вид объекта – автофургон, специализация объекта – хот-доги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6 признан </w:t>
      </w:r>
      <w:r>
        <w:rPr>
          <w:b/>
          <w:sz w:val="26"/>
          <w:szCs w:val="26"/>
        </w:rPr>
        <w:t>ИП Маннанов М.Х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7. Ул. Ленина рядом с д. № 65/3 (возле входа в парк им. И.Якутова), вид объекта – автофургон, специализация объекта – хот-доги, площадь объекта – до 4 кв.м., срок, период размещения объекта – с 01.03.2015г. по 29.02.2016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Поступило 2 заявки на участие в конкурсе. </w:t>
      </w:r>
      <w:r>
        <w:rPr>
          <w:sz w:val="26"/>
          <w:szCs w:val="26"/>
        </w:rPr>
        <w:t xml:space="preserve">По итогам сравнения представленных конкурсных предложений, победителем конкурса по лоту № 147 признан </w:t>
      </w:r>
      <w:r>
        <w:rPr>
          <w:b/>
          <w:sz w:val="26"/>
          <w:szCs w:val="26"/>
        </w:rPr>
        <w:t>ИП Маннанов М.Х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48. Ул. 50 лет Октября рядом с д. № 3, вид объекта – лоток, специализация объекта – сувенирная продукция, площадь объекта – до 10 кв.м., срок, период размещения объекта – с 01.03.2015г. по 29.02.2016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упила 1 заявка на участие в конкурсе. </w:t>
      </w:r>
      <w:r>
        <w:rPr>
          <w:sz w:val="26"/>
          <w:szCs w:val="26"/>
        </w:rPr>
        <w:t xml:space="preserve">В связи с тем, что по лоту № 148 подана единственная заявка, конкурс по данному лоту признан несостоявшимся, право на размещение нестационарного передвижного торгового объекта  получает единственный участник – </w:t>
      </w:r>
      <w:r>
        <w:rPr>
          <w:b/>
          <w:sz w:val="26"/>
          <w:szCs w:val="26"/>
        </w:rPr>
        <w:t>МУП «Центр школьного и детского питания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(объекта по оказанию услуг) на территории городского округа город Уфа Республики Башкортоста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(объекта по оказанию услуг). </w:t>
      </w:r>
    </w:p>
    <w:sectPr>
      <w:type w:val="nextPage"/>
      <w:pgSz w:w="11906" w:h="16838"/>
      <w:pgMar w:left="108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sz w:val="26"/>
    </w:rPr>
  </w:style>
  <w:style w:type="character" w:styleId="Style15">
    <w:name w:val="Основной текст с отступом Знак"/>
    <w:qFormat/>
    <w:rPr>
      <w:rFonts w:ascii="Arial" w:hAnsi="Arial" w:cs="Arial"/>
      <w:sz w:val="26"/>
    </w:rPr>
  </w:style>
  <w:style w:type="character" w:styleId="Style16">
    <w:name w:val="Нижний колонтитул Знак"/>
    <w:qFormat/>
    <w:rPr>
      <w:rFonts w:ascii="Arial" w:hAnsi="Arial" w:cs="Arial"/>
      <w:sz w:val="26"/>
    </w:rPr>
  </w:style>
  <w:style w:type="character" w:styleId="Style17">
    <w:name w:val="Верхний колонтитул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city.info/docume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57:00Z</dcterms:created>
  <dc:creator>chernyaeva</dc:creator>
  <dc:description/>
  <cp:keywords/>
  <dc:language>en-US</dc:language>
  <cp:lastModifiedBy>Галина Черняева</cp:lastModifiedBy>
  <cp:lastPrinted>2015-02-26T14:24:00Z</cp:lastPrinted>
  <dcterms:modified xsi:type="dcterms:W3CDTF">2015-03-02T04:52:00Z</dcterms:modified>
  <cp:revision>23</cp:revision>
  <dc:subject/>
  <dc:title>ИНФОРМАЦИОННОЕ ИЗВЕЩЕНИЕ  № 1-2012</dc:title>
</cp:coreProperties>
</file>