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4710" cy="1804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1639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142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1639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ского округа город Уф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от 20 июня 2011 года №33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городской целевой программы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Развитие сферы въездного и внутреннего туризм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ороде Уфа» на 2011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видов и форм туристических услуг, повышения уровня качества и культуры обслуживания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ительные мероприятия в раздел IV. «Система программных мероприятий» городской целевой программы «Развитие сферы въездного и внутреннего туризма в городе Уфа» на 2011-2015 годы, утвержденной постановлением главы Администрации городского округа город Уфа Республики Башкортостан от 20 июня 2011 года №335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ородскую целевую программу «Развитие сферы въездного и внутреннего туризма в городе Уфа» на 2011-2015 годы утвердить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администрации городского округа город Уфа Республики Башкортостан М.М. Галиул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 xml:space="preserve">В.И. Дмитр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450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94 от  01.11.2011г.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АЯ ЦЕЛЕВАЯ ПРОГРАММ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СФЕРЫ ВЪЕЗДНОГО И ВНУТРЕННЕГО ТУРИЗМ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Е УФА» НА 2011-2015  ГОД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Основные положения Программы. Введе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Характеристика пробле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     Цель и задач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     Основные пути решения пробле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     Сроки и этапы реализаци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вовое обеспеч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жидаемая социально-экономическая эффективность реализации  программных меро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истема программных меро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ханизм реализации Программы и контроль за ходом ее исполн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здел 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Перечень сокращений, используемых в Программе.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целевая программа «Развитие сферы въездного и внутреннего туризма в городе Уфа» на 2011-2015 годы (далее Программ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едеральный закон № 132-ФЗ от 24.11.1996 «Об основах туристской деятельности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едеральный закон № 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тратегия развития туризма в Российской Федерации на период до 2015 года, утвержденная Приказом Федерального агентства по туризму Российской Федерации № 51 от 06.05.2008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ая целевая программа «Развитие внутреннего и въездного туризма в Российской Федерации (2011-2018 годы)», утвержденная постановлением Правительства Российской Федерации от 02 августа 2011 г. №644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еспублики Башкортостан «О туристской деятельности в Республике Башкортостан» от 25 июля 1997 г. № 112-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Комплексная программа развития туризма в Республике Башкортостан до 2020 года, одобренная </w:t>
            </w:r>
            <w:r>
              <w:rPr>
                <w:sz w:val="28"/>
                <w:szCs w:val="28"/>
              </w:rPr>
              <w:t>Постановлением Правительства Республики Башкортостан от 12 февраля 2009 г. № 5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еспубликанская целевая программа развития социального туризма в Республике Башкортостан на 2011 год, утвержденная постановлением Правительства Республики Башкортостан от 29 апреля 2011 №138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городского округа город Уфа Республики Башкортостан.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орода Уфа Республики Башкортостан,  Отдел координации и регулирования услуг </w:t>
            </w:r>
            <w:r>
              <w:rPr>
                <w:bCs/>
                <w:sz w:val="28"/>
                <w:szCs w:val="28"/>
              </w:rPr>
              <w:t>Администрации городского округа город Уфа Республики Башкортоста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координации и регулирования услуг </w:t>
            </w:r>
            <w:r>
              <w:rPr>
                <w:bCs/>
                <w:sz w:val="28"/>
                <w:szCs w:val="28"/>
              </w:rPr>
              <w:t xml:space="preserve">Администрации городского округа город Уфа Республики Башкортостан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 конкурентоспособной туристской сферы города Уф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ие и совершенствование туристской и сопутствующей инфраструктуры (транспорт, общественное питание, развлечения и др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ламно-информационное обеспечение туристской сфе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положительного туристского имиджа города на российском рынке, выход города и продвижение его турресурсов на международном 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ие перспективных видов туризма. Создание новых конкурентоспособных турпродуктов, формирование туристских бренд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величения количества и повышения качества предоставляемых туристских услуг. Обеспечение комфортных условий пребывания туристов и экскурсанто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индикаторы и показател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финансовых поступлений от туристской деятельности в бюджет горо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численности принимаемых туристов и экскурсан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ов туристско-экскурсионных услуг, оказываемых в сфере внутреннего и въездного туризм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ние новых рабочих мест на предприятиях сферы туризма и отдых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: 2011-2015 г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I этап: 2011 – 2012  годы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: 2013 – 2015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Поддержка развития и укрепления  туристской инфраструктуры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ое обеспечение, маркетинг и продвижение туристских ресурс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йствие развитию перспективных видов туризма, формированию и продвижению новых турпродукт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системы управления туристской сферо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городского округа город Уфа Республики Башкортостан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правление образования Администрации городского округа город Уфа Республики Башкортостан (далее УО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по социальной поддержке населения Администрации городского округа город Уфа Республики Башкортостан (далее УСПН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по опеке и попечительству (далее УОП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молодежной политике Администрации городского округа город Уфа Республики Башкортостан (далее КМП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по культуре и искусству Администрации городского округа город Уфа Республики Башкортостан (далее УКи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итет по физической культуре и спорту  Администрации городского округа город Уфа Республики Башкортостан (далее КФКиС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и районов городского округа город Уфа Республики Башкортостан (далее Администрации районов). </w:t>
            </w:r>
          </w:p>
        </w:tc>
      </w:tr>
      <w:tr>
        <w:trPr>
          <w:trHeight w:val="8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 предусмотрено из бюджета городского округа город Уфа Республики Башкортостан и иных источников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36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4322"/>
            </w:tblGrid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оды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Бюджет городского округа город Уфа Республики Башкортостан  (в тыс. руб.)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11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7 055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12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0 369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0 250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1 605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1 843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Итого 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51 122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современной туристск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ение положительного имиджа города как туристского центра на российском и международном уровн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принимаемых туристов и экскурсант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оказанных услуг предприятиями туристской сфер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истема контроля за реализацие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Текущее управление реализацией Программы осуществляется (заказчиком) Отделом  координации и регулирования услуг  </w:t>
            </w:r>
            <w:r>
              <w:rPr>
                <w:bCs/>
                <w:sz w:val="28"/>
                <w:szCs w:val="28"/>
              </w:rPr>
              <w:t>Администрации городского округа город Уфа Республики Башкортост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нтроль за реализацией Программы осуществляет курирующий заместитель главы Администрации городского округа город Уфа Республики Башкортост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сполнители представляют заказчику информацию   о выполнении мероприятий Программы один раз в квартал до 12 числа месяца, следующего за отчетным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азчик Программы до 15 числа месяца, следующего за отчетным, представляет отчет о ходе реализации Программы курирующему заместителю  главы Администрации городского округа город Уфа Республики Башкортостан и в Управление экономики Администрации городского округа город Уфа Республики Башкортостан ежеквартально. 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. ОСНОВНЫЕ ПОЛОЖЕНИЯ ПРОГРАММЫ. ВВЕДЕНИЕ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ем разработки городской целевой программы «Развитие сферы въездного и внутреннего туризма в городе Уфа» на 2011- 2015 годы является: Федеральный закон № 132-ФЗ от 24.11.1996 «Об основах туристской деятельности в Российской Федерации»; Федеральный закон № 131-ФЗ от 06.10.2003 «Об общих принципах организации местного самоуправления в Российской Федерации»; Стратегия развития туризма в Российской Федерации на период до 2015 года, утвержденная Приказом Федерального агентства по туризму Российской Федерации № 51 от 06.05.2008; Закон Республики Башкортостан «О туристской деятельности в Республике Башкортостан» от 25 июля 1997 г. № 112-з; </w:t>
      </w:r>
      <w:r>
        <w:rPr>
          <w:bCs/>
          <w:sz w:val="28"/>
          <w:szCs w:val="28"/>
        </w:rPr>
        <w:t xml:space="preserve">Комплексная программа развития туризма в Республике Башкортостан до 2020 года, одобренная </w:t>
      </w:r>
      <w:r>
        <w:rPr>
          <w:sz w:val="28"/>
          <w:szCs w:val="28"/>
        </w:rPr>
        <w:t>Постановлением Правительства Республики Башкортостан от 12 февраля 2009 г. № 57; Устав городского округа город Уфа Республики Башкорто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ПРОБЛЕ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индустрия туризма является одной из крупнейших, высокодоходных и наиболее динамичных отраслей мирового хозяйства. В мировой экономике туризм вышел на лидирующие позиции, конкурируя лишь с добычей нефти. При этом в отличие от многих других отраслей экономики туризм не приводит к истощению природных ресурсов. Развитие туристской сферы оказывает стимулирующее воздействие на такие секторы экономики как транспорт, связь, торговля, строительство, сельское хозяйство, производство товаров народного потребления, поддерживает отечественного производителя товаров и услуг. Большое влияние с социальной точки зрения оказывает туризм на регионы: появляются сотни тысяч рабочих мест, развиваются коммуникационные системы, повышается культура и грамотность местного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ые страны, как крупные (США), так и небольшие (Франция, Испания) получают существенные доходы от туристской деятельности (более 10 % валового национального продукта). Российская Федерация на данный момент в силу ряда организационных, финансовых проблем использует свой туристский потенциал не в полной мере, хотя за последние годы наметилась положительная тенденция в развитии туристской сферы стр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ская привлекательность Уфы определяется следующими положительными факто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Богатое историко-культурное, природное наследие города, неразрывно связанное с историей и культурой всей России, сосредоточение объектов культурного наследия, среди  которых Городище Уфа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памятник древней и средневековой истории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зиционирование Уфы как туристического центра Республики Башкортост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добное географическое располож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ая доступ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витая система культурно-познавательного и событийного туризма. В городе и его окрестностях находятся десятки музеев, памятники истории и архитектуры, природные памятники. Туристские ресурсы Уфы включают различные достопримечательности,  экскурсионные маршруты, десятки туристских маршрутов, туристских интерактивных развлекательно-познавательных программ, популярных народных празд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водного пространства, акватории которых возможно использовать при организации водного и активного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Сосредоточение в городе</w:t>
      </w:r>
      <w:r>
        <w:rPr/>
        <w:t xml:space="preserve"> </w:t>
      </w:r>
      <w:r>
        <w:rPr>
          <w:sz w:val="28"/>
          <w:szCs w:val="28"/>
        </w:rPr>
        <w:t xml:space="preserve">культовых православных и мусульманских сооружений. Уфа – город с богатыми православными и мусульманскими традициями. Все это создает предпосылки для развития паломничества и религиозного туриз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Широкое признание изделий народных художественных промыс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уществуют факторы, негативно влияющие на туристский имидж гор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уристская инфраструктура недостаточно развита и не соответствует общепризнанным европейским стандартам. Уже сейчас остро встает вопрос о нехватке средств размещения, особенно гостиниц среднего класса, категории 3 звезды, современных предприятий питания туристов, предприятий досуга и развлеч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хватка современных автобусов различной вместимости для туристов; отсутствие автомобильных стоянок, как для индивидуального транспорта, так и для туристических автобу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достаток в туристской сфере профессиональных кадров среднего и низшего зве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феры въездного и внутреннего туризма для Уфы определено как одно из приоритетных направлений социально-экономического развития города и настоящая Программа призвана посредством комплексных мероприятий содействовать укреплению и дальнейшему интенсивному развитию туристской сферы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обозначенных проблем в соответствии с поставленными стратегическими целями и основными задачами Программой предусмотрен комплекс системных мероприятий по 4-м основны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ка развития и укрепления туристской инфраструк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е обеспечение, маркетинг и продвижение туристски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действие развитию перспективных видов туризма, формированию и продвижению новых турпроду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системы управления туристской сфер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комплекса системных мероприятий Программы позволит более эффективно использовать имеющийся туристский потенциал, оживит  туристский рынок, укрепит материальную базу туризма, будет способствовать привлечению инвестиций в индустрию туризма и отдыха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Ь И ЗАДАЧ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временной конкурентоспособной туристской сферы города Уф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1. Развитие и совершенствование туристской и сопутствующей инфраструктуры (транспорт, общественное питание, развлечения и др.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ов реализации задачи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ъектов туристской инфраструктуры всего (ед.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редств размещения туристов (ед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ятий питания туристов (ед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узеев (ед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остопримечательностей (е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уристских организаций (е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увенирных салонов и точек (ед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личество развлекательных и досуговых учреждений (ед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ъектов, организующих социальные туры, экскурсии (е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. Рекламно-информационное обеспечение туристской сфер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результатов реализации задачи 2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дготовленных презентационных материалов о туристских ресурсах города, в том числе и в электронном виде (ед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уристских выставок и ярмарок, посещенных представителями туристской общественности города (ед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убликаций и размещенных материалов, в том числе и в сети Интернет (ед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рекламно-ознакомительных туров и рекламно-информационных кампаний в СМИ (ед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ъектов туристской навигации (указателей, щитов и т.д.) (ед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ча 3. Укрепление положительного туристского имиджа города на российском рынке, выход города и продвижение его турресурсов на международном уровн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результатов реализации задачи 3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уристов и экскурсантов, посетивших город, всего (чел.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оссийских туристов и экскурсантов (чел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ностранных туристов и экскурсантов (чел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уристов (че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экскурсантов (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уристов и экскурсантов на 1 жителя города (чел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епень известности и популярности города среди туристов (балл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ча 4. Развитие перспективных видов туризма. Создание новых конкурентоспособных турпродуктов, формирование туристских брен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результатов реализации задачи 4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экскурсионных маршрутов (ед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уристских маршрутов (ед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уристских интерактивных развлекательно-познавательных программ (ед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уристских фестивалей и праздников (ед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уристских брендов (ед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5. Создание условий для увеличения количества и повышения качества предоставляемых туристских услуг. Обеспечение комфортных условий пребывания туристов и экскурса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результатов реализации задачи 5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ъем оказанных туристских услуг (тыс. руб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ъем туристских услуг на 1 туриста (тыс. руб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овых туруслуг (ед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туристскими услугами (балл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ОСНОВНЫЕ ПУТИ РЕШЕНИЯ ПРОБЛЕМЫ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ддержка развития и укрепления туристской инфраструктуры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а 1. Развитие и совершенствование туристской и сопутствующе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составляющих туристского центра является его инфраструктура, как основная туристская, так и сопутствующая. Туристская инфраструктура Уфы не отвечает современным требованиям туристов по качеству и объему предоставляем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еразрывно связано с формированием инвестиционной политики, привлечением инвестиций в сферу въездного и внутреннего туризма. Тем более что Уфа, обеспеченная такими важными факторами, как природно-рекреационными и историко-культурными ресурсами, объективно может считаться одним из самых перспективных городов Республики Башкортостан для инвестирования в сферу туриз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нформационное обеспечение, маркетинг и продвижение туристских ресурсов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Задача 2. Рекламно-информационное обеспечение туристск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Задача 3. Укрепление положительного туристского имиджа города на российском рынке, выход города и продвижение его турресурсов на международном уров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по формированию и укреплению положительного туристского имиджа города являются маркетинговые мероприятия информационно-аналитического и реклам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о-аналитическим мероприятиям относится сбор и обработка данных о туристской деятельности, изучение рынка туруслуг, выявление основных проблемных зон туризма и поиск оптимальных вариантов решения. Настоящей Программой предусмотрены формирование и корректировка банка данных туристских ресурсов, системы туристкой статистики, проведение мониторинга деятельности туристских организаций и социологических исследований по проблемам въездного и внутреннего туризма и проче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но-информационные мероприятия непосредственным образом направлены на продвижение туристских ресурсов города на рынке туруслуг. Настоящей Программой будет проведена рекламно-информационная деятельность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уск собственной полиграфической продукции, раскрывающей туристский потенциал города, на государственных языках Республики Башкортостан и иностранных язы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зентационных материалов на электронных носител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онных материалов о городе и его ресурсах в специализированных СМИ по туризму, на веб-сайтах и Интернет-страниц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обственного многоязычного сайта «Уфа туристическ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сероссийских, международных туристских выставках и ярмар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формирования системы туристской навиг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оложительного туристского имиджа Уфы  важным моментом является подготовка самих жителей города к созданию атмосферы доброжелательности, комфортных условий для уфимских гостей. В связи с этим Программой предусмотрено проведении пропагандистских мероприятий среди местного населения по воспитанию уважения к культурно-историческому наследию города и духа гостеприим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действие развитию перспективных видов туризма (этнокультурного, экологического, социального и др.), формированию и продвижению новых турпродукт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Задача 4. Развитие перспективных видов туризма. Создание новых конкурентоспособных турпродуктов, формирование туристских брен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туризма, получившими наибольшее развитие в силу сложившихся исторических традиций и наличия соответствующих ресурсов, для Уфы являются культурно-познавательный, событийный. Основу культурно-познавательного туризма составляют богатое историко-культурное наследие, большое количество объектов показа, на базе которых формируются экскурсионные маршруты и туристские интерактивные программы. Событийный туризм составляет многообразие туристских фестивалей и праздников, в том числе зимнего и весеннего сезона. В продолжение начатых традиций Программа включает мероприятия по развитию существующих и формированию новых турпродуктов, в том числе и направленных на снижение сезонности туристск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/>
          <w:sz w:val="28"/>
          <w:szCs w:val="28"/>
        </w:rPr>
        <w:t>-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формирование новых туристских интерактивных развлекательно-познаватель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/>
          <w:sz w:val="28"/>
          <w:szCs w:val="28"/>
        </w:rPr>
        <w:t>-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формирование новых этнографических и фольклорных туристски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/>
          <w:sz w:val="28"/>
          <w:szCs w:val="28"/>
        </w:rPr>
        <w:t>-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формирование новых экскурсионных и туристических маршру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/>
          <w:sz w:val="28"/>
          <w:szCs w:val="28"/>
        </w:rPr>
        <w:t>-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формирование новых экспозиций в музеях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/>
          <w:sz w:val="28"/>
          <w:szCs w:val="28"/>
        </w:rPr>
        <w:t>-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организация и проведение туристских фестивалей и празд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овых форм организации детского и молодежного туризма с целью ознакомления подрастающего поколения с историей и достопримечательностями столиц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витие новых форм организации социального туризма (экскурсии, туры) для людей с ограниченными возможностями, ветеранов ВОВ, для лиц пожилого возрас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/>
          <w:sz w:val="28"/>
          <w:szCs w:val="28"/>
        </w:rPr>
        <w:t>-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содействие в освоении акватории рек Белая, Уфимка в туристских целя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оздание системы управления туристской сферой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Задача 5. Создание условий для увеличения количества и повышения качества предоставляемых туристских услуг. Обеспечение комфортных условий пребывания туристов и экскурса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туристкой сферой включает следующие организационные мероприятия, призванные повысить уровень качества предоставляемых услуг, создать более комфортные условия для гостей гор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организаций и предприятий туристской сферы по технологии «Тайный гость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ля организаций и предприятий туристской сферы рекомендаций по улучшению качества предоставляемых услуг (на основе данных социологических и маркетинговых исследова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ещаний по проблемам развития туризма, участие в обучающих семинарах, конференциях, форумах и пр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беспечению мер повышенной безопасности в местах массового скопления людей, в том числе и в турзона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И ЭТАПЫ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является среднесрочной, рассчитана на период 2011-2015 гг. Программа реализуется поэтап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этап рассчитан на период 2011-2012 г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этап рассчитан на 2013 – 2015 г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ъемов финансирования, а также достигнутых результатов происходит ежегодная корректировка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Раздел II. ПРАВОВОЕ ОБЕСПЕЧЕНИЕ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азовыми нормативными правовыми актами, являющимися основанием для разработки и реализации Программы являются: Федеральный закон № 132-ФЗ от 24.11.1996 «Об основах туристской деятельности в Российской Федерации»; Федеральный закон № 131-ФЗ от 06.10.2003 «Об общих принципах организации местного самоуправления в Российской Федерации»; Стратегия развития туризма в Российской Федерации на период до 2015 года, утвержденная Приказом Федерального агентства по туризму Российской Федерации № 51 от 06.05.2008; Федеральная целевая программа «Развитие внутреннего и въездного туризма в Российской Федерации (2011-2018 годы)», утвержденная постановлением Правительства Российской Федерации от 02 августа 2011 г. №644; Закон Республики Башкортостан «О туристской деятельности в Республике Башкортостан» от 25 июля 1997 г. № 112-з; </w:t>
      </w:r>
      <w:r>
        <w:rPr>
          <w:bCs/>
          <w:sz w:val="28"/>
          <w:szCs w:val="28"/>
        </w:rPr>
        <w:t xml:space="preserve">Комплексная программа развития туризма в Республике Башкортостан до 2020 года, одобренная </w:t>
      </w:r>
      <w:r>
        <w:rPr>
          <w:sz w:val="28"/>
          <w:szCs w:val="28"/>
        </w:rPr>
        <w:t>Постановлением Правительства Республики Башкортостан от 12 февраля 2009 г. № 57; Республиканская целевая программа развития социального туризма в Республике Башкортостан на 2011 год, утвержденная постановлением Правительства Республики Башкортостан от 29 апреля 2011 №138; Устав городского округа город Уфа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еализации Программы необходимо принятие постановлений главы Администрации городского округа город Уфа Республики Башкортостан о проведении мероприятий, предусмотренных системой программ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ОЖИДАЕМАЯ СОЦИАЛЬНО-ЭКОНОМИЧЕСКАЯ ЭФФЕКТИВНОСТЬ РЕАЛИЗАЦИИ ПРОГРАММНЫХ МЕРОПРИЯТ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меченных Программой мероприятий будет способствовать становлению и дальнейшему перспективному развитию туристской сферы, укреплению материальной базы туризма, созданию новых туристских маршрутов, развитию других отраслей экономики города (транспорта, связи, торговли и общественного питания, строительства и реконструкции автодорог, благоустройства города и др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ченные в Программе меры будут способствовать увеличению численности российских и иностранных туристов, времени их пребывания в городе, росту финансовых поступлений в экономику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оциального эффекта будет достигну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величение численности туристов и экскурсант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оказанных услуг предприятиями туристской сф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 на предприятиях турсфе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крепление туристской инфраструктуры за счет привлечения инвестиций в сферу туриз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репление положительного имиджа города как туристского центра на российском и международном уровн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 качества жизни местно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ИСТЕМА ПРОГРАММНЫХ МЕРОПРИЯТ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ОДСКОЙ ЦЕЛЕВОЙ ПРОГРАММЫ «РАЗВИТИЕ СФЕРЫ ВЪЕЗДНОГО И ВНУТРЕННЕГО ТУРИЗМА В ГОРОДЕ УФА» </w:t>
      </w:r>
      <w:r>
        <w:rPr>
          <w:bCs/>
          <w:sz w:val="28"/>
          <w:szCs w:val="28"/>
        </w:rPr>
        <w:t>НА 2011-2015  Г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8"/>
        <w:gridCol w:w="1800"/>
        <w:gridCol w:w="1440"/>
        <w:gridCol w:w="22"/>
        <w:gridCol w:w="803"/>
        <w:gridCol w:w="975"/>
        <w:gridCol w:w="900"/>
        <w:gridCol w:w="950"/>
        <w:gridCol w:w="876"/>
        <w:gridCol w:w="1328"/>
        <w:gridCol w:w="1288"/>
        <w:gridCol w:w="195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исполнители и соисполнители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финансирования (тыс. руб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исполне-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1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сего за период реализации 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держка развития и укрепления туристской инфраструктуры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держка субъектов туристской индустрии города для производства туристского инвентаря и снаряжения, сувенирной продукции, национальных промыслов и ремес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городского округа город Уфа Республики Башкортост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F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деятельности субъектов туристской индустрии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рекомендаций по использованию возможностей зон, мест массового отдыха, а также парков г.Уфы для популяризации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городского округа город Уфа Республики Башкортост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F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пуляризация туристического отдых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сети гостиниц среднего класса (категории 3 звезды), современных предприятий питания туристов, предприятий досуга и развле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городского округа город Уфа Республики Башкортост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деятельности субъектов туристской индустрии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проектов по увеличению количества  автомобильных стоянок, в том числе и для туристических автобу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городского округа город Уфа Республики Башкортост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витие туристской инфраструктуры </w:t>
            </w:r>
          </w:p>
        </w:tc>
      </w:tr>
      <w:tr>
        <w:trPr/>
        <w:tc>
          <w:tcPr>
            <w:tcW w:w="15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Информационное обеспечение, маркетинг и продвижение туристских рес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информационно-туристического сайта для населения  «Уфа туристическ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ского округа город Уфа Республики Башкортостан, ОКРУ, СРТОКРУ,  ОИТиС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0"/>
                <w:szCs w:val="20"/>
              </w:rPr>
              <w:t>Бюджет городского округа город Уфа Республики Башкортост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1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доступности достоверной информации по интересующим вопрос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держка информационно-туристического сайта «Уфа туристическа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ского округа город Уфа Республики Башкортостан, ОКРУ, СРТОКРУ,  ОИТиС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0"/>
                <w:szCs w:val="20"/>
              </w:rPr>
              <w:t>Бюджет городского округа город Уфа Республики Башкортост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уск полиграфической продукции, раскрывающей туристский потенциал города, на государственных языках Республики Башкортостан и иностранных языках,  разработка туристической рекламы, банн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городского округа город Уфа Республики Башкортостан, ОКРУ, СРТОКРУ,  ИАО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ского округа город Уфа Республики Башкортост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свещение населения по вопросам внутреннего и въездного туризм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Формирование в обществе позитивного имиджа туристической столиц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вещение хода реализации Программы в средствах массовой информации,  размещение  информационных материалов о городе и его туристских ресурсах на видеоэкранах города, на веб-сайтах и Интернет-страниц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АО, ОКРУ, СРТОКРУ,  МУП «Управление дизайна и наружной рекламы», Администрации районов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Укрепление положительного туристского имиджа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астие во всероссийских, международных туристских выставках и ярмарках, в том числе оплата командировочных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городского округа город Уфа Республики Башкортостан, ОКРУ, СРТОКРУ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ского округа город Уфа Республики Башкортост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необходи-м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бщение, поощрение и распространение эффективного опыта работы в сфере туриз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здание презентационных материалов, фильмов о туризме в Уфе для представления на межрегиональных, всероссийских и международных туристических выставках (ярмарках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городского округа город Уфа Республики Башкортостан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ского округа город Уфа Республики Башкортост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формирование населения по вопросам развития туризм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здание и выпуск календаря туристских мероприятий города Уф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городского округа город Уфа Республики Башкортостан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ского округа город Уфа Республики Башкортост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еративное предоставление доступной, достоверной информации о туристских мероприятиях</w:t>
            </w:r>
          </w:p>
        </w:tc>
      </w:tr>
      <w:tr>
        <w:trPr/>
        <w:tc>
          <w:tcPr>
            <w:tcW w:w="15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. Содействие развитию перспективных видов туризма (этнокультурного, экологического, социального и др.)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ированию и продвижению новых турпроду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лючение соглашений с городами–милионниками по обмену туристическими группами социаль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, СРТОКРУ, УСПН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FF"/>
                <w:sz w:val="20"/>
                <w:szCs w:val="20"/>
              </w:rPr>
            </w:pPr>
            <w:r>
              <w:rPr>
                <w:rFonts w:eastAsia="Calibri"/>
                <w:color w:val="0000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учение обобщение и поощрение положительного, эффективного опыта рабо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работка комбинированных туров, экскурсионных и туристических маршрутов для развития въездного туриз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, СРТОКРУ, КФКиС, Уфимская государственная академия экономики и сервиса (по согласованию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FF"/>
                <w:sz w:val="20"/>
                <w:szCs w:val="20"/>
              </w:rPr>
            </w:pPr>
            <w:r>
              <w:rPr>
                <w:rFonts w:eastAsia="Calibri"/>
                <w:color w:val="0000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и реализация программ и мероприятий по актуальным направлен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витие  новых форм организации детского и молодежного туризма и туризма для подростков с ограниченными возможностями с целью ознакомления подрастающего поколения с историей и достопримечательностями столицы Республики Башкортост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городского округа город Уфа Республики Башкортостан, ОКРУ, СРТОКРУ, УО, УОП, КМП, УСПН, Администрации районов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ского округа город Уфа Республики Башкортост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комство с историей и культурой народов республики, патриотическое воспитание подрастающего поколения формирование чувства толерантно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социальных туров, программ экскурсий для людей с ограниченными возможностями, ветеранов ВОВ и труда, пенсионеров, детей-сирот, инвалид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городского округа город Уфа Республики Башкортостан, ОКРУ, СРТОКРУ, УСПН, Администрации районов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ского округа город Уфа Республики Башкортост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благоприятных условий для организации досуга различных слоев на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социальных программ по выездному туризму  для ветеранов ВОВ и труда, пенсионеров,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городского округа город Уфа Республики Башкортостан, ОКРУ, СРТОКРУ, УСПН, Администрации районов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ского округа город Уфа Республики Башкортост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благоприятных условий для организации досуга различных слоев на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и реализация новых этнографических и фольклорных туристск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городского округа город Уфа Республики Башкортостан, ОКРУ, СРТОКРУ, УО, КМП, УКиИ, Администрации районов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ского округа город Уфа Республики Башкортост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паганда истории и этнографии народов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перспективных видов туризма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ультурно-познавательного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бытийного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портивного (водного, пешеходного, лыжного, горного, спелеотуризма, велотуриз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, СРТОКРУ, КФКиС, КМП, УКиИ, Администрации районов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FF"/>
                <w:sz w:val="20"/>
                <w:szCs w:val="20"/>
              </w:rPr>
            </w:pPr>
            <w:r>
              <w:rPr>
                <w:rFonts w:eastAsia="Calibri"/>
                <w:color w:val="0000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пуляризация туристического отдых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новых экспозиций в музеях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, СРТОКРУ, Администрации районов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FF"/>
                <w:sz w:val="20"/>
                <w:szCs w:val="20"/>
              </w:rPr>
            </w:pPr>
            <w:r>
              <w:rPr>
                <w:rFonts w:eastAsia="Calibri"/>
                <w:color w:val="0000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0"/>
                <w:szCs w:val="20"/>
              </w:rPr>
              <w:t>по мере необходи-м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влечение внимания  населения к истории, культуре, традициям республики и столиц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и проведение мероприятий, посвященных Всемирному дню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городского округа город Уфа Республики Башкортостан, ОКРУ, СРТОКРУ, Администрации районов 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ского округа город Уфа Республики Башкортост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влечение населения к систематическим занятиям физической культурой, спортом, туризмом пропаганда здорового образа жизни и пропаганда различных видов спорта и туриз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городского конкурса проектов и программ по развитию внутреннего и въездного туризма в Уфе (лучший городской, районный туристический клуб, центр; лучшую туристическую форму; лучший семейный туристический маршрут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городского округа город Уфа Республики Башкортостан, ОКРУ, СРТОКРУ, КМП, КФКиС, Администрации районов 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ского округа город Уфа Республики Башкортост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, поощрение и распространение положительного опыта, творческих достижений</w:t>
            </w:r>
          </w:p>
        </w:tc>
      </w:tr>
      <w:tr>
        <w:trPr/>
        <w:tc>
          <w:tcPr>
            <w:tcW w:w="15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 Создание системы управления туристской сфер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совещаний по проблемам развития туризма,  конференций, фор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городского округа город Уфа Республики Башкортостан, ОКРУ, СРТОКРУ, Администрации районов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ского округа город Уфа Республики Башкортост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1 г., далее ежегодно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уровня профессионального мастерства, создание условий для обмена опытом специалис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адр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оведение курсов по подготовке экскурсово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 проведение курсов по подготовке инструкторов по спортивному туризму (гидов-проводников активных туристических групп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оведение обучающих семинаров, в том числе по безопасности туристских походов и соревнов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частие в обучающих семинарах, в том числе оплата обучения, командировочных расходов, оплата расходов по приглашению специалистов из других городов Рос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городского округа город Уфа Республики Башкортостан, ОКРУ, СРТОКРУ, Администрации районов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ского округа город Уфа Республики Башкортост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уровня профессионального мастерства, создание условий для обмена опытом специалис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мониторинга, проведение социологических исследований, опросов по изучению проблем в сфере  внутреннего и въездного туриз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городского округа город Уфа Республики Башкортостан, ОКРУ, СРТОКРУ, Администрации районов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ского округа город Уфа Республики Башкортост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1 г., далее 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наличия объективной информации о качестве оказываемых туристических услуг, уровне организации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здание и ведение реестра предприятий и учреждений сферы туристской индустр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, СРТОКРУ, Администрации районов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FF"/>
                <w:sz w:val="20"/>
                <w:szCs w:val="20"/>
              </w:rPr>
            </w:pPr>
            <w:r>
              <w:rPr>
                <w:rFonts w:eastAsia="Calibri"/>
                <w:color w:val="0000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наличия объективной информации о качестве оказываемых туристических у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 мер повышенной безопасности в местах массового скопления людей, в том числе и в турзо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РУ, СРТОКРУ, УОЖД, УО, КМП, УКиИ, КФКиС, Администрации районов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за 2011-2015 годы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городского округа город Уф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еспублики Башкортостан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 05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6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8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51 1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V. МЕХАНИЗМ РЕАЛИЗАЦИИ ПРОГРАММЫ И КОНТРОЛЬ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ХОДОМ ЕЕ ИСПОЛНЕНИЯ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является среднесрочной и представляет собой комплекс практических решений по укреплению и дальнейшему развитию сферы въездного и внутреннего туризма на территории города Уф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кущее управление реализацией Программы осуществляется (заказчиком) отделом  координации и регулирования услуг  </w:t>
      </w:r>
      <w:r>
        <w:rPr>
          <w:bCs/>
          <w:sz w:val="28"/>
          <w:szCs w:val="28"/>
        </w:rPr>
        <w:t xml:space="preserve">Администрации городского округа город Уфа Республики Башкортост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курирующий заместитель главы Администрации городского округа город Уфа Республики Башкорто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редставляют заказчику информацию о выполнении мероприятий Программы один раз в квартал до 12 числа месяца, следующего за отчетным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ежеквартально до 15 числа месяца, следующего за отчетным, представляет отчет о ходе реализации Программы курирующему заместителю  главы Администрации городского округа город Уфа Республики Башкортостан и в Управление экономики Администрации городского округа город Уфа Республики Башкорто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ПЕРЕЧЕНЬ СОКРАЩЕНИЙ, 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УЕМЫХ В ПРОГРАММЕ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ов - Администрации районов городского округа город Уфа Республики Башкортоста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АО – Информационно-аналитический отдел Администрации городского округа город Уфа Республики Башкортоста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МП - Комитет по молодежной политике Администрации городского округа город Уфа Республики Башкорто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ФКиС - Комитет по физической культуре и спорту  Администрации городского округа город Уфа Республики Башкорто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ИТиС – Отдел информационных технологий и связи Администрации городского округа город Уфа Республики Башкорто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У – Отдел координации и регулирования услуг Администрации городского округа город Уфа Республики Башкорто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ТОКРУ – Сектор по развитию туризма отдела координации и регулирования услуг Администрации городского округа город Уфа Республики Башкортоста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иИ - Управление по культуре и искусству Администрации городского округа город Уфа Республики Башкортоста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О - Управление образования Администрации городского округа город Уфа Республики Башкортостан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ОЖД – Управление по обеспечению жизнедеятельности города Администрации городского округа город Уфа Республики Башкортоста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ОП - Управление по опеке и попечительству Администрации городского округа город Уфа Республики Башкортоста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Н - Управление по социальной поддержке населения Администрации городского округа город Уфа Республики Башкортост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город Уфа 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ашкортостан                                  </w:t>
        <w:tab/>
        <w:t xml:space="preserve">  </w:t>
        <w:tab/>
        <w:tab/>
        <w:t xml:space="preserve">    И.Э.Сираев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4500" w:right="-5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28:00Z</dcterms:created>
  <dc:creator>laysan</dc:creator>
  <dc:description/>
  <cp:keywords/>
  <dc:language>en-US</dc:language>
  <cp:lastModifiedBy>galieva</cp:lastModifiedBy>
  <dcterms:modified xsi:type="dcterms:W3CDTF">2011-11-01T05:51:00Z</dcterms:modified>
  <cp:revision>4</cp:revision>
  <dc:subject/>
  <dc:title>О внесении изменений в приложение к постановлению </dc:title>
</cp:coreProperties>
</file>