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8" w:hanging="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тверждена</w:t>
      </w:r>
    </w:p>
    <w:p>
      <w:pPr>
        <w:pStyle w:val="Normal"/>
        <w:ind w:left="4818" w:hanging="6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становлением Правительства</w:t>
      </w:r>
    </w:p>
    <w:p>
      <w:pPr>
        <w:pStyle w:val="Normal"/>
        <w:ind w:left="4818" w:hanging="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еспублики Башкортостан </w:t>
      </w:r>
    </w:p>
    <w:p>
      <w:pPr>
        <w:pStyle w:val="Normal"/>
        <w:ind w:left="4818" w:hanging="6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“____” _________ 2008 года</w:t>
      </w:r>
    </w:p>
    <w:p>
      <w:pPr>
        <w:pStyle w:val="Heading1"/>
        <w:spacing w:before="0" w:after="0"/>
        <w:ind w:left="4818" w:right="851" w:hanging="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№</w:t>
      </w:r>
    </w:p>
    <w:p>
      <w:pPr>
        <w:pStyle w:val="Heading1"/>
        <w:spacing w:before="0" w:after="0"/>
        <w:ind w:left="851" w:righ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ind w:left="851" w:right="851" w:hanging="0"/>
        <w:rPr/>
      </w:pPr>
      <w:r>
        <w:rPr>
          <w:sz w:val="30"/>
          <w:szCs w:val="30"/>
        </w:rPr>
        <w:t>ИНСТРУКЦИЯ</w:t>
      </w:r>
    </w:p>
    <w:p>
      <w:pPr>
        <w:pStyle w:val="Heading1"/>
        <w:spacing w:before="0" w:after="0"/>
        <w:ind w:left="851" w:right="851" w:hanging="0"/>
        <w:rPr>
          <w:sz w:val="30"/>
          <w:szCs w:val="30"/>
        </w:rPr>
      </w:pPr>
      <w:r>
        <w:rPr>
          <w:sz w:val="30"/>
          <w:szCs w:val="30"/>
        </w:rPr>
        <w:t>по защите информации при электронном документообороте исполнительных органов государственной власти Республики Башкортост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ind w:left="0" w:right="-2" w:hanging="0"/>
        <w:rPr/>
      </w:pPr>
      <w:r>
        <w:rPr>
          <w:sz w:val="30"/>
          <w:szCs w:val="30"/>
        </w:rPr>
        <w:t>1. Общие полож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30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Инструкция по защите информации при электронном документообороте исполнительных органов государственной власти Республики Башкортостан (далее – Инструкция) определяет организационно-технические мероприятия по защите информации при электронном документообороте исполнительных органов государственной власти Республики Башкортостан, а также иных государственных органов, органов местного самоуправления и организаций в случае, предусмотренном пунктом 4 постановления Правительства Республики Башкортостан от ___________ № ___         «Об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»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30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Организационно-технические мероприятия по защите информации выполняются организацией при осуществлении обмена электронными документами, заверенными электронной цифровой подписью, эксплуатации средств защиты информации, в том числе средств электронной цифровой подписи, а также при обращении с ключевой информацией, используемой для криптографической защиты электронных докумен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30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Организационно-технические мероприятия по обеспечению защиты информации при обмене электронными документами обеспечивают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Конфиденциальность электронных документов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Подлинность электронных документов – подтверждение авторства и целостности электронных документов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Разграничение и контроль доступа к средствам обмена электронными документам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Сохранность в тайне содержания закрытых ключей электронной цифровой подписи и иных ключевых докумен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36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Настоящая Инструкция обязательна для выполнения всеми лицами организации, осуществляющими подготовку, обработку, отправку/получение, хранение и учет электронных документов, заверенных электронной цифровой подписью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сновные понятия, используемые в настоящей Инструк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ля целей настоящей Инструкц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лектронный документ (далее – ЭД) – документ, в котором информация представлена в электронно-цифровой форм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лектронная цифровая подпись (далее – ЭЦП) - реквизит ЭД, предназначенный для защиты данного ЭД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 а также установить отсутствие искажения информации в Э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лючи ЭЦП – совокупность закрытого и открытого ключа ЭЦП, где закрытый ключ ЭЦП – уникальная последовательность символов, известная владельцу сертификата ключа подписи и предназначенная для создания в ЭД ЭЦП с использованием средств ЭЦП, а открытый ключ ЭЦП – уникальная последовательность символов, соответствующая закрытому ключу ЭЦП, доступная любому пользователю информационной системы и предназначенная для подтверждения с использованием средств ЭЦП подлинности ЭЦП в Э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втоматизированное рабочее место обмена ЭД (далее – АРМ обмена ЭД) – комплекс программных и аппаратных средств, используемых организацией для обмена ЭД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администратор обмена ЭД – уполномоченное лицо, назначенное руководителем </w:t>
      </w:r>
      <w:r>
        <w:rPr>
          <w:sz w:val="30"/>
          <w:szCs w:val="30"/>
        </w:rPr>
        <w:t xml:space="preserve">организации для обеспечения эксплуатации программно-технических средств АРМ обмена ЭД </w:t>
      </w:r>
      <w:r>
        <w:rPr>
          <w:color w:val="000000"/>
          <w:sz w:val="30"/>
          <w:szCs w:val="30"/>
        </w:rPr>
        <w:t xml:space="preserve">и взаимодействия с уполномоченным исполнительным органом Республики Башкортостан в области использования ЭЦП по вопросам обмена </w:t>
      </w:r>
      <w:r>
        <w:rPr>
          <w:sz w:val="30"/>
          <w:szCs w:val="30"/>
        </w:rPr>
        <w:t xml:space="preserve">ЭД, </w:t>
      </w:r>
      <w:r>
        <w:rPr>
          <w:color w:val="000000"/>
          <w:sz w:val="30"/>
          <w:szCs w:val="30"/>
        </w:rPr>
        <w:t xml:space="preserve">осуществления </w:t>
      </w:r>
      <w:r>
        <w:rPr>
          <w:sz w:val="30"/>
          <w:szCs w:val="30"/>
        </w:rPr>
        <w:t>политики информационной безопасности</w:t>
      </w:r>
      <w:r>
        <w:rPr>
          <w:color w:val="000000"/>
          <w:sz w:val="30"/>
          <w:szCs w:val="30"/>
        </w:rPr>
        <w:t>, обеспечения защиты информации и взаимодействия с уполномоченным органом в области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ператор – </w:t>
      </w:r>
      <w:r>
        <w:rPr>
          <w:color w:val="000000"/>
          <w:sz w:val="30"/>
          <w:szCs w:val="30"/>
        </w:rPr>
        <w:t xml:space="preserve">уполномоченное лицо, назначенное руководителем организации для обеспечения обмена </w:t>
      </w:r>
      <w:r>
        <w:rPr>
          <w:sz w:val="30"/>
          <w:szCs w:val="30"/>
        </w:rPr>
        <w:t>ЭД</w:t>
      </w:r>
      <w:r>
        <w:rPr>
          <w:color w:val="000000"/>
          <w:sz w:val="30"/>
          <w:szCs w:val="30"/>
        </w:rPr>
        <w:t xml:space="preserve"> с использованием АРМ обмена ЭД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рганизация – </w:t>
      </w:r>
      <w:r>
        <w:rPr>
          <w:sz w:val="30"/>
          <w:szCs w:val="30"/>
        </w:rPr>
        <w:t>исполнительный орган государственной власти Республики Башкортостан, а также иные государственные органы, органы местного самоуправления и организации в случае, предусмотренном пунктом 4 постановления Правительства Республики Башкортостан от ___________ № ___ «Об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», участвующие в электронном документообороте с использованием ЭЦП</w:t>
      </w:r>
      <w:r>
        <w:rPr>
          <w:color w:val="000000"/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естр уполномоченных лиц организаций – список уполномоченных лиц организаций, которым выданы ключи ЭЦП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электронного документооборота (далее – СЭД) – система обмена документами, имеющими юридическую силу, представляемыми в электронном виде с использованием вычислительной техники, телекоммуникационных систем и сертифицированных в соответствии с законодательством Российской Федерации о средствах криптографической защиты информ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остоверяющий центр органов государственной власти Республики Башкортостан в области использования ЭЦП (далее – удостоверяющий центр) – юридическое лицо, выполняющее функции, предусмотренные Федеральным законом от 10 января 2002 года № ФЗ-1 «Об электронной цифровой подписи» и обладающее необходимыми материальными и финансовыми возможностями, позволяющими ему нести гражданскую ответственность перед пользователями сертификатов ключей подписей за убытки, которые могут быть понесены ими вследствие недостоверности сведений, содержащихся в сертификатах ключей подпис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уполномоченное лицо – должностное лицо организации, уполномоченное приказом организации на использование ЭЦП, на имя которого уполномоченным органом выдан сертификат ключа подписи и которое владеет соответствующим закрытым ключом ЭЦП, позволяющим с помощью средств ЭЦП создавать свою ЭЦП в ЭД (подписывать ЭД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олномоченный орган – уполномоченный </w:t>
      </w:r>
      <w:r>
        <w:rPr>
          <w:sz w:val="30"/>
          <w:szCs w:val="30"/>
          <w:lang w:bidi="bn-IN"/>
        </w:rPr>
        <w:t>исполнительный орган государственной власти Республики Башкортостан в области использования ЭЦП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ертификат ключа подписи  (далее – сертификат) – документ на бумажном носителе или ЭД с ЭЦП уполномоченного лица, которые включают в себя открытый ключ ЭЦП и которые выдаются удостоверяющим центром участнику СЭД для подтверждения подлинности ЭЦП и идентификации владельца сертификата ключа подписи.</w:t>
      </w:r>
    </w:p>
    <w:p>
      <w:pPr>
        <w:pStyle w:val="Heading1"/>
        <w:spacing w:before="0" w:after="0"/>
        <w:ind w:left="0" w:right="-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ind w:left="0" w:right="-2" w:hanging="0"/>
        <w:rPr/>
      </w:pPr>
      <w:r>
        <w:rPr>
          <w:sz w:val="30"/>
          <w:szCs w:val="30"/>
        </w:rPr>
        <w:t>3. Управление ключевой систем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1. Ключевая система обмена ЭД состоит из ключей шифрования (в зависимости от принятой технологии – симметричных ключей шифрования либо пары закрытых/открытых ключей шифрования/аутентификации) и ключей (пары закрытых/открытых ключей) ЭЦП уполномоченных лиц. Для каждого типа ключей формируются рабочие и резервные компле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3.2. Администратор обмена ЭД обеспечивает порядок хранения, передачи, использования, уничтожения, учета ключевой информации и ее носителей в соответствии с требованиями </w:t>
      </w:r>
      <w:r>
        <w:rPr>
          <w:caps/>
          <w:sz w:val="30"/>
          <w:szCs w:val="30"/>
        </w:rPr>
        <w:t>и</w:t>
      </w:r>
      <w:r>
        <w:rPr>
          <w:sz w:val="30"/>
          <w:szCs w:val="30"/>
        </w:rPr>
        <w:t xml:space="preserve">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 июня 2001 года № 152 (далее – </w:t>
      </w:r>
      <w:r>
        <w:rPr>
          <w:caps/>
          <w:sz w:val="30"/>
          <w:szCs w:val="30"/>
        </w:rPr>
        <w:t>и</w:t>
      </w:r>
      <w:r>
        <w:rPr>
          <w:sz w:val="30"/>
          <w:szCs w:val="30"/>
        </w:rPr>
        <w:t>нструкция № 152), а также технической и эксплутационной документации на используемые средства криптографической защиты информации.</w:t>
      </w:r>
    </w:p>
    <w:p>
      <w:pPr>
        <w:pStyle w:val="Normal"/>
        <w:tabs>
          <w:tab w:val="clear" w:pos="709"/>
          <w:tab w:val="left" w:pos="-2340" w:leader="none"/>
          <w:tab w:val="left" w:pos="690" w:leader="none"/>
        </w:tabs>
        <w:autoSpaceDE w:val="false"/>
        <w:jc w:val="both"/>
        <w:rPr/>
      </w:pPr>
      <w:r>
        <w:rPr>
          <w:sz w:val="30"/>
          <w:szCs w:val="30"/>
        </w:rPr>
        <w:tab/>
        <w:t>3.3 Операторы и уполномоченные лица, осуществляющие использование ключей  ЭЦП, несут персональную ответственность за безопасность доверенной им ключевой информации и обязаны обеспечивать ее сохранность, неразглашение и нераспространение. Указанным лицам необходимо ознакомиться со следующими документами под роспись:</w:t>
      </w:r>
    </w:p>
    <w:p>
      <w:pPr>
        <w:pStyle w:val="Normal"/>
        <w:tabs>
          <w:tab w:val="clear" w:pos="709"/>
          <w:tab w:val="left" w:pos="-2340" w:leader="none"/>
          <w:tab w:val="left" w:pos="900" w:leader="none"/>
        </w:tabs>
        <w:autoSpaceDE w:val="false"/>
        <w:jc w:val="both"/>
        <w:rPr/>
      </w:pPr>
      <w:r>
        <w:rPr>
          <w:sz w:val="30"/>
          <w:szCs w:val="30"/>
        </w:rPr>
        <w:tab/>
        <w:t>Инструкция № 152;</w:t>
      </w:r>
    </w:p>
    <w:p>
      <w:pPr>
        <w:pStyle w:val="Normal"/>
        <w:tabs>
          <w:tab w:val="clear" w:pos="709"/>
          <w:tab w:val="left" w:pos="-2340" w:leader="none"/>
          <w:tab w:val="left" w:pos="90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оложение о порядке организации выдачи и отзыва сертификатов ключей электронных цифровых подписей уполномоченных лиц исполнительных органов государственной власти Республики Башкортостан; </w:t>
      </w:r>
    </w:p>
    <w:p>
      <w:pPr>
        <w:pStyle w:val="Normal"/>
        <w:tabs>
          <w:tab w:val="clear" w:pos="709"/>
          <w:tab w:val="left" w:pos="-2340" w:leader="none"/>
          <w:tab w:val="left" w:pos="900" w:leader="none"/>
        </w:tabs>
        <w:autoSpaceDE w:val="false"/>
        <w:jc w:val="both"/>
        <w:rPr/>
      </w:pPr>
      <w:r>
        <w:rPr>
          <w:sz w:val="30"/>
          <w:szCs w:val="30"/>
        </w:rPr>
        <w:tab/>
        <w:t>Правила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;</w:t>
      </w:r>
    </w:p>
    <w:p>
      <w:pPr>
        <w:pStyle w:val="Normal"/>
        <w:tabs>
          <w:tab w:val="clear" w:pos="709"/>
          <w:tab w:val="left" w:pos="-2340" w:leader="none"/>
          <w:tab w:val="left" w:pos="900" w:leader="none"/>
        </w:tabs>
        <w:autoSpaceDE w:val="false"/>
        <w:jc w:val="both"/>
        <w:rPr/>
      </w:pPr>
      <w:r>
        <w:rPr>
          <w:sz w:val="30"/>
          <w:szCs w:val="30"/>
        </w:rPr>
        <w:tab/>
        <w:t>настоящая  Инструкция;</w:t>
      </w:r>
    </w:p>
    <w:p>
      <w:pPr>
        <w:pStyle w:val="Normal"/>
        <w:tabs>
          <w:tab w:val="clear" w:pos="709"/>
          <w:tab w:val="left" w:pos="-2340" w:leader="none"/>
          <w:tab w:val="left" w:pos="900" w:leader="none"/>
        </w:tabs>
        <w:autoSpaceDE w:val="false"/>
        <w:jc w:val="both"/>
        <w:rPr/>
      </w:pPr>
      <w:r>
        <w:rPr>
          <w:sz w:val="30"/>
          <w:szCs w:val="30"/>
        </w:rPr>
        <w:tab/>
        <w:t>техническая и эксплутационная документация на средства криптографической защиты информации.</w:t>
      </w:r>
    </w:p>
    <w:p>
      <w:pPr>
        <w:pStyle w:val="Normal"/>
        <w:tabs>
          <w:tab w:val="clear" w:pos="709"/>
          <w:tab w:val="left" w:pos="-2340" w:leader="none"/>
          <w:tab w:val="left" w:pos="702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3.4. Администратор обмена ЭД получает изготовленные сертификаты ключей подписи и заносит информацию о них в регистрационные карточки по форме согласно приложению. В регистрационных карточках отражаются информация об уполномоченных лицах, наделенных правом ЭЦП, о типах ЭД, на которые распространяется право ЭЦП уполномоченных лиц, информация о сертификатах ключей подписи, основаниях их изготовления, дате начала действия ключа ЭЦП, датах его приостановления и отзыва. Регистрационные карточки заверяются администратором обмена ЭД и уполномоченными лицами. Заверенные копии регистрационных карточек, изменения и дополнения к ним могут быть направлены другим организациям, обратившимся с запросом о данной информации. Изготовленные сертификаты ЭЦП после заполнения регистрационной информации о них доводятся администраторами обмена ЭД до владельцев сертификатов ЭЦП. </w:t>
      </w:r>
    </w:p>
    <w:p>
      <w:pPr>
        <w:pStyle w:val="Normal"/>
        <w:tabs>
          <w:tab w:val="clear" w:pos="709"/>
          <w:tab w:val="left" w:pos="-2340" w:leader="none"/>
          <w:tab w:val="left" w:pos="702" w:leader="none"/>
        </w:tabs>
        <w:autoSpaceDE w:val="false"/>
        <w:jc w:val="both"/>
        <w:rPr/>
      </w:pPr>
      <w:r>
        <w:rPr>
          <w:sz w:val="30"/>
          <w:szCs w:val="30"/>
        </w:rPr>
        <w:tab/>
        <w:t>3.5. После окончания срока действия сертификата ключа подписи, его владелец прекращает использование соответствующих закрытых ключей ЭЦП и в трехдневный срок сдает их администратору обмена ЭД. Администратор обмена ЭД в установленном порядке передает ключевой носитель в удостоверяющий центр для уничтожения.</w:t>
      </w:r>
    </w:p>
    <w:p>
      <w:pPr>
        <w:pStyle w:val="Normal"/>
        <w:tabs>
          <w:tab w:val="clear" w:pos="709"/>
          <w:tab w:val="left" w:pos="-2340" w:leader="none"/>
          <w:tab w:val="left" w:pos="702" w:leader="none"/>
        </w:tabs>
        <w:autoSpaceDE w:val="false"/>
        <w:jc w:val="both"/>
        <w:rPr/>
      </w:pPr>
      <w:r>
        <w:rPr>
          <w:sz w:val="30"/>
          <w:szCs w:val="30"/>
        </w:rPr>
        <w:tab/>
        <w:t>3.6. Администратор обмена ЭД организует и обеспечивает хранение сертификатов ключей подписи в течение срока хранения ЭД, заверенных соответствующей ЭЦП.</w:t>
      </w:r>
    </w:p>
    <w:p>
      <w:pPr>
        <w:pStyle w:val="Normal"/>
        <w:tabs>
          <w:tab w:val="clear" w:pos="709"/>
          <w:tab w:val="left" w:pos="-2340" w:leader="none"/>
          <w:tab w:val="left" w:pos="690" w:leader="none"/>
        </w:tabs>
        <w:autoSpaceDE w:val="false"/>
        <w:jc w:val="both"/>
        <w:rPr/>
      </w:pPr>
      <w:r>
        <w:rPr>
          <w:sz w:val="30"/>
          <w:szCs w:val="30"/>
        </w:rPr>
        <w:tab/>
        <w:t>3.7. Администратор обмена ЭД организует и контролирует порядок обращения с ключами ЭЦП операторов, а также уполномоченных лиц.</w:t>
      </w:r>
    </w:p>
    <w:p>
      <w:pPr>
        <w:pStyle w:val="Heading1"/>
        <w:spacing w:before="0" w:after="0"/>
        <w:ind w:left="0" w:right="-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ind w:left="0" w:right="-2" w:hanging="0"/>
        <w:rPr/>
      </w:pPr>
      <w:r>
        <w:rPr>
          <w:sz w:val="30"/>
          <w:szCs w:val="30"/>
        </w:rPr>
        <w:t>4. Компрометация ключевой информ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1. При подозрении на компрометацию рабочего комплекта закрытых ключей ЭЦП уполномоченное лицо немедленно прекращает использование соответствующего закрытого ключа ЭЦП и незамедлительно сообщает об этом администратору обмена ЭД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2. Администратор обмена ЭД, получивший извещение о компрометации, незамедлительно информирует пользователей соответствующего сертификата ключа подписи и совместно с ними обеспечивает приостановку обработки ЭД, полученных после извещения и заверенных ЭЦП, соответствующей скомпрометированному ключу ЭЦП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3. В зависимости от обстоятельств компрометации руководителем организации может быть назначено служебное расследование с включением в комиссию представителей уполномоченного органа.</w:t>
      </w:r>
    </w:p>
    <w:p>
      <w:pPr>
        <w:pStyle w:val="Heading1"/>
        <w:spacing w:before="0" w:after="0"/>
        <w:ind w:left="0" w:right="-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ind w:left="0" w:right="-2" w:hanging="0"/>
        <w:rPr>
          <w:sz w:val="30"/>
          <w:szCs w:val="30"/>
        </w:rPr>
      </w:pPr>
      <w:r>
        <w:rPr>
          <w:sz w:val="30"/>
          <w:szCs w:val="30"/>
        </w:rPr>
        <w:t>5. Защита информации при обработке Э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1. Формирование, подготовка, обработка, хранение ЭД, заверение ЭД ЭЦП, проверка подлинности ЭЦП ЭД должны производиться на специально подготовленных рабочих местах уполномоченных лиц, оборудованных необходимыми программно-техническими средствами, в том числе средствами ЭЦП и средствами защиты информации от несанкционированного доступа.</w:t>
      </w:r>
    </w:p>
    <w:p>
      <w:pPr>
        <w:pStyle w:val="Normal"/>
        <w:tabs>
          <w:tab w:val="clear" w:pos="709"/>
          <w:tab w:val="left" w:pos="702" w:leader="none"/>
        </w:tabs>
        <w:autoSpaceDE w:val="false"/>
        <w:jc w:val="both"/>
        <w:rPr/>
      </w:pPr>
      <w:r>
        <w:rPr>
          <w:sz w:val="30"/>
          <w:szCs w:val="30"/>
        </w:rPr>
        <w:tab/>
        <w:t>5.2. Администратор обмена ЭД ведет паспорта указанных рабочих мест, в которых отражается состав их аппаратной части и программного обеспечения. Администратор обмена ЭД производит контроль за проведением профилактических и ремонтных работ указанных рабочих мест с целью выявления и предупреждения неконтролируемого изменения их аппаратной части и программного обеспечения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jc w:val="both"/>
        <w:rPr/>
      </w:pPr>
      <w:r>
        <w:rPr>
          <w:sz w:val="30"/>
          <w:szCs w:val="30"/>
        </w:rPr>
        <w:tab/>
        <w:t>5.3. Доступ к указанным рабочим местам ограничивается уполномоченными лицами организации и администратором информационной безопасности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ind w:left="0" w:right="-2" w:hanging="0"/>
        <w:rPr>
          <w:sz w:val="30"/>
          <w:szCs w:val="30"/>
        </w:rPr>
      </w:pPr>
      <w:r>
        <w:rPr>
          <w:sz w:val="30"/>
          <w:szCs w:val="30"/>
        </w:rPr>
        <w:t>6. Защита информации при приеме/передаче Э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1. Прием/передача ЭД, проверка подлинности ЭЦП входящих ЭД и их предварительная обработка и учет, последующая обработка и учет исходящих ЭД, заверение их ЭЦП осуществляются на специально подготовленном рабочем месте – АРМ обмена ЭД, оборудованном необходимыми программно-техническими средствами, в том числе средствами защиты информации и средствами телекоммуникаций, и имеющем подключение к необходимым сетям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2. Для выполнения указанных выше функций организацией назначаются операторы, обеспечивающие непосредственную эксплуатацию средств АРМ обмена ЭД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3. Требования к средствам защиты информации АРМ обмена ЭД, учету и контролю его аппаратной части и программного обеспечения, допуску к нему аналогичны требованиям для рабочих мест уполномоченных лиц по работе с ЭЦП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6.4. Доступ посторонних лиц в помещения, в которых размещены средства криптографической защиты информации, средства телекоммуникаций, а также средства АРМ обмена ЭД, должен быть ограничен.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ind w:left="0" w:right="-2" w:hanging="0"/>
        <w:rPr/>
      </w:pPr>
      <w:r>
        <w:rPr>
          <w:sz w:val="30"/>
          <w:szCs w:val="30"/>
        </w:rPr>
        <w:t>7. Контроль за соблюдением требований по защите информ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.1. Контроль за соблюдением требований по защите информации возлагается на руководителя организации.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875"/>
        </w:tabs>
        <w:ind w:left="187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03"/>
        </w:tabs>
        <w:ind w:left="260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12"/>
        </w:tabs>
        <w:ind w:left="331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21"/>
        </w:tabs>
        <w:ind w:left="402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730"/>
        </w:tabs>
        <w:ind w:left="4730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5400" w:hanging="0"/>
      <w:jc w:val="center"/>
    </w:pPr>
    <w:rPr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8:00Z</dcterms:created>
  <dc:creator>Алексей Ишалев</dc:creator>
  <dc:description/>
  <cp:keywords/>
  <dc:language>en-US</dc:language>
  <cp:lastModifiedBy>Шамиль Т. Даутов</cp:lastModifiedBy>
  <cp:lastPrinted>2008-01-16T14:34:00Z</cp:lastPrinted>
  <dcterms:modified xsi:type="dcterms:W3CDTF">2009-10-15T08:18:00Z</dcterms:modified>
  <cp:revision>2</cp:revision>
  <dc:subject/>
  <dc:title>Приложение № 1</dc:title>
</cp:coreProperties>
</file>