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Фестиваля спорта «Уфа – за здоровый образ жизни 2009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Цели и задачи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rPr/>
      </w:pPr>
      <w:r>
        <w:rPr/>
        <w:t>Фестиваль спорта «Уфа – за здоровый образ жизни 2009» проводится 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70" w:leader="none"/>
        </w:tabs>
        <w:ind w:left="0" w:firstLine="360"/>
        <w:jc w:val="both"/>
        <w:rPr/>
      </w:pPr>
      <w:r>
        <w:rPr/>
        <w:t>дальнейшего привлечения населения г.Уфы к здоровому образу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70" w:leader="none"/>
        </w:tabs>
        <w:ind w:left="0" w:firstLine="360"/>
        <w:jc w:val="both"/>
        <w:rPr/>
      </w:pPr>
      <w:r>
        <w:rPr/>
        <w:t>популяризации и развития народных, национальных и популярных видов спорта в г.Уф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70" w:leader="none"/>
        </w:tabs>
        <w:ind w:left="0" w:firstLine="360"/>
        <w:jc w:val="both"/>
        <w:rPr/>
      </w:pPr>
      <w:r>
        <w:rPr/>
        <w:t>привлечения внимания руководителей всех уровней к постановке спортивно-массовой и физкультурно-оздоровительной работе, развитию и совершенствованию физической культуры и спорта по месту жи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явления сильнейших спортсменов и команд для участия в республиканских конкурсах «Массовость и мастерство» и «Башкортостан за социальное благополучие» по направлению физическая культура и спор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я отборочных соревнований в районах г.Уфы с целью формирования сборных команд для участия в городских соревн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70" w:leader="none"/>
        </w:tabs>
        <w:ind w:left="0" w:firstLine="360"/>
        <w:jc w:val="both"/>
        <w:rPr/>
      </w:pPr>
      <w:r>
        <w:rPr/>
        <w:t>подведения итогов работы за 2009 год по физической культуре и спорту в г.Уф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рядок проведения Фестиваля спорта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rPr/>
      </w:pPr>
      <w:r>
        <w:rPr/>
        <w:t>Фестиваль спорта «Уфа – за здоровый образ жизни» проводится в 2 этапа: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1 этап</w:t>
      </w:r>
      <w:r>
        <w:rPr/>
        <w:t xml:space="preserve"> – массовые соревнования в течение  2009 года в коллективах физической культуры, учебных заведениях, предприятиях,  учреждениях и организациях, с целью формирования сборных команд на городской финал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Комитеты по физической культуре и спорту Администраций районов городского округа город Уфа Республики Башкортостан в обязательном порядке представляют отчет о проведении соревнований первого этапа, с приложением протоколов и фотографий спортивных мероприятий.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2 этап</w:t>
      </w:r>
      <w:r>
        <w:rPr/>
        <w:t xml:space="preserve"> – финальные соревнования Фестиваля спорта «Уфа – за здоровый образ жизни 2009» проводятся среди сборных команд районов городского округа город Уф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уководство проведением Фестиваля спорта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rPr/>
      </w:pPr>
      <w:r>
        <w:rPr/>
        <w:t>Общее руководство проведением Фестиваля спорта «Уфа – за здоровый образ жизни» осуществляется Комитетом по физической культуре и спорту Администрации городского округа город Уфа Республики Башкортостан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Ответственность за организацию и проведение Фестиваля «Уфа – за здоровый образ жизни» возлагается на судейскую коллегию, утвержденную Комитетом по физической культуре и спорту Администрации городского округа город Уфа Республики Башкортостан     и главного специалиста Комитета по физической культуре и спорту Администрации городского округа город Уфа Республики Башкортостан  Карнаухова О.С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4. Участвующие организац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К участию в 1 этапе</w:t>
      </w:r>
      <w:r>
        <w:rPr/>
        <w:t xml:space="preserve"> допускаются все желающие, прошедшие предварительную подготовку и имеющие разрешение врача на участие в соревнованиях </w:t>
      </w:r>
    </w:p>
    <w:p>
      <w:pPr>
        <w:pStyle w:val="2"/>
        <w:rPr/>
      </w:pPr>
      <w:r>
        <w:rPr/>
        <w:t xml:space="preserve"> </w:t>
      </w:r>
      <w:r>
        <w:rPr/>
        <w:t xml:space="preserve">К участию во 2 этапе Фестиваля спорта допускаются сборные команды районов городского округа город Уфа Республики Башкортостан. 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, не проводивший соревнования первого этапа, к городскому финалу по виду не допускается (исключение: лыжный марафон, легкоатлетический полу-марафон, летний старт, зимний старт)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Принадлежность спортсмена к сборной команде района определяется по месту фактического проживания, или по принадлежности  к коллективу физической культуры или спортклубу, где он  занимается не менее 6 месяцев.</w:t>
      </w:r>
    </w:p>
    <w:p>
      <w:pPr>
        <w:pStyle w:val="2"/>
        <w:rPr/>
      </w:pPr>
      <w:r>
        <w:rPr/>
        <w:t>Параллельные зачеты для организаций в соревнованиях программы Фестиваля не разреш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iCs/>
        </w:rPr>
        <w:t>Программа Фестиваля спорта Уфа – ЗОЖ 2009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48"/>
        <w:gridCol w:w="1607"/>
        <w:gridCol w:w="2197"/>
        <w:gridCol w:w="22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 «Золотая шайб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25 январ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коробки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бакович О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га дворовых чемпионов. Зимний старт. - </w:t>
            </w:r>
            <w:r>
              <w:rPr>
                <w:sz w:val="20"/>
                <w:szCs w:val="20"/>
              </w:rPr>
              <w:t>Лыжные гонки с элементами пейнтбола (пейнтбо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ыжные гонки семейный старт;-Конькобежный спор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аркур;-Тюбин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истайл -сноубор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нтинбайк зимнтй футбол,</w:t>
            </w:r>
          </w:p>
          <w:p>
            <w:pPr>
              <w:pStyle w:val="Normal"/>
              <w:rPr/>
            </w:pPr>
            <w:r>
              <w:rPr/>
              <w:t>(вне зач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национальным и народным видам спорта среди юнош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февра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итогам республиканского фестиваля</w:t>
            </w:r>
          </w:p>
          <w:p>
            <w:pPr>
              <w:pStyle w:val="Normal"/>
              <w:rPr/>
            </w:pPr>
            <w:r>
              <w:rPr/>
              <w:t>Мин.Спорта Р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мараф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не заче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нина Н.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борьбы:</w:t>
            </w:r>
          </w:p>
          <w:p>
            <w:pPr>
              <w:pStyle w:val="Normal"/>
              <w:rPr/>
            </w:pPr>
            <w:r>
              <w:rPr/>
              <w:t>греко-римская борьба, дзюдо, самбо, борьба на пояс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  <w:t>РДЮШОР по Греко-римской борьб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панова Н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бакович О.Г</w:t>
            </w:r>
          </w:p>
          <w:p>
            <w:pPr>
              <w:pStyle w:val="Normal"/>
              <w:rPr/>
            </w:pPr>
            <w:r>
              <w:rPr/>
              <w:t>Григорьев   А. 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олу-марафон</w:t>
            </w:r>
          </w:p>
          <w:p>
            <w:pPr>
              <w:pStyle w:val="Normal"/>
              <w:rPr/>
            </w:pPr>
            <w:r>
              <w:rPr/>
              <w:t>(вне заче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</w:t>
            </w:r>
          </w:p>
          <w:p>
            <w:pPr>
              <w:pStyle w:val="Normal"/>
              <w:rPr/>
            </w:pPr>
            <w:r>
              <w:rPr/>
              <w:t>р. Бело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спорта</w:t>
            </w:r>
          </w:p>
          <w:p>
            <w:pPr>
              <w:pStyle w:val="Normal"/>
              <w:rPr/>
            </w:pPr>
            <w:r>
              <w:rPr/>
              <w:t>-  волейбол</w:t>
            </w:r>
          </w:p>
          <w:p>
            <w:pPr>
              <w:pStyle w:val="Normal"/>
              <w:rPr/>
            </w:pPr>
            <w:r>
              <w:rPr/>
              <w:t xml:space="preserve">3 гр.12-16 лет;  16-20 лет; </w:t>
            </w:r>
          </w:p>
          <w:p>
            <w:pPr>
              <w:pStyle w:val="Normal"/>
              <w:rPr/>
            </w:pPr>
            <w:r>
              <w:rPr/>
              <w:t>20 и ст.</w:t>
            </w:r>
          </w:p>
          <w:p>
            <w:pPr>
              <w:pStyle w:val="Normal"/>
              <w:rPr/>
            </w:pPr>
            <w:r>
              <w:rPr/>
              <w:t>- баскетбол3 гр.12-16 лет;  16-20 лет;  20 и ст.</w:t>
            </w:r>
          </w:p>
          <w:p>
            <w:pPr>
              <w:pStyle w:val="Normal"/>
              <w:rPr/>
            </w:pPr>
            <w:r>
              <w:rPr/>
              <w:t xml:space="preserve">- настольный  теннис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админтон (юноши девушки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Я.</w:t>
            </w:r>
          </w:p>
          <w:p>
            <w:pPr>
              <w:pStyle w:val="Normal"/>
              <w:rPr/>
            </w:pPr>
            <w:r>
              <w:rPr/>
              <w:t>Гамм И.В.</w:t>
            </w:r>
          </w:p>
          <w:p>
            <w:pPr>
              <w:pStyle w:val="Normal"/>
              <w:rPr/>
            </w:pPr>
            <w:r>
              <w:rPr/>
              <w:t>Онин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трельбы</w:t>
            </w:r>
          </w:p>
          <w:p>
            <w:pPr>
              <w:pStyle w:val="Normal"/>
              <w:rPr/>
            </w:pPr>
            <w:r>
              <w:rPr/>
              <w:t>-пулевая (пневматическое оружие)</w:t>
            </w:r>
          </w:p>
          <w:p>
            <w:pPr>
              <w:pStyle w:val="Normal"/>
              <w:rPr/>
            </w:pPr>
            <w:r>
              <w:rPr/>
              <w:t>-стендовая (компакт-спорт).</w:t>
            </w:r>
          </w:p>
          <w:p>
            <w:pPr>
              <w:pStyle w:val="Normal"/>
              <w:rPr/>
            </w:pPr>
            <w:r>
              <w:rPr/>
              <w:t>-пейнтб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цев В.М.</w:t>
            </w:r>
          </w:p>
          <w:p>
            <w:pPr>
              <w:pStyle w:val="Normal"/>
              <w:rPr/>
            </w:pPr>
            <w:r>
              <w:rPr/>
              <w:t>Шакиров О.Н.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Олейник И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среди допризывной и призывной  молодеж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Нефтяни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О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«Кожаный мяч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9</w:t>
            </w:r>
          </w:p>
          <w:p>
            <w:pPr>
              <w:pStyle w:val="Normal"/>
              <w:rPr/>
            </w:pPr>
            <w:r>
              <w:rPr/>
              <w:t>Ст. «Строитель»</w:t>
            </w:r>
          </w:p>
          <w:p>
            <w:pPr>
              <w:pStyle w:val="Normal"/>
              <w:rPr/>
            </w:pPr>
            <w:r>
              <w:rPr/>
              <w:t>«Нефтяни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бакович О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глов 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портивная семь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 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О.С.</w:t>
            </w:r>
          </w:p>
          <w:p>
            <w:pPr>
              <w:pStyle w:val="Normal"/>
              <w:rPr/>
            </w:pPr>
            <w:r>
              <w:rPr/>
              <w:t>Байрамов Ю.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 дворовых чемпионов. Летний старт.</w:t>
            </w:r>
          </w:p>
          <w:p>
            <w:pPr>
              <w:pStyle w:val="Normal"/>
              <w:rPr/>
            </w:pPr>
            <w:r>
              <w:rPr/>
              <w:t>пляжный футбол; пляжный волейбол;</w:t>
            </w:r>
          </w:p>
          <w:p>
            <w:pPr>
              <w:pStyle w:val="Normal"/>
              <w:rPr/>
            </w:pPr>
            <w:r>
              <w:rPr/>
              <w:t>картинг; гребля, велоспорт,скалалазание;</w:t>
            </w:r>
          </w:p>
          <w:p>
            <w:pPr>
              <w:pStyle w:val="Normal"/>
              <w:rPr/>
            </w:pPr>
            <w:r>
              <w:rPr/>
              <w:t>бадминтон;</w:t>
            </w:r>
          </w:p>
          <w:p>
            <w:pPr>
              <w:pStyle w:val="Normal"/>
              <w:rPr/>
            </w:pPr>
            <w:r>
              <w:rPr/>
              <w:t>(вне зач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шкадан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ботников предприятий и орган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фтяник»</w:t>
            </w:r>
          </w:p>
          <w:p>
            <w:pPr>
              <w:pStyle w:val="Normal"/>
              <w:rPr/>
            </w:pPr>
            <w:r>
              <w:rPr/>
              <w:t>«Динам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О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а по национальным и народным видам среди взрослых: курэш, армспорт, гиревой спорт, лапта, городошный  спор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– 2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сентябр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«Строител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киров О.Н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бакович О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панова Н.П.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фестиваль спо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ок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Приозер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иев И.И.</w:t>
            </w:r>
          </w:p>
          <w:p>
            <w:pPr>
              <w:pStyle w:val="Normal"/>
              <w:rPr/>
            </w:pPr>
            <w:r>
              <w:rPr/>
              <w:t>Онина Н.Г.</w:t>
            </w:r>
          </w:p>
          <w:p>
            <w:pPr>
              <w:pStyle w:val="Normal"/>
              <w:rPr/>
            </w:pPr>
            <w:r>
              <w:rPr/>
              <w:t>Степанова Н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а среди ветера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фтяни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иев И.И.</w:t>
            </w:r>
          </w:p>
          <w:p>
            <w:pPr>
              <w:pStyle w:val="Normal"/>
              <w:rPr/>
            </w:pPr>
            <w:r>
              <w:rPr/>
              <w:t>Шакиров О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спортивный фестива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 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бакович О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а юношеских интеллектуальных игр.</w:t>
            </w:r>
          </w:p>
          <w:p>
            <w:pPr>
              <w:pStyle w:val="Normal"/>
              <w:rPr/>
            </w:pPr>
            <w:r>
              <w:rPr/>
              <w:t>«Белая ладья» (шахматы).</w:t>
            </w:r>
          </w:p>
          <w:p>
            <w:pPr>
              <w:pStyle w:val="Normal"/>
              <w:rPr/>
            </w:pPr>
            <w:r>
              <w:rPr/>
              <w:t>«Чудо-шашки»,</w:t>
            </w:r>
          </w:p>
          <w:p>
            <w:pPr>
              <w:pStyle w:val="Normal"/>
              <w:rPr/>
            </w:pPr>
            <w:r>
              <w:rPr/>
              <w:t>Настольный хокк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ЮСШ по шахматам</w:t>
            </w:r>
          </w:p>
          <w:p>
            <w:pPr>
              <w:pStyle w:val="Normal"/>
              <w:rPr/>
            </w:pPr>
            <w:r>
              <w:rPr/>
              <w:t>АНО «Башнефт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О.Н.</w:t>
            </w:r>
          </w:p>
          <w:p>
            <w:pPr>
              <w:pStyle w:val="Normal"/>
              <w:rPr/>
            </w:pPr>
            <w:r>
              <w:rPr/>
              <w:t>Чернышев В.Д.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Малин Д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теллектуальных видов спорта: шашки, шахматы, нард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ЮСШ по шахмат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О.Н.</w:t>
            </w:r>
          </w:p>
          <w:p>
            <w:pPr>
              <w:pStyle w:val="Normal"/>
              <w:rPr/>
            </w:pPr>
            <w:r>
              <w:rPr/>
              <w:t>Юсупов Р.</w:t>
            </w:r>
          </w:p>
          <w:p>
            <w:pPr>
              <w:pStyle w:val="Normal"/>
              <w:rPr/>
            </w:pPr>
            <w:r>
              <w:rPr/>
              <w:t>Чернышев В.</w:t>
            </w:r>
          </w:p>
          <w:p>
            <w:pPr>
              <w:pStyle w:val="Normal"/>
              <w:rPr/>
            </w:pPr>
            <w:r>
              <w:rPr/>
              <w:t>Малин 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» старты среди дошко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К </w:t>
            </w:r>
          </w:p>
          <w:p>
            <w:pPr>
              <w:pStyle w:val="Normal"/>
              <w:rPr/>
            </w:pPr>
            <w:r>
              <w:rPr/>
              <w:t>Карнаухов О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школьников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О.С.</w:t>
            </w:r>
          </w:p>
          <w:p>
            <w:pPr>
              <w:pStyle w:val="Normal"/>
              <w:rPr/>
            </w:pPr>
            <w:r>
              <w:rPr/>
              <w:t>Управление образование Юность Ро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а «Башкортостан спортивны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ожению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Спорта Р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словия проведения и порядок подведения 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тогов Фестиваля спорта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rPr/>
      </w:pPr>
      <w:r>
        <w:rPr/>
        <w:t>Условия проведения и порядок подведения итогов первого этапа определяются Комитетами по физической культуре и спорту Администраций районов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финальных соревнованиях второго этапа Фестиваля спорта «Уфа – за здоровый образ жизни 2009» провод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70" w:leader="none"/>
        </w:tabs>
        <w:ind w:left="1080" w:hanging="360"/>
        <w:jc w:val="both"/>
        <w:rPr/>
      </w:pPr>
      <w:r>
        <w:rPr/>
        <w:t>личное первенство в каждом виде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70" w:leader="none"/>
        </w:tabs>
        <w:ind w:left="1080" w:hanging="360"/>
        <w:jc w:val="both"/>
        <w:rPr/>
      </w:pPr>
      <w:r>
        <w:rPr/>
        <w:t>командное первенство по видам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70" w:leader="none"/>
        </w:tabs>
        <w:ind w:left="1080" w:hanging="360"/>
        <w:jc w:val="both"/>
        <w:rPr/>
      </w:pPr>
      <w:r>
        <w:rPr/>
        <w:t>общекомандное первенство по всему комплексу видов спорта.</w:t>
      </w:r>
    </w:p>
    <w:p>
      <w:pPr>
        <w:pStyle w:val="2"/>
        <w:rPr/>
      </w:pPr>
      <w:r>
        <w:rPr/>
        <w:t>Личное первенство в каждом виде спорта определяется по действующим правилам соревнований по виду спор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андное первенство по видам программы Фестиваля определяется по наименьшей сумме очков-мест, завоеванных сборными командами районов г.Уфы. В случае если команда не выставила участника или команду ей присуждается последнее место +</w:t>
      </w:r>
      <w:r>
        <w:rPr>
          <w:b/>
        </w:rPr>
        <w:t xml:space="preserve"> 2 </w:t>
      </w:r>
      <w:r>
        <w:rPr/>
        <w:t xml:space="preserve">(два) штрафных оч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екомандное первенство Фестиваля определяется по 12 лучшим результатам. Результаты фестиваля «Башкортостан спортивный» учитываются обязатель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ы Фестивалей Лига дворовых Чемпионов Зимний старт. Лига дворовых Чемпионов Летний старт. Лыжный марафон. Легкоатлетический полу-марафон  </w:t>
      </w:r>
      <w:r>
        <w:rPr>
          <w:szCs w:val="28"/>
        </w:rPr>
        <w:t xml:space="preserve">не включаются в комплексный зач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1 место присуждается 8 очков, за 2 место: 6 очков, за 3 место: 5 очков и т.д., за 7 место6 1 очко, за неучастие : -2 очка (минус 2 очк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равенства очков у двух и более команд в общекомандном зачете преимущество получает команда, имеющая большее количество первых мест, затем вторых, третьих и т.д. мест по всем видам спорта программы Фестиваля.</w:t>
      </w:r>
    </w:p>
    <w:p>
      <w:pPr>
        <w:pStyle w:val="Normal"/>
        <w:ind w:firstLine="720"/>
        <w:jc w:val="both"/>
        <w:rPr/>
      </w:pPr>
      <w:r>
        <w:rPr/>
        <w:t xml:space="preserve">Комплексные соревнования зачисляются как один вид. </w:t>
      </w:r>
    </w:p>
    <w:p>
      <w:pPr>
        <w:pStyle w:val="Normal"/>
        <w:ind w:firstLine="720"/>
        <w:jc w:val="both"/>
        <w:rPr/>
      </w:pPr>
      <w:r>
        <w:rPr/>
        <w:t>В турнирах «Кожаный мяч», «Золотая шайба» - место  района городского округа город Уфа определяется, по наименьшей сумме  занятых мест по всем возрастным группам. В общий зачет из одной возрастной группы засчитывается один лучший результат. В случае равенства суммы занятых мест победитель определяется по количеству занятых первых, вторых, третьих и т.д. мест. В случае равенства этих показателей победитель определяется по результатам встреч между собой, далее по наилучшей разнице мячей, шайб, далее по наибольшему количеству мячей, шай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Награждение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/>
        <w:t>Команды, занявшие 1-3 места в соревнованиях по видам спорта, награждаются грамотами и кубками Комитета по физической культуре и спорту Администрации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r>
        <w:rPr/>
        <w:t>Спортсмены, занявшие призовые места награждаются грамотами и призами Комитета по физической культуре и спорту Администрации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r>
        <w:rPr/>
        <w:t xml:space="preserve">Команды,  занявшие 1-7 места в общекомандном зачете, награждаются спортивным инвентарем и оборудованием эквивалентной сумме денежных средств в размере: </w:t>
      </w:r>
    </w:p>
    <w:p>
      <w:pPr>
        <w:pStyle w:val="Normal"/>
        <w:ind w:firstLine="720"/>
        <w:jc w:val="both"/>
        <w:rPr/>
      </w:pPr>
      <w:r>
        <w:rPr/>
        <w:t>за первое место  300 000  рублей, за второе место 200 000 рублей, за третье место  100 000 рублей, за 4 – 5 места 20 000 рублей, за 6 – 7 места 10 000 рублей. Итого: 660.000 рублей (один миллион двадцать тысяч)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Безопасность участников соревнований и зрителей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За обеспечение безопасности участников фестиваля и зрителей ответственность несут руководители спортсооружений, главная судейская коллегия и представители команд-участн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ведение соревнований разрешается на спортсооружениях, принятых в эксплуатацию комиссиями и при условии наличия актов технического обследования их гото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Условия финансирования Фестиваля спорта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/>
        <w:t>Расходы, связанные с проведением финальных соревнований: питание судейских бригад и обслуживающего персонала, услуги по проведению спортивных мероприятий, награждение спортсменов и команд несет Комитет по физической культуре и спорту Администрации городского округа город Уфа Республики Башкортостан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ходы по командированию участников фестиваля (проезд, суточные, питание, транспортные услуги, сохранение заработной платы в день соревнований) за счет командирующи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аявки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/>
        <w:t>Предварительные заявки (подтверждения) на участие в финальных соревнованиях подаются в письменном виде за 1 (одну) неделю до начала соревнований в Комитет по физической культуре и спорту Администрации городского округа город Уфа Республики Башкортостан (Проспект Октября, 120/1, кабинет 2.9).</w:t>
      </w:r>
    </w:p>
    <w:p>
      <w:pPr>
        <w:pStyle w:val="Normal"/>
        <w:ind w:firstLine="720"/>
        <w:jc w:val="both"/>
        <w:rPr/>
      </w:pPr>
      <w:r>
        <w:rPr/>
        <w:t>Именные заявки, заверенные врачом, председателем Комитета по физической культуре и спорту Администрации района городского округа город Уфа Республики Башкортостан, предоставляются  в главную судейскую коллегию за 7 (семь) дней до начала соревнований. Образец заявки прилаг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лучае если заявка оформлена не соответствующим образом, награждение участников не производи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ротест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/>
        <w:t>Протесты подаются в письменном виде, в главную судейскую коллегию на месте проведения соревнований в течение 1 часа. Главный судья должен зарегистрировать и принять решение по протесту. В случае  если решение не принято, протест подается в Комитет по физической культуре и спорту Администрации городского округа город Уфа Республики Башкортостан  в течение одного дня с конкретным обоснованием претенз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3:00Z</dcterms:created>
  <dc:creator>khamzina</dc:creator>
  <dc:description/>
  <cp:keywords/>
  <dc:language>en-US</dc:language>
  <cp:lastModifiedBy>khamzina</cp:lastModifiedBy>
  <dcterms:modified xsi:type="dcterms:W3CDTF">2009-01-14T07:24:00Z</dcterms:modified>
  <cp:revision>3</cp:revision>
  <dc:subject/>
  <dc:title>ПОЛОЖЕНИЕ</dc:title>
</cp:coreProperties>
</file>