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1701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истика обращений граждан по темам за период с 01.01.2012 по 31.12.2012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 : c 01.01.2012 по 31.12.2012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шестоящая организация: Не указана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документа: Все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обращения: Все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тность: Все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граждан: Все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 обращения: Все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 ВС: 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ый период ВС: 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ечатано: 10.01.2013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хитектура, строительство, реконстру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.8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ПЗУ, разрешения на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утые дольщ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фонда в нежил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ежилого фонда в жил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5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Архитектура, строительство, реконстр-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ма, строительство пристр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организация входных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законно установленных стро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недодел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ых коммуник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нос автостоянок, гара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конение самовольно возведённых стро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УЖ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.0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вого счё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Вопросы УЖ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/замена т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жилых домов, кварт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У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9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ке рекламной вывес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Вопросы УК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8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Горзеленхо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Городское хозяйств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7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из арх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9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0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зар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ь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3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 очерё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мнаты в общежи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бсидий на жиль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убсидии на списание части стоимости 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. пом. непригодным для про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жил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ёт нужд-ся в улучшении жил. усл-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 по соц. ипотечной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вой дом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Жильё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ереоформление договора соц. н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и расселение ветхих аварийных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туса служебного ж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9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ность, правопоря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6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ако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е властью и служебным поло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и проп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тирование, митин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-е правонаруш-й и борьба с преступ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Законность, правопоряд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6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а л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карственными препара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тво, попечительство над недееспособ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уппы инвали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Здравоохранени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епользование и городск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7.7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авоустанавливающих документов на з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/у под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/у под индивидуаль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6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/у под коммерческие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аренда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осе гар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/у в собственность/арен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7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мов/квартир в муницип-ную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договора аренды з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Землепользование и городское имуществ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участки, огор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8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1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Связ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антен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3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Культура и искусств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и вос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7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и подро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тво, попечительство, усыновление до 18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Образование и воспитани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ёвки в детские с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шко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, детских домов, школ-интерн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8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анаторно-курортных путё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, присвоение почётных з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размеров и выплата пособ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Социальное обеспечени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 социа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ля, быт. обслуживание, защита прав потр-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48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афе, баров, ресторанов, магази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Торговля, быт. обслуживание, ЗП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5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о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етофорах, дорожных зна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Транспор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щественного 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 и занят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Труд и занятость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6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и восстановление на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1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Физическая культура и спор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2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3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Экология и природопользовани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3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 и финан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.09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аст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Экономика и финанс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8%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8882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40" w:leader="none"/>
      </w:tabs>
      <w:ind w:right="360" w:hanging="0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ragraph">
                <wp:posOffset>71120</wp:posOffset>
              </wp:positionV>
              <wp:extent cx="665797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right" w:pos="10490" w:leader="none"/>
                            </w:tabs>
                            <w:autoSpaceDE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истема электронного документооборота Администрации городского округа город Уфа Республики Башкортостан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right" w:pos="10490" w:leader="none"/>
                            </w:tabs>
                            <w:autoSpaceDE w:val="tru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Отчёт сформирован: 10.01.2013 в 14:0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5pt;height:23.35pt;mso-wrap-distance-left:0pt;mso-wrap-distance-right:0pt;mso-wrap-distance-top:0pt;mso-wrap-distance-bottom:0pt;margin-top:5.6pt;mso-position-vertical-relative:text;margin-left:43.1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right" w:pos="10490" w:leader="none"/>
                      </w:tabs>
                      <w:autoSpaceDE w:val="true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истема электронного документооборота Администрации городского округа город Уфа Республики Башкортостан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right" w:pos="10490" w:leader="none"/>
                      </w:tabs>
                      <w:autoSpaceDE w:val="true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Отчёт сформирован: 10.01.2013 в 14: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0:00Z</dcterms:created>
  <dc:creator>abuzarova</dc:creator>
  <dc:description/>
  <cp:keywords/>
  <dc:language>en-US</dc:language>
  <cp:lastModifiedBy>smirnov</cp:lastModifiedBy>
  <cp:lastPrinted>2013-02-26T11:24:00Z</cp:lastPrinted>
  <dcterms:modified xsi:type="dcterms:W3CDTF">2013-02-26T05:30:00Z</dcterms:modified>
  <cp:revision>2</cp:revision>
  <dc:subject/>
  <dc:title>Статистика обращений граждан по темам за период с 01</dc:title>
</cp:coreProperties>
</file>