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spacing w:before="0" w:after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544"/>
      </w:tblGrid>
      <w:tr>
        <w:trPr>
          <w:trHeight w:val="2113" w:hRule="atLeast"/>
        </w:trPr>
        <w:tc>
          <w:tcPr>
            <w:tcW w:w="3686" w:type="dxa"/>
            <w:tcBorders/>
          </w:tcPr>
          <w:p>
            <w:pPr>
              <w:pStyle w:val="Shapka"/>
              <w:spacing w:before="0" w:after="0"/>
              <w:jc w:val="both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>«УТВЕРЖДАЮ»</w:t>
            </w:r>
          </w:p>
          <w:p>
            <w:pPr>
              <w:pStyle w:val="Shapka"/>
              <w:spacing w:before="0" w:after="0"/>
              <w:jc w:val="both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 xml:space="preserve">Заместитель главы Администрации Ленинского района городского округа 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г. Уфа РБ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_____________М.З. Казаргулов</w:t>
            </w:r>
          </w:p>
          <w:p>
            <w:pPr>
              <w:pStyle w:val="Shapka"/>
              <w:spacing w:before="0" w:after="0"/>
              <w:jc w:val="both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>«___»_________2020г.</w:t>
            </w:r>
          </w:p>
        </w:tc>
        <w:tc>
          <w:tcPr>
            <w:tcW w:w="3969" w:type="dxa"/>
            <w:tcBorders/>
          </w:tcPr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«СОГЛАСОВАНО»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 xml:space="preserve">Начальник Управления по гуманитарным и социальным вопросам Администрации Ленинского района городского округа 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г. Уфа РБ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_____________В.А. Гафарова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«___»________2020г.</w:t>
            </w:r>
          </w:p>
          <w:p>
            <w:pPr>
              <w:pStyle w:val="Shapka"/>
              <w:spacing w:before="0" w:after="0"/>
              <w:jc w:val="both"/>
              <w:rPr>
                <w:rStyle w:val="StrongEmphasis"/>
                <w:bCs w:val="false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«СОГЛАСОВАНО»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 xml:space="preserve">Начальник отдела культуры </w:t>
            </w:r>
          </w:p>
          <w:p>
            <w:pPr>
              <w:pStyle w:val="Shapka"/>
              <w:spacing w:before="0" w:after="0"/>
              <w:jc w:val="both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 xml:space="preserve">и молодежной политики Управления по гуманитарным и социальным вопросам Администрации Ленинского района городского округа  </w:t>
            </w:r>
          </w:p>
          <w:p>
            <w:pPr>
              <w:pStyle w:val="Shapka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Cs w:val="28"/>
              </w:rPr>
              <w:t>г. Уфа РБ</w:t>
            </w:r>
          </w:p>
          <w:p>
            <w:pPr>
              <w:pStyle w:val="Shapka"/>
              <w:spacing w:before="0" w:after="0"/>
              <w:jc w:val="both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>____________Г.М. Усманова</w:t>
            </w:r>
          </w:p>
          <w:p>
            <w:pPr>
              <w:pStyle w:val="Shapka"/>
              <w:spacing w:before="0" w:after="0"/>
              <w:jc w:val="both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/>
                <w:bCs w:val="false"/>
                <w:szCs w:val="28"/>
              </w:rPr>
              <w:t>«___»________2020г.</w:t>
            </w:r>
          </w:p>
        </w:tc>
      </w:tr>
    </w:tbl>
    <w:p>
      <w:pPr>
        <w:pStyle w:val="Shapka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hapka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Shapka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 районном конкурсе </w:t>
      </w:r>
    </w:p>
    <w:p>
      <w:pPr>
        <w:pStyle w:val="Shapka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лучшую елочную новогоднюю игрушку «Зимняя сказка»</w:t>
      </w:r>
    </w:p>
    <w:p>
      <w:pPr>
        <w:pStyle w:val="Shapka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hapka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Конкурс проводится Администрацией Ленинского района городского округа город Уфа Республики Башкортостан (далее Администрация района);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отдел образования, отдел культуры и молодежной политики Администрации района.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br/>
        <w:t xml:space="preserve">1.3. К участию в конкурсе приглашаются воспитанники детских дошкольных учреждений, учащиеся общеобразовательных организаций, участники кружков, студий учреждений дополнительного образования и других творческих коллективов, осуществляющих свою деятельность на территории Ленинского района. 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br/>
        <w:t>1.4. Целью и задачами конкурса являются: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праздничной атмосферы на новогодних ледовых городках;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творческой активности детей и мастеров прикладного искусства;</w:t>
      </w:r>
    </w:p>
    <w:p>
      <w:pPr>
        <w:pStyle w:val="Text"/>
        <w:spacing w:before="0" w:after="0"/>
        <w:rPr/>
      </w:pPr>
      <w:r>
        <w:rPr>
          <w:color w:val="000000"/>
          <w:sz w:val="28"/>
          <w:szCs w:val="28"/>
        </w:rPr>
        <w:t>-приобщение детей, подростков и молодежи к художественному творчеству;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эстетического вкуса;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ыявление лучших елочных игрушек для оформления районных новогодних елей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hapka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2. Условия конкурса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конкурсе могут принять участие все желающие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конкурс принимаются как индивидуальные (авторские), так и групповые работы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личество работ, представляемых на конкурс от каждого учреждения, не ограничено.</w:t>
      </w:r>
    </w:p>
    <w:p>
      <w:pPr>
        <w:pStyle w:val="Shapka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"/>
        <w:spacing w:before="0" w:after="0"/>
        <w:rPr/>
      </w:pPr>
      <w:r>
        <w:rPr>
          <w:sz w:val="28"/>
          <w:szCs w:val="28"/>
        </w:rPr>
        <w:t>2.4. Участники конкурса должны в установленный срок изготовить елочную новогоднюю игрушку (игрушки) и представить на рассмотрение конкурсному жюри.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5. На конкурс предоставляются игрушки, выполненные своими руками для украшения новогодних елей район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6. Требования к игрушке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ушка может быть объемной или плоской, должна иметь оформление со всех сторон и законченный внешний вид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шка должна быть выполнена из прочного материала, стойкого к погодным условиям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игрушки должен быть от 30 см до 80 см, вес до 1 кг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ушка должна иметь прочное крепление, оно должно быть удобным, практичным и безопасным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игрушка должна иметь этикетку, содержащую следующую информацию: название игрушки, </w:t>
      </w:r>
      <w:r>
        <w:rPr>
          <w:color w:val="000000"/>
          <w:sz w:val="28"/>
          <w:szCs w:val="28"/>
        </w:rPr>
        <w:t xml:space="preserve">фамилию, имя, возраст участника, </w:t>
      </w:r>
      <w:r>
        <w:rPr>
          <w:sz w:val="28"/>
          <w:szCs w:val="28"/>
        </w:rPr>
        <w:t xml:space="preserve">полное наименование учреждения, в котором учится или занимается конкурсант, класс, </w:t>
      </w:r>
      <w:r>
        <w:rPr>
          <w:color w:val="000000"/>
          <w:sz w:val="28"/>
          <w:szCs w:val="28"/>
        </w:rPr>
        <w:t>контактный телефон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2.7. Приветствуются игрушки с фантазийными рисунками,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грушки, не соответствующие вышеперечисленным требованиям, к участию в конкурсе не допускаются. Предоставленные на конкурс игрушки не возвращаютс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apka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3. Сроки проведения конкурса</w:t>
      </w:r>
    </w:p>
    <w:p>
      <w:pPr>
        <w:pStyle w:val="Shapka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рием конкурсных работ осуществляется отделом образования Администрации района по адресу: г. Уфа, </w:t>
        <w:br/>
        <w:t xml:space="preserve">ул. Гафури, 7 (актовый зал), контактный телефон: 229-04-35 </w:t>
      </w:r>
      <w:r>
        <w:rPr>
          <w:b/>
          <w:sz w:val="28"/>
          <w:szCs w:val="28"/>
        </w:rPr>
        <w:t>с 11 ноября по 04 декабря 2020 год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Жюри рассматривает конкурсные работы, подводит итоги конкурса и определяет победителей до </w:t>
      </w:r>
      <w:r>
        <w:rPr>
          <w:b/>
          <w:sz w:val="28"/>
          <w:szCs w:val="28"/>
        </w:rPr>
        <w:t>08 декабря 2020 год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жюри конкурса утверждается заместителем главы Администрации район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работа оценивается по следующим критериям: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мпозиции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спользуемых материалов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к погодным условиям;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- соответствие рекомендованным размерам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и практичность крепления;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- сюжетное оформление согласно новогодней тематике и символу года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и художественный уровень оформления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ными показателями при подведении итогов конкурса будут комплексный подход к оформлению игрушки, создание наиболее интересных художественных образов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Жюри оценивает конкурсные работы по установленным критериям, по каждому критерию присваиваются баллы от 0 до 5. Количество баллов суммируется по всем критериям, победитель конкурса определяется по наибольшей сумме набранных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 итогам конкурса определяются победители и призеры в номинациях: </w:t>
      </w:r>
      <w:r>
        <w:rPr>
          <w:rFonts w:eastAsia="Symbol" w:cs="Times New Roman" w:ascii="Times New Roman" w:hAnsi="Times New Roman"/>
          <w:sz w:val="28"/>
          <w:szCs w:val="28"/>
        </w:rPr>
        <w:t>        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ая авторская новогодняя игрушк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учшая коллективная новогодняя игрушка»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sz w:val="28"/>
          <w:szCs w:val="28"/>
        </w:rPr>
        <w:t>«Самая оригинальная игрушк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символ год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 массовое изготовление игрушек» (награждается учреждение)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герой мультфильм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сказочный домик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ий венок»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«Лучшая новогодняя елка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локольчики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е шары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овогодняя конфета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азочный герой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Жюри оставляет за собой право присуждать дополнительные номинации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граж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, занявшие призовые места, награждаются дипломами в следующих возрастных категор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до 6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7 до 10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 до 15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6 и старше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Ход и итоги конкурса освящаются в СМИ, на официальном сайте Администрации городского округа город Уфа РБ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fa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pka">
    <w:name w:val="shapk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1:00Z</dcterms:created>
  <dc:creator>ОКМП</dc:creator>
  <dc:description/>
  <cp:keywords/>
  <dc:language>en-US</dc:language>
  <cp:lastModifiedBy>Макарова Эльвира Фанисовна</cp:lastModifiedBy>
  <cp:lastPrinted>2020-11-03T17:21:00Z</cp:lastPrinted>
  <dcterms:modified xsi:type="dcterms:W3CDTF">2020-11-03T12:28:00Z</dcterms:modified>
  <cp:revision>15</cp:revision>
  <dc:subject/>
  <dc:title/>
</cp:coreProperties>
</file>