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1340" w:hanging="0"/>
        <w:rPr>
          <w:szCs w:val="28"/>
        </w:rPr>
      </w:pPr>
      <w:r>
        <w:rPr>
          <w:szCs w:val="28"/>
        </w:rPr>
        <w:t>«УТВЕРЖДАЮ»</w:t>
      </w:r>
    </w:p>
    <w:p>
      <w:pPr>
        <w:pStyle w:val="Normal"/>
        <w:spacing w:lineRule="auto" w:line="240"/>
        <w:ind w:left="11340" w:hanging="0"/>
        <w:rPr/>
      </w:pPr>
      <w:r>
        <w:rPr>
          <w:szCs w:val="28"/>
        </w:rPr>
        <w:t>Заместитель главы Администрации</w:t>
      </w:r>
    </w:p>
    <w:p>
      <w:pPr>
        <w:pStyle w:val="Normal"/>
        <w:spacing w:lineRule="auto" w:line="240"/>
        <w:ind w:left="11340" w:hanging="0"/>
        <w:rPr>
          <w:szCs w:val="28"/>
        </w:rPr>
      </w:pPr>
      <w:r>
        <w:rPr>
          <w:szCs w:val="28"/>
        </w:rPr>
        <w:t>городского округа город Уфа</w:t>
      </w:r>
    </w:p>
    <w:p>
      <w:pPr>
        <w:pStyle w:val="Normal"/>
        <w:spacing w:lineRule="auto" w:line="240"/>
        <w:ind w:left="11340" w:hanging="0"/>
        <w:rPr>
          <w:szCs w:val="28"/>
        </w:rPr>
      </w:pPr>
      <w:r>
        <w:rPr>
          <w:szCs w:val="28"/>
        </w:rPr>
        <w:t>Республики Башкортостан</w:t>
      </w:r>
    </w:p>
    <w:p>
      <w:pPr>
        <w:pStyle w:val="Normal"/>
        <w:spacing w:lineRule="auto" w:line="240"/>
        <w:ind w:left="11340" w:hanging="0"/>
        <w:rPr>
          <w:szCs w:val="28"/>
        </w:rPr>
      </w:pPr>
      <w:r>
        <w:rPr>
          <w:szCs w:val="28"/>
        </w:rPr>
        <w:t>_______________ С.Б.Баязитов</w:t>
      </w:r>
    </w:p>
    <w:p>
      <w:pPr>
        <w:pStyle w:val="Normal"/>
        <w:spacing w:lineRule="auto" w:line="240"/>
        <w:ind w:left="11340" w:hanging="0"/>
        <w:rPr/>
      </w:pPr>
      <w:r>
        <w:rPr>
          <w:szCs w:val="28"/>
        </w:rPr>
        <w:t>«     » апреля 2015г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официальных, культурно-зрелищных, спортивно-массовых и социально-благотворительных мероприятий,</w:t>
      </w:r>
    </w:p>
    <w:p>
      <w:pPr>
        <w:pStyle w:val="Normal"/>
        <w:spacing w:lineRule="auto" w:line="240"/>
        <w:jc w:val="center"/>
        <w:rPr/>
      </w:pPr>
      <w:r>
        <w:rPr>
          <w:szCs w:val="28"/>
        </w:rPr>
        <w:t>посвященных 70-й годовщине Победы в Великой Отечественной войне 1941-1945гг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3"/>
        <w:gridCol w:w="3402"/>
        <w:gridCol w:w="5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, время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бщегородски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ла-концерт городского конкурса гражданско-патриотической песни «Песню мира запевает молодеж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6 апреля, 17.00ч.,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БУ «Городской культурно-досуговый центр»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митет по молодежной политике Администрации ГО г.Уфа РБ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нцерт сводного хора Республики Башкортостан «Песни военных лет» и марш-парад духовых оркест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 апреля, 12.00ч.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ветская площад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инистерство культуры РБ, 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по культуре и искусству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и ГО г.Уфа РБ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сероссийский мемориал по боксу им. дважды Героя Советского Союза М.Г.Гареева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-8 мая, 10.00ч.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СК «Динамо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и ГО г.Уфа Р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Торжественная церемония возложения цветов, посвященная 70-й годовщине Победы в Великой Отечественной войне 1941-1945гг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8 мая, 11.00ч.,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арк Победы г.Уф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по культуре и искусству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и ГО г.Уфа РБ,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Военный комиссариат РБ (по согласованию),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Военная комендатура Уфимского территориального гарнизона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спубликанское торжественное мероприятие, посвященное 70-летию Победы в Великой Отечественной войне 1941-1945гг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8 мая, 15.00ч.,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ГКЗ «Башкортостан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Министерство культуры Р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«Марш Победителей», посвященный 70-летию Победы в Великой Отечественной войне 1941-1945гг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9 мая, 10.00ч.,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парк им.В.И. Ленина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до парка Якутова г.Уф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омитет по молодежной политике Администрации ГО г.Уфа Р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оведение торжественного прохождения военнослужащих воинских частей и учреждений, силовых структур, дислоцирующихся в г. Уфа и Уфимском (территориальном) гарнизоне, курсантов и кадетов учебных заведений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 мая, 10.00ч.,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лощадь им. В.И.Лени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Военный комиссариат РБ,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Военная комендатура Уфимского (территориального) гарнизона,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ВД России по РБ,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Администрация ГО г.Уфа РБ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ая общественно - патриотическая акция «Бессмертный пол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, 11.00ч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площадь им. В.И.Лени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</w:rPr>
              <w:t>Управление образования  Администрации ГО г.Уфа РБ,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дминистрации районов ГО г.Уфа РБ 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крытое Первенство ГО г. Уфа по велоспорту на шоссе среди юношей и девушек 2000 года рождения и младше, посвященное 70-ой годовщине Победы в Великой Отечественной Войне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8"/>
                <w:szCs w:val="28"/>
              </w:rPr>
              <w:t xml:space="preserve">9 мая, 11.00ч.,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 «Динамо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и ГО г.Уфа Р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Открытая 67-я легкоатлетическая эстафета               на призы Администрации ГО г. Уфа РБ и редакции «Молодежной газеты» </w:t>
            </w:r>
          </w:p>
          <w:p>
            <w:pPr>
              <w:pStyle w:val="Normal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9 мая, 12.00ч.,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К «Динамо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и ГО г.Уфа Р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Театрализованный пролог, посвященный 70-й годовщине Победы в Великой Отечественной войне 1941-1945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, 11.30ч.,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им. В.И.Ленин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по культуре и искусству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Администрации ГО г.Уфа РБ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по культуре и искусству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и ГО г.Уфа РБ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-концерт городского конкурса народного творчества «Салют Победы»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, 12.00ч.,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им. В.И.Ленин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няя программа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15г., 20.00ч.,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им. В.И.Ленин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Фейерверк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9 мая, 23.00ч.,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лощадь им. В.И.Ленина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родская акция «Георгиевская ленточка»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апрель-май,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г.Уфа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омитет по молодежной политике Администрации ГО г.Уфа Р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Благотворительная акция по уборке помещений одиноко проживающих ветеранов Великой Отечественной войны, состоящих на учете                 в отделениях социальной помощи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апрель-май,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г.Уфа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</w:rPr>
              <w:t>Управление по социальной политике Администрации ГО г.Уфа РБ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Торжественные собрания, митинги, церемонии возложения цветов, чествования фронтовиков             и тружеников тыла, вдов участников Великой Отечественной войны 1941-1945гг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апрель-май,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г.Уфа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труктурные подразделения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дминистрации ГО г.Уфа РБ, 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дминистрации районов ГО г.Уфа РБ, 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дприятия, учреждения и орган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Вахты Памяти, посвященные 70-й годовщине Победы в Великой Отечественной войне            1941-1945гг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ай,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амятники, обелиски                и мемориальные сооружения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митет по молодежной политике,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дминистрации ГО г.Уфа РБ,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и районов ГО г.Уфа Р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Тематические выставки книг, периодики,             фотовыставки, литературные беседы, лектории, викторины и конкурс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апрель-май,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библиотеки г.Уфы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по культуре и искусству Администрации ГО г.Уфа РБ,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дминистрации районов ГО г.Уфа РБ 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по культуре и искусству Администрации ГО г.Уфа РБ,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дминистрации районов ГО г.Уфа РБ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Тематические концерты, вечера музыки, литературно-музыкальные композиции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апрель-май,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детские музыкальные и художественные школы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Благотворительные сеансы с показом тематических фильмов, просмотры театральных программ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ай,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инотеатры, театры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Культурно-зрелищные мероприятия, массовые гуляния, посвященные 70-й годовщине Победы            в Великой Отечественной войне 1941-1945гг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ай,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арки культуры и отдыха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аздничные концертные программы,           вечера-встречи с ветеранами Великой Отечественной войны 1941-1945гг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ай,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дома и дворцы культуры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икторины, культурно-спортивные мероприятия, встречи с ветеранами Великой Отечественной войны 1941-1945гг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апрель-май,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дростковые клуб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омитет по молодежной политике Администрации ГО г.Уфа РБ,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дминистрации районов ГО г.Уфа РБ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Уроки мужества, внеклассные мероприятия, выставки изобразительных работ, конкурсы сочинений, чествования ветеранов, экскурсии            по памятным местам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апрель-май,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я образования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дминистрации ГО г.Уфа РБ, администрации районов ГО г.Уфа РБ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портивно-массовые мероприятия, игры, эстафеты, соревнования и другие тематические мероприятия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апрель-май,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я физической культуры и спор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 Администрации ГО г.Уфа РБ,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дминистрации районов ГО г.Уфа РБ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оциально-ориентированные мероприятия, акции, встречи с ветеранами и другие тематические мероприятия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апрель-май,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я социальной направлен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</w:rPr>
              <w:t>Управление по социальной политике, Управление по опеке и попечительству Администрации ГО г.Уфа,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и районов ГО г.Уфа РБ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3"/>
        <w:gridCol w:w="3402"/>
        <w:gridCol w:w="5670"/>
      </w:tblGrid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Мероприятия администраций районов городского округа город Уфа Республики Башкортос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оржественный митинг, посвященный Дню Победы в Великой Отечественной войне 1941-1945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 мая, 12.00ч.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стела 112-й Башкирской кавалерийской дивизии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</w:rPr>
              <w:t xml:space="preserve">Администрация Демского района 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ГО г.Уфа Р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аздничное  шествие «Мы этой памяти верн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 мая, 12.40ч.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ул. Ухтомского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аздничный концерт «Память сильнее времени» и тематические театрализованные площадки,  посвященные Дню Победы в Великой Отечественной войне 1941-1945гг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 мая, 13.00ч.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рк культуры и отдыха «Демский»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Музыкальная программа «Эхо войны», посвященная </w:t>
            </w:r>
            <w:r>
              <w:rPr>
                <w:color w:val="000000"/>
                <w:szCs w:val="28"/>
              </w:rPr>
              <w:t xml:space="preserve">70-й годовщине Победы </w:t>
            </w:r>
            <w:r>
              <w:rPr/>
              <w:t>в Великой Отечественной войне 1941-1945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9 мая,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рк культуры и отдыха «Демский»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4F81BD"/>
                <w:szCs w:val="28"/>
              </w:rPr>
            </w:pPr>
            <w:r>
              <w:rPr>
                <w:color w:val="000000"/>
                <w:szCs w:val="28"/>
              </w:rPr>
              <w:t xml:space="preserve">Торжественная церемония открытия стелы воинам – землякам, участникам Великой Отечественной войны 1941-1945 гг. </w:t>
            </w:r>
          </w:p>
          <w:p>
            <w:pPr>
              <w:pStyle w:val="Normal"/>
              <w:spacing w:lineRule="auto" w:line="240"/>
              <w:rPr>
                <w:color w:val="4F81BD"/>
                <w:szCs w:val="28"/>
              </w:rPr>
            </w:pPr>
            <w:r>
              <w:rPr>
                <w:color w:val="4F81BD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 мая, 11.00ч.,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д.Базилевк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Калининского района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 г.Уфа РБ 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Калининского района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 г.Уфа РБ 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 ветеранов главой Администрации Калининского района г.Уфы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 мая, 14.30ч.,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Калининского района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ый митинг  «Слава Победителям!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возложение цветов в сквере им. Н.Гастелло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 мая, 11.00ч.,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квер им. Н. Гастелло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«Поклонимся великим тем годам», посвященный 70-й годовщине Победы в Великой Отечественной войне 1941-1945гг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 мая, 11.30ч.,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БУ «Федоровский дом культуры»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Торжественный митинг «Слава победителям!», возложение цветов в сквере Ветеранов у скульптуры «Воину-победителю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 мая, 13.00ч.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кульптура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«Воину-победителю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 «Салют Победы». «Полевая кухня» для ветеранов Великой Отечественной войне 1941-1945гг. и тружеников ты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 мая, 12.00ч.,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площадь ДК «Моторостроитель»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Концертная программа «Слава победителям!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 мая, 16.00ч.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парк культуры и отдыха «Первомайский»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/>
                <w:lang w:eastAsia="ar-SA"/>
              </w:rPr>
              <w:t xml:space="preserve">Районное торжественное мероприятие «Никто не забыт», посвященное 70-й годовщине Победы в </w:t>
            </w:r>
            <w:r>
              <w:rPr>
                <w:szCs w:val="28"/>
              </w:rPr>
              <w:t>Великой Отечественной войне 1941-1945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 мая,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/т «Родина»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Кировского района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ГО г.Уфа РБ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Районное праздничное мероприятие «Во славу Великой Победы», посвященное дню Победы в Великой Отечественной войне 1941-1945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 мая, 9.30ч.,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арк им. В.И.Ленин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lang w:eastAsia="ar-SA"/>
              </w:rPr>
              <w:t>Митинг и возложение цветов к памятнику               А. Матросова, к мемориалу на Сергиевском кладбище, к мемориальным доск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8 мая,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ргиевское кладбище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>Праздничный концерт с чествованием ветеранов, посвященный 70-й годовщине Победы в Великой Отечественной вой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 мая, 12.00ч.,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>СДК «Искинский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Проведение районного праздничного мероприятия с чествованием ветеранов, посвященного 70-й годовщине Победы в Великой Отечественной войне 1941-1945гг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 мая,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 xml:space="preserve">Башкирская государственная филармония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им. Х.Ахметова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Ленинского района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 г.Уфа РБ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Ленинского района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 г.Уфа РБ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  <w:tab w:val="right" w:pos="9354" w:leader="none"/>
              </w:tabs>
              <w:spacing w:lineRule="auto" w:line="240"/>
              <w:rPr/>
            </w:pPr>
            <w:r>
              <w:rPr>
                <w:szCs w:val="28"/>
              </w:rPr>
              <w:t>Организация торжественной церемонии возложения цветов  к обелиску  героям Великой Отечественной войны 1941-1945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 мая, </w:t>
            </w:r>
          </w:p>
          <w:p>
            <w:pPr>
              <w:pStyle w:val="Normal"/>
              <w:tabs>
                <w:tab w:val="clear" w:pos="708"/>
                <w:tab w:val="left" w:pos="5180" w:leader="none"/>
                <w:tab w:val="right" w:pos="9354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Южное кладбище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Проведение районного праздничного мероприятия с чествованием ветеранов, посвященного 70-й годовщине Победы в Великой Отечественной войне 1941-1945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 мая,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ДК «Ядкарь»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оведение районного праздничного мероприятия «9 мая – День Победы!», посвященного 70-й годовщине Победы в Великой Отечественной войне 1941-1945гг.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 мая, 14.00ч.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сквер «Волна»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урнир по шахматам среди ветеранов войны и тружеников тыл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 мая, 10.00ч.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Р. Зорге, 3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Октябрьского района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 г.Уфа РБ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Октябрьского района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 г.Уфа РБ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ржественная церемония возложения цветов и митинг у бюста маршала Советского Союза Г.К. Жу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 мая, 14.00ч.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квер им. Г.К. Жуков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йонная легкоатлетическая эстафета, посвященная 70-й годовщине Победы в Великой Отечественной войне 1941-1945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 мая, 15.00ч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рк культуры и отдыха «Кашкадан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здничная программа «Вальс Победы», посвященная 70-й годовщине Победы в Великой Отечественной войне 1941-1945г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 мая, 12.00ч.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К «Нагаевский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здничная программа «Во славу Великой Победы!», посвященная 70-й годовщине Победы в Великой Отечественной войне 1941-1945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 мая, 13.00ч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щадь Дворца спор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здничная программа «С великим праздником, Держава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 мая, 13.00ч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рк культуры и отдыха «Кашкадан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здничная программа «Этих дней не смолкнет слава», посвященная 70-й годовщине Победы в Великой Отечественной войне 1941-1945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 мая, 13.00ч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Ц «Башкортостан»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здничная программа «Салют, Победа!», посвященная 70-й годовщине Победы в Великой Отечественной войне 1941-1945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 мая, 13.00ч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арк культуры и развлечени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Волшебный мир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оржественное открытие памятной стелы участникам, погибшим, пропавшим без вести, умершим от ран и болезни, в плену в годы Великой Отечественной войны 1941-1945 год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 апреля, 15.00ч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Тимашево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Орджоникидзевского района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ГО г.Уфа РБ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 xml:space="preserve">Митинг-концерт, посвященный 70-летию Победы в </w:t>
            </w:r>
            <w:r>
              <w:rPr>
                <w:szCs w:val="28"/>
              </w:rPr>
              <w:t>Великой Отечественной войне 1941-1945 гг.</w:t>
            </w:r>
            <w:r>
              <w:rPr>
                <w:szCs w:val="28"/>
                <w:lang w:val="be-BY"/>
              </w:rPr>
              <w:t xml:space="preserve"> для ветеранов войны поселка </w:t>
            </w:r>
          </w:p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мая, 12.00ч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К «Заря»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тинг у обелиска и торжественный концерт, посвященный 70-летию Победы в Великой Отечественной войне 1941-1945 гг. Организация полевого обеда для ветера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мая, 12.00ч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К «Дуслык»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аздничный концерт «Победный Май!», посвящённый празднованию 70-летия Победы в Великой Отечественной войне 1941-1945 гг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мая, 19.00ч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тр культуры и народного творчеств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здничная концертная программа, посвященная 70-й годовщине Победы в Великой Отечественной войне 1941-1945 г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 xml:space="preserve"> мая, 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2.00ч.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арк Побед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нцерт для ветеранов Великой Отечественной войны. Выставка плакатов и рисунков «За мир без войны»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 апреля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Республиканский клинический госпиталь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Советского района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ГО г.Уфа РБ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Советского района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ГО г.Уфа РБ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Отчётный концерт для ветеранов, </w:t>
            </w:r>
            <w:r>
              <w:rPr>
                <w:szCs w:val="28"/>
              </w:rPr>
              <w:t>посвященный 70-й годовщине Победы в Великой Отечественной войне 1941-1945 гг.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ая, 18.30ч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музыкальная школа № 4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Концерт «Ветеранам Победы», </w:t>
            </w:r>
            <w:r>
              <w:rPr>
                <w:szCs w:val="28"/>
              </w:rPr>
              <w:t>посвященный 70-й годовщине Победы в Великой Отечественной войне 1941-1945 гг.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мая, 14.30ч.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АО «Тепловозо-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ремонтный завод»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здник двора, посвященный Дню Победы, совместно с Чрезвычайным жилищным фондом г. Уф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мая, 16.00ч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. Октября, 2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Cs w:val="28"/>
              </w:rPr>
            </w:pPr>
            <w:r>
              <w:rPr/>
              <w:t>Праздничная программа «Весна                  Победы», посвященная 70-й годовщине Победы в Великой Отечественной войне 1941-1945 г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 мая, 11.00ч.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ОО «Парк им. И.Якутова»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eastAsia="Times New Roman"/>
      <w:szCs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rFonts w:eastAsia="Times New Roman"/>
      <w:sz w:val="24"/>
      <w:szCs w:val="24"/>
    </w:rPr>
  </w:style>
  <w:style w:type="paragraph" w:styleId="Style15">
    <w:name w:val=" Знак Знак Знак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">
    <w:name w:val="Знак Знак Знак1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lineRule="auto" w:line="240"/>
      <w:ind w:right="-1" w:hanging="0"/>
    </w:pPr>
    <w:rPr>
      <w:rFonts w:eastAsia="Times New Roman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  <w:ind w:left="26" w:hanging="0"/>
      <w:jc w:val="left"/>
    </w:pPr>
    <w:rPr>
      <w:rFonts w:eastAsia="Times New Roman"/>
      <w:sz w:val="24"/>
      <w:szCs w:val="24"/>
      <w:lang w:val="en-US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19">
    <w:name w:val="Знак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57:00Z</dcterms:created>
  <dc:creator>bvalera</dc:creator>
  <dc:description/>
  <dc:language>en-US</dc:language>
  <cp:lastModifiedBy>ivlev</cp:lastModifiedBy>
  <cp:lastPrinted>2015-04-20T16:06:00Z</cp:lastPrinted>
  <dcterms:modified xsi:type="dcterms:W3CDTF">2015-05-08T10:57:00Z</dcterms:modified>
  <cp:revision>2</cp:revision>
  <dc:subject/>
  <dc:title>«УТВЕРЖДАЮ»</dc:title>
</cp:coreProperties>
</file>