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4 -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 </w:t>
      </w:r>
      <w:r>
        <w:rPr>
          <w:bCs w:val="false"/>
          <w:u w:val="single"/>
        </w:rPr>
        <w:t>10 апреля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4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27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21 (около ТК «Алты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хтомского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3 (около киоска МУП «Уфа-печа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хтомского рядом с</w:t>
            </w:r>
          </w:p>
          <w:p>
            <w:pPr>
              <w:pStyle w:val="Normal"/>
              <w:jc w:val="center"/>
              <w:rPr/>
            </w:pPr>
            <w:r>
              <w:rPr/>
              <w:t>д. № 20 (около киоска МУП «Уфа-печа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Баландина (ООТ «Калининский военк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(ООТ «Кинотеатр «Победа»,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Первомайская (ООТ «Кинотеатр «Победа»,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 Фе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ервома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ервома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же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 Первома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 Валиди рядом с д. № 32 (рядом с ООТ «БГ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З.Валиди - Аксакова (рядом с торговым павиль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 Валиди  рядом с д. № 65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фури, ООТ «Телецентр»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(около ООТ «УГАТ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6 (рядом с магазином «Интерспор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ой революции, рядом с д. №20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96 (ООТ «Дом актера»)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. Кувы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д. № 18 </w:t>
            </w:r>
          </w:p>
          <w:p>
            <w:pPr>
              <w:pStyle w:val="Normal"/>
              <w:jc w:val="center"/>
              <w:rPr/>
            </w:pPr>
            <w:r>
              <w:rPr/>
              <w:t>(рядом с химчист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.Кувык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В, на ООТ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12 (рядом с торговым павильоном ОАО «УХК №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 рядом с д. № 65/1, на ООТ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остоевского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12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Цюрупы (рядом с подземным перех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24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326/1, около ТСК «Зар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35, около ТСК «Пуш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афур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рас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.Маркса - Досто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-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огол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5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–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9/11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51, на ООТ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3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, около ТЦ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Гагар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между </w:t>
            </w:r>
          </w:p>
          <w:p>
            <w:pPr>
              <w:pStyle w:val="Normal"/>
              <w:jc w:val="center"/>
              <w:rPr/>
            </w:pPr>
            <w:r>
              <w:rPr/>
              <w:t>д.д. №№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Б.Бикбая – М.Жукова, на ООТ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, около УТК «На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56, ООТ «Спорти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4, около магазина «Сласт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, ООТ «Железнодорожная больница», нечетная сторона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71, около ООТ «Госци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№ 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орсовет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 «Горсовет», 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Южный авто-вокзал» по ул. Г.Га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Зорге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3, на ООТ «Южный автовокзал»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2, около ТК «М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лумилино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оссийская 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имназия им. Гарипова»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Ул. М.Жукова» по ул. Бик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ипайловский рынок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Ул. Ю. Гагарина»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реки Уфы рядом с д. № 6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ДЮЦ «Салям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 рядом с д. № 26, на ООТ «Супермаркет «Матрица»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7, на ООТ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50, на ООТ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01, на ООТ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21, на ООТ «Бульвар Славы»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23, на территории, прилегающей к магазину «Гастроном на Бульв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Октябр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78, на ООТ «ГДК»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си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жин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смонавтов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монавтов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рядом с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арова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арова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ициативн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емеро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Айска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68 (около магазина «Плане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, ООТ «Чайная фабрика», нечетная 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, ООТ «Библиотечный колледж», нечетная 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 9, ООТ «Фирма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1, возле ООТ «О. Гал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 в сторону За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, ООТ «Спортивная», около подземного перехода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Спортивная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Универмаг «Уфа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 ООТ «Универмаг «Уфа»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50 лет Октяб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Т «Агр</w:t>
            </w:r>
            <w:r>
              <w:rPr>
                <w:lang w:val="be-BY"/>
              </w:rPr>
              <w:t xml:space="preserve">арный </w:t>
            </w:r>
            <w:r>
              <w:rPr/>
              <w:t xml:space="preserve"> университет»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 рядом с д. №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Харьков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Маркса ря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д. №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102 на пересечении с ул. И.Якутова, около киоска МУП «Уфа-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02.04.2014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07.04.2014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10 апреля 2014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4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9:00Z</dcterms:created>
  <dc:creator>elmira</dc:creator>
  <dc:description/>
  <cp:keywords/>
  <dc:language>en-US</dc:language>
  <cp:lastModifiedBy>Галина Черняева</cp:lastModifiedBy>
  <cp:lastPrinted>2013-01-23T14:54:00Z</cp:lastPrinted>
  <dcterms:modified xsi:type="dcterms:W3CDTF">2014-02-27T04:51:00Z</dcterms:modified>
  <cp:revision>19</cp:revision>
  <dc:subject/>
  <dc:title>ИЗВЕЩЕНИЕ</dc:title>
</cp:coreProperties>
</file>