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570" w:h="3172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6713855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880" w:right="456" w:gutter="0" w:header="0" w:top="76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 разработке проекта планировки и проекта межевания квартала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граниченного улицами Свободы, Димитрова, Ушакова, Кремлевской 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рджоникидзевском районе городского округа город Уф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спублики Башкортост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ассмотрев обращение ООО "Автоклинэр" (№ 4 от 04.06.2007г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1906" w:h="16838"/>
          <w:pgMar w:left="880" w:right="456" w:gutter="0" w:header="0" w:top="76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1. Разрешить Обществу с ограниченной ответственностью "Автоклинэр"</w:t>
        <w:br/>
        <w:t>разработку проекта планировки и проекта межевания квартала, ограниченного</w:t>
        <w:br/>
        <w:t>улицами Свободы, Димитрова, Ушакова, Кремлевской в Орджоникидзевском</w:t>
        <w:br/>
        <w:t>районе городского округа город Уфа Республики Башкортостан на земельном</w:t>
        <w:br/>
        <w:t>участке ориентировочной площадью 7  га городских земель. Границы проекта</w:t>
        <w:br/>
        <w:t>межевания   определить   проектом   планировки.   Объем   сноса   строений   и</w:t>
        <w:br/>
        <w:t>перекладки инженерных коммуникаций определить проект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 Обязать заказчик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1. получить в Главном управлении архитектуры и градостроительства</w:t>
        <w:br/>
        <w:t>Администрации  городского  округа  город  Уфа  Республики  Башкортостан</w:t>
        <w:br/>
        <w:t>техническое задание на разработку проектной документ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2. выполнить  в установленном порядке инженерно-геологические и</w:t>
        <w:br/>
        <w:t>топографо-геодезические изыск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3. не  позднее  месяца  со  дня  принятия  настоящего  постановления,</w:t>
        <w:br/>
        <w:t>заключить   договор   с   Администрацией   городского   округа   город   Уфа</w:t>
        <w:br/>
        <w:t>Республики Башкортостан об условиях и сроках проектир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4.</w:t>
        <w:tab/>
        <w:t>представить   разработанный   и   согласованный   в   установленном</w:t>
        <w:br/>
        <w:t>порядке проект планировки и проект межевания в течение одного года со дня</w:t>
        <w:br/>
        <w:t>принятия настоящего постано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5 до начала проектирования обеспечить публикацию информации в</w:t>
        <w:br/>
        <w:t>газете «Вечерняя Уфа» и на официальном сайте городского округа город Уфа</w:t>
        <w:br/>
        <w:t>Республики Башкортостан в сети «Интернет» о разработке проекта планировки и проекта межевания квартала, ограниченного улицами Свободы, Димитрова, Ушакова, Кремлевской в Орджоникидзевском районе городского округа город Уфа Республики Башкортостан в соответствии с п.2 ст.46 Градостроительного кодекса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6. организовать и провести публичные слушания по проекту планировки и проекту межевания квартала, ограниченного улицами Свободы, Димитрова, Ушакова, Кремлевской в Орджоникидзевском районе городского округа город Уфа Республики Башкортостан в установленном законодательством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 Предупредить заказчик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1. проектирование и строительство конкретных объектов производится в соответствии с Правилами землепользования и застройки городского округа город Уфа Республики Башкортостан после разработки и утверждения проекта планировки и проекта межевания в установленном порядк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2.   в  случае невыполнения пунктов 2.З., 2.4., 2.5.  и 2.6. настоящее постановление утрачивает сил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4. Постановление главы Администрации городского округа город Уфа Республики Башкортостан № 5850 от 22.11.2006 г. «О разработке проекта застройки квартала, ограниченного улицами Свободы, Димитрова, Ушакова, Кремлевской в Орджоникидзевском районе городского округа город Уфа Республики Башкортостан» - считать утратившим силу с момента принятия настоящего постановле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ородского округа город Уф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еспублики Башкортостан     П.Р.Качкаев</w:t>
      </w:r>
    </w:p>
    <w:sectPr>
      <w:type w:val="continuous"/>
      <w:pgSz w:w="11906" w:h="16838"/>
      <w:pgMar w:left="880" w:right="456" w:gutter="0" w:header="0" w:top="76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9</Characters>
  <CharactersWithSpaces>2634</CharactersWithSpaces>
  <Company>ufa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2:00Z</dcterms:created>
  <dc:creator>marina</dc:creator>
  <dc:description/>
  <dc:language>en-US</dc:language>
  <cp:lastModifiedBy/>
  <dcterms:modified xsi:type="dcterms:W3CDTF">2009-04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