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уждения ежегодной премии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ского округа город Уфа Республики Башкортостан учащимся детских музыкальных школ, художественных школ и школ искусств городского округа город У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исуждения премий главы Администрации городского округа город Уфа Республики Башкортостан учащимся детских музыкальных школ, художественных школ и школ искусств городского округа город Уфа Республики Башкортостан, проявивших особые достижения в твор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и на премию, учрежденную главой Администрации городского округа город Уфа Республики Башкортостан, могут быть учащиеся 3-7 классов детских музыкальных школ, детских художественных школ и школ искусств города Уфы, которые учатся на «отлично», активно участвуют в концертной, конкурсной и иной твор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тбора претендентов на получение премии главы Администрации городского округа город Уфа Республики Башкортостан создается городская комиссия, возглавляемая заместителем главы Администрации городского округа город Уфа Республики Башкортостан по социально-гуманитар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, порядок и сроки принятия решений определяются городской комиссией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 при наличии не менее 2/3 списочного состава городск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из числа присутствующих на заседании членов городск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учащихся-претендентов на премию главы Администрации городского округа город Уфа Республики Башкортостан по результатам учебного года проходят рассмотрения на педагогических советах школ в соответствии с установленными квотами, документами, протоколы советов направляются в городскую комиссию до 15 сентября текущего года для формирования общегородского списка кандидатур и принятия решения о присуждении премий главы Администрации городского округа город Уфа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нятое решение о присуждении премии, оформляются протоколом городской комиссии и подписываются председателем и ответственным  секретар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городской комиссии принимается соответствующее постановление главы Администрации городского округа город Уфа Республики Башкортостан о назначении премии. Лауреатам премии в торжественной обстановке не позднее декабря текущего года вручается главой Администрации городского округа город Уфа Республики Башкортостан именной диплом и памятный пода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ля стипендиального обеспечения одаренных учащихся детских музыкальных школ, детских художественных школ и школ искусств выделяются из бюджета городского округа город Уфа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главы Администрации городского округа город Уфа Республики Башкортостан производится детскими музыкальными школами, детскими художественными школами и школами искусств города Уфы в соответствии с постановлением главы Администрации городского округа город Уфа Республики Башкортостан о назначении премии на основании приказов руководителей соответствующи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веты детских музыкальных школ, художественных школ и школ искусств имеют право внести предложения на рассмотрение городской комиссии о досрочном лишении учащихся премии главы Администрации городского округа город Уфа Республики Башкорто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суждении премии главы Администрации городского округа город Уфа Республики Башкортостан публикуется в СМИ и на официальном сайте «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А. Х. Давлеткиль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5:00Z</dcterms:created>
  <dc:creator>533</dc:creator>
  <dc:description/>
  <cp:keywords/>
  <dc:language>en-US</dc:language>
  <cp:lastModifiedBy>anna</cp:lastModifiedBy>
  <dcterms:modified xsi:type="dcterms:W3CDTF">2008-06-30T09:45:00Z</dcterms:modified>
  <cp:revision>2</cp:revision>
  <dc:subject/>
  <dc:title>ПОЛОЖЕНИЕ</dc:title>
</cp:coreProperties>
</file>