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од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государственных и муниципальных музеев Республики Башкортост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й культурной акции «Ночь искусств-2016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 ноября 2016 год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2"/>
        <w:gridCol w:w="4333"/>
        <w:gridCol w:w="1763"/>
        <w:gridCol w:w="2835"/>
        <w:gridCol w:w="21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зе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авок и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ое число посетителей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е музе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культуры и искусства Республики Башкортостан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/>
              <w:t>Торжественное открытие мероприятия «Ночь искусств–2016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rStyle w:val="Appleconvertedspace"/>
                <w:bCs/>
              </w:rPr>
              <w:t> М</w:t>
            </w:r>
            <w:r>
              <w:rPr/>
              <w:t>ероприятие «Поющая душа башкирского народа»</w:t>
            </w:r>
            <w:r>
              <w:rPr>
                <w:lang w:val="uk-UA"/>
              </w:rPr>
              <w:t>:</w:t>
            </w:r>
            <w:r>
              <w:rPr/>
              <w:t xml:space="preserve"> познавательная площадка с мастер-классами по изготовлению курая и игре на курае; мастер-классом «Мелодия наших предков» по игре на башкирских и татарских КУБЫЗАХ, алтайских КОМУСАХ, русских ВАРГАНАХ, хакасских ТЕМИР-КОМУСАХ, якутских ХАМУСАХ (проводит Айдар Абдуллин – ученик Хранителя древних знаний, виртуоза-кубызиста мира Роберта Загретдингов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 Мастер-класс по изготовлению тряпичной куклы-оберег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4.</w:t>
            </w:r>
            <w:r>
              <w:rPr>
                <w:rStyle w:val="Appleconvertedspace"/>
                <w:bCs/>
              </w:rPr>
              <w:t> П</w:t>
            </w:r>
            <w:r>
              <w:rPr/>
              <w:t>роведение квест-игры «Найди картин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5.</w:t>
            </w:r>
            <w:r>
              <w:rPr>
                <w:rStyle w:val="Appleconvertedspace"/>
                <w:bCs/>
              </w:rPr>
              <w:t> </w:t>
            </w:r>
            <w:r>
              <w:rPr/>
              <w:t>Работа выставки «Уронили мишку на пол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6.</w:t>
            </w:r>
            <w:r>
              <w:rPr>
                <w:rStyle w:val="Appleconvertedspace"/>
                <w:bCs/>
              </w:rPr>
              <w:t> </w:t>
            </w:r>
            <w:r>
              <w:rPr/>
              <w:t>«Мой киногерой» рисунки маленьких посетителей с организацией мини-выстав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7.</w:t>
            </w:r>
            <w:r>
              <w:rPr>
                <w:rStyle w:val="Appleconvertedspace"/>
                <w:bCs/>
              </w:rPr>
              <w:t> </w:t>
            </w:r>
            <w:r>
              <w:rPr/>
              <w:t>Викторина для всей семьи «Угадай артиста!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8.</w:t>
            </w:r>
            <w:r>
              <w:rPr>
                <w:rStyle w:val="Appleconvertedspace"/>
                <w:bCs/>
              </w:rPr>
              <w:t> М</w:t>
            </w:r>
            <w:r>
              <w:rPr/>
              <w:t>астер-класс «Волшебный мир цветов» (создание цветов из гофрированной бумаги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9.</w:t>
            </w:r>
            <w:r>
              <w:rPr>
                <w:rStyle w:val="Appleconvertedspace"/>
                <w:bCs/>
              </w:rPr>
              <w:t> </w:t>
            </w:r>
            <w:r>
              <w:rPr/>
              <w:t>Фотосалон «В мире животных». Фото в костюме животных (заяц, волк, медведь, лиса, пчела, мышь, сова) для фото и селф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0.</w:t>
            </w:r>
            <w:r>
              <w:rPr>
                <w:rStyle w:val="Appleconvertedspace"/>
                <w:bCs/>
              </w:rPr>
              <w:t> Выстав</w:t>
            </w:r>
            <w:r>
              <w:rPr/>
              <w:t>ка одного дня «Тайны морских глубин» (коллекция кораллов и раковин из фондов музея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1.</w:t>
            </w:r>
            <w:r>
              <w:rPr>
                <w:rStyle w:val="Appleconvertedspace"/>
                <w:bCs/>
              </w:rPr>
              <w:t> </w:t>
            </w:r>
            <w:r>
              <w:rPr/>
              <w:t>Выставка одного дня «Раритеты Национального музея РБ» (демонстрация скелета пещерного медведя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2.</w:t>
            </w:r>
            <w:r>
              <w:rPr>
                <w:rStyle w:val="Appleconvertedspace"/>
                <w:bCs/>
              </w:rPr>
              <w:t> </w:t>
            </w:r>
            <w:r>
              <w:rPr/>
              <w:t>Интерактивное мероприятие «Дорогой минувших эпох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3.</w:t>
            </w:r>
            <w:r>
              <w:rPr>
                <w:rStyle w:val="Appleconvertedspace"/>
                <w:bCs/>
              </w:rPr>
              <w:t> И</w:t>
            </w:r>
            <w:r>
              <w:rPr/>
              <w:t>нтерактивное мероприятие для детей «Награды Победы». Раскраска. Фото в историческом костюм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4.</w:t>
            </w:r>
            <w:r>
              <w:rPr>
                <w:rStyle w:val="Appleconvertedspace"/>
                <w:bCs/>
              </w:rPr>
              <w:t> </w:t>
            </w:r>
            <w:r>
              <w:rPr/>
              <w:t>Мероприятие «АРТ-класс Елены Любименко» мастер-класс по рисован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5.</w:t>
            </w:r>
            <w:r>
              <w:rPr>
                <w:rStyle w:val="Appleconvertedspace"/>
                <w:bCs/>
              </w:rPr>
              <w:t> </w:t>
            </w:r>
            <w:r>
              <w:rPr/>
              <w:t>«Год российского кино–2016»: песни из любимых кинофильм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6.</w:t>
            </w:r>
            <w:r>
              <w:rPr>
                <w:rStyle w:val="Appleconvertedspace"/>
                <w:bCs/>
              </w:rPr>
              <w:t> </w:t>
            </w:r>
            <w:r>
              <w:rPr/>
              <w:t>Демонстрация художественных фильмов киностудии «Башкортостан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Хайдара Якшимбетова (лучший гармонист России, победитель первого международного конкурса гармонистов во Франции, абсолютный победитель конкурса в Италии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 единый входной билет –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 чел.</w:t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дом-музей С. Т. Аксакова – 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выставки живописи заслуженного художника Республики Башкортостан А. Дворника «Родина Аксаков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 классической музыки «Аксаковская элегия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Кристина Адрианова-Книга (поэзия), Анна Ларина (альт), Елена Гордеева (фортепиано)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ация фильма Аксаковского фонда «Исход. Долгое возвращение». (Режиссер В. Юмагулов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монстрация фильма «Читаем Аксакова…»: повесть С.Т.Аксакова «Детские годы Багрова-внука» читают актеры, потомки С.И.Мамонтова, сотрудники Музея-заповедника «Абрамцево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40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-музей Ш. А. Худайбердина – 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носеанс, посвящённый памяти Тамары Шагитовны Худайбердиной: фильм-балет «Журавлиная песнь» (1959), танец «Загида» (1964), танец «Подарок» (1964), документальный. фильм «Мастера искусств Башкортостана. Тамара Худайбердина» (1993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ейная викторина, посвященная 120-летию со дня рождения Шагита Худайберди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матические экскурсии по выставке «Ш. А. Худайбердин: 120 лет со дня рождения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–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входной билет на все мероприят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елиловский историко-краеведческий музей – филиал ГБУКИ РБ Национальный музей Республики Башкорто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ы для детей по декоративно – прикладному  творчеству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готовление сувениров из войло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язание крючк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язание сп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выставка «Прекрасный мир танца»: народный ансамбль «Йэшлэк» Абзелил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декоративно-прикладного искусства «Мир глазами мастериц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входной билет на все мероприят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чел.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ртюлинский историко-краеведческий музей – 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выставки «Башкирская юрта», посвященной 100-летию образования Башкортостана. В программ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Дюртюлинской музыкальной школы (исполнение башкирских мелодий и песен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работе с войлоком от Дюртюлинской художественной школы и Исмаиловской школы искус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абот местных мастеров (совместно с женсоветом г. Дюртюли): украшения ручной работы, вышивки, изготовление мягких игрушек и т. д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ы по рукодели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«Мы сильны, когда едины», посвященная Дню народного един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чная концертная программа «А музыка звучит» в исполнении певцов Дюртюлинского районного дома культуры и техник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тро-киносеанс: демонстрация кинофильмов 1930–1970-х гг. на кинопроекторе «Украин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30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 чел.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ясовский историко-краеведческий музей – 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В единстве сила», посвящённый Дню народного единст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осеанс «Единение народов Росси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активный урок «Путешествие в мир кин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носеанс фильмов киностудии «Башкортостан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–24-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25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ймазинский историко-краеведческий музей – 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ая гостиная: встреча с поэтами Туймазин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онцертная программа Ильнура Газизо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ечер-портрет «Наш земляк Афанасий Кочетков – народный артист Росси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ний кинозал: демонстрация  фильмов с участием А. Кочеткова «Над Тисой» и «Ход конем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ональная выставка художника-туймазинца Ф. Аллагул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–24-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30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чел.</w:t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Салавата Юлаева – филиал ГБУКИ РБ Национальный музей Республики Башкорто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программа для д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выставки художественных работ воспитанников Детской школы искусств села Малояз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 воспитанников Детской школы искусств села Малояз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ктакль театрального русского музыкального коллектива «Страна чудес» «Дюймовочка» (Турналинский Сельский дом культуры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монстрация мультипликационных фильмов для де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кая программа для взрослых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артистов художественной самодеятельности Салав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цевальный флешмоб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и конкурсы, посвящённые Году российского кин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короткометражных фильмов киностудии «Башкортостан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–24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40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че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семьи Аксаковых – 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«Искусство хохломской роспис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показ «Заочное путешествие по Аксаковским местам. Абрамцево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30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чел.</w:t>
            </w:r>
          </w:p>
        </w:tc>
      </w:tr>
      <w:tr>
        <w:trPr>
          <w:trHeight w:val="1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Ахметзаки Валид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УКИ РБ Националь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Народные узоры»: предметы народного творч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ходной билет на все мероприятия – 25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дом-музей Мажита Гафури – филиал Государственного бюджетного учреждения культуры Национальный литературный музей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о с ГБУК Национальный литературный музей Республики Башкортостан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ь искусств» к 100-летию композитора З. Г. Исмагило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ь «Родился с плачем я, но с песней рос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углый стол. Встреча с дочерью композитора Л.З. Исмагилов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смотр видеоролика о З. Г. Исмаги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ь «От курая до оперы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церт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зорная экскурсия по музе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Мухаметсалима Уметбаева – филиал ГБУКИ Национальный литератур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игры на кубыз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ый концерт в исполнении  местных арти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танцо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от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Мифтахетдина Акмуллы – филиал ГБУКИ Национальный литератур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ставки картин, посвященных М. Акмул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кторина о творчестве М. Акмулл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ступление музейного вокального ансамб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чел.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Шайхзады Бабича – филиал ГБУКИ Национальный литератур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Өләсәйемдең һанд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беседа с элементами театрализаци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Жизнь и быт башкир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ставка книг «Загир Исмагилов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йся башкирский композитор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«Читаем вслух любимые страницы»: драматическое чтение стихов Ш. Бабич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, посвящённая Году российского кин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-продажа «Своими рукам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она селфи «Я в музее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 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чел.</w:t>
            </w:r>
          </w:p>
        </w:tc>
      </w:tr>
      <w:tr>
        <w:trPr>
          <w:trHeight w:val="19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Арслана Мубарякова – филиал ГБУКИ Национальный литературный музей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фильма «Маэстро земли родной», посвященного творчеству Загира Исмагилова, для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фильма «Маэстро земли родной», посвященного творчеству Загира Исмагилова, для отдыхающих санатория «Ассы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 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культуры и искусства Республики Башкорто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художественный музей имени М. В. Нестер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Золотая коллекция Союза художников России» (живопись, графика. ДПИ, скульптур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«Русское искусство ХIХ – начала ХХ века» (живопись, графика, скульптура, ДПИ из собрания музе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«Художники кино» (живопись, графика, скульптура из собрания БГХМ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печатной графики из фондов музе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сы из российских кино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Е. Н.Щукина, преподаватель Детской музыкальной школы №11, гитара, вока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церт группы «Белый ворон»: бардовские песни из российских кинофильм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тер-классы для детей по изобразительному искусству изостудии «Рисую в музе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Е. С. Нелюби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рт-базар: выставка-продажа изделий народных мастер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очный зал «Ижад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бюджетного учреждения культуры и искусства Республики Башкорто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художественный музей имени М. В. Нестер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ная выставка произведений художников Творческого союза художников РБ в рамках проекта «Красные ворота – Против тече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декоративно-прикладному творчеству: изготовление народной куклы «Травниц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церт современной авторской песн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-музей А. Э. Тюлькина – филиал ГБУКиИ РБ Башкирского государственного художественного музея имени М. В. Нестер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альная выставка члена Союза художников России Альберта Кудаярова (график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конкурсных работ учащихся Уфимских художественных школ, посвященная 100-летию этюда «Изба с лодкой» А. Э. Тюльки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ые номера в исполнении студентов Уфимского государственного института искусств имени Загира Исмагило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ремония награждения  художников, принимавших активное участие в выставочной деятельности  дома-музея в 2016 год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кие встречи с художниками, членами Союза художников России Ралифом Ахметшиным и Рамилем Миграновы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монстрация фильма из фондов киностудии «Башкортостан» о художнике Джалиле Сулейманов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камская картинная галерея «Мирас» – филиал ГБУКиИ РБ Башкирского государственного художественного музея имени М. В. Нестер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рогра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 искусств. Вся жизнь игра 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в ней актер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 «Музыкальная мозаика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ест-игра для детей «Помоги Шапокляк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Нефтекамских бардов «Живая струна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ление хореографического ансамбля «Арт-Данс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Академического х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центра культуры г. Нефтекамс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 танцев для взрослых «Танцуем Ча-Ча-Ч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кола актерского мастерства И. Рожк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тературный час «Поэтический Нефтекамск»: поэты о теат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 – конкурсы и мастер-класс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ртретные зарисовки»: художн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К. Сирин, Р. Л. Ахметгараев, А. Г. Мохо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магопластика «Шляпки-Шляпки!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упаж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вагри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иромантия «Шаг в будуще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 конкурс рисунка «Волшебный ве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ретья –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альная выставка Игоря Тонконогого «Непокарен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ональная юбилейная выставка Ларисы Тукмачев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цена: 50% от стоимости билета по категор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литамакская картинная галерея – филиал ГБУКиИ РБ Башкирского государственного художественного музея имени М. В. Нестер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альная выставка заслуженного художника Российской Федерации и Республики Башкортостан А. Р. Терегулова «Тайны озера Шульган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учащихся Детской художественной школы «Музыкальная гостиная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ая программа клуба «Миротворение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Литературное кафе»: выступление стерлитамакского поэта Артура Чаги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е танцевального ансамбля «Фаворит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–23-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цена: скидка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</w:tc>
      </w:tr>
      <w:tr>
        <w:trPr>
          <w:trHeight w:val="2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ая картинная галерея – филиал ГБУКиИ РБ Башкирского государственного художественного музея имени М. В. Нестеро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Дар земле, приютившей нас», посвящён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летию Воскресенской картинной галереи: репродукции произведений изобразительного искусства московских художников – «воскресенцев», книги, копии писем, газетных статей об эвакуации на Урал в годы Великой Отечественной войн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«Родная Башкирия»: произведения художников РБ из коллекции БГХМ имени М. В. Нестеро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-музыкальная программ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казы по книге Л. А. Шитова «Вундеркинды» (дневники, письма, записные книжки 1939–1943 годов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слушивание на патефоне пластинок с музыкальными произведениями военных ле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тение стихов о войне, стихов, написанных московскими художниками-«воскресенцам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сказы-воспоминания старожилов села о военных годах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ведение итогов, награждение участников программ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 (скидка 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тория оживает в экспозиции»: Интерактивная площадка клубов военно-исторической реконструкции «Рейд», «190-й пехотный Очаковский полк» и регионального отделения Российского военно-исторического общества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 Париж видали мы…»: Интерактивная площадка клубов военно-исторической реконструкции «Уфимский пехотный полк», РОО ВИК «1-й Башкирский конный полк «Любизар» РБ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ркшоп КЭТ-роликов «#СмотриМеняйся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Викторина Память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Работа детской игровой площадки «Блиндаж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Работа детской игровой площадки «Морской бой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Работа детской игровой площадки «Мир культуры глазами детей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Акция «Лучший друг в музее. Музей. Игрушка. Селфи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Мастер-класс оригами «Оружие Победы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 Мастер-класс по складыванию писем-треугольников «Письма с фронта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Формирование электронной базы фотодокументов периода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 Работа кинозоны «Документальная хроника о войне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 Работа тематической фотоплощадки «Взятие Рейхстага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ыставка «Дети войны, вы детства не знали»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й годовщине начала Великой Отечественной войны 1941-1945 годов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Выставка «Моряки Башкортостана на службе Отечества», посвященная 320-летию Военно-морского Флота Росси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Выставка группы художников художественно-графического факультета БГПУ имени М. Акмулл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ел.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112-й (16-й Гвардейской) Башкирской кавалерийской дивизии – филиал ГБУК Республиканский музей Боевой Славы Министерства культуры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ная программа украинского народного хора «Джерело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молодежи с ветеранами Великой Отечественной войны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Песни времен Великой Отечественной войны»: выступление русского хора ветеранов «Уралочка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документальных филь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ц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торой мировой войн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за надвигаетс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жигание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упление на Великобританию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адение на Восточную Европу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ское наступление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</w:tr>
      <w:tr>
        <w:trPr>
          <w:trHeight w:val="69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музе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Дом-музей В.И. Ленина» городского округа г. Уфа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рок и открыток «Лениниана в советском изобразительном искусстве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– 50 руб., студентов – 30 руб., школьников – 20 руб., иностранным гражданам – 100 руб., дошкольникам –бесплатно; экскурсия – 10 руб. с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</w:tr>
      <w:tr>
        <w:trPr>
          <w:trHeight w:val="1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и искус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ургазинский историко-краеведческий музей» муниципального района Аургаз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прикладного творчества «Наши руки не для скук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изготовлению цветов из атласных лен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клубом «Ахирэтлэр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 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галерея – филиал Муниципального бюджетного учреждения культуры «Историко-краеведческий музей» муниципального района Белебеевский район РБ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о с Белебеевским историко-краеведческим музеем, Музеем Марины Цветаевой и Музейным комплексом села Слакбаш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изобразительного и декоративно-прикладного творчества «Белебеевская палитра» клуба самодеятельных художников «Родник» (г. Белебей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и декоративно-прикладного творчества «Чародейки» (г. Октябрьский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ы по изобразительному и декоративно-прикладному творчеству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качество на берд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ка канзаш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исуем портрет в стиле поп-ар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исуем портрет в стиле сухая кист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ехника эбру (рисования на вод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чел.</w:t>
            </w:r>
          </w:p>
        </w:tc>
      </w:tr>
      <w:tr>
        <w:trPr>
          <w:trHeight w:val="1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Историко-краеведческий музей муниципального района Белокатайский район Республики Башкортост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движная выставка картин Н.К.Рериха «Молельня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1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Белорецкий историко-краеведческий музей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Белорецк глазами художников» из фондов музе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-музыкальная гостиная «Первые шаги к искусству» учеников школ города и воспитанников Центра детского творч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Белорецкая картинная галерея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выставки живописи и графики Ирины Аникиной и Александра Кульпина «Сто на двоих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филе авторских костюмов «Абстракция в текстиле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концер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сессия посетителей в костюмах дефиле «Абстракция в текстиле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рисунков воспитанников Белорецкого реабилитационного  центра «Мир без границ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4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чел.</w:t>
            </w:r>
          </w:p>
        </w:tc>
      </w:tr>
      <w:tr>
        <w:trPr>
          <w:trHeight w:val="2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жбулякский историко-этнографический музей – головной музей Муниципального автономного учреждения культуры Бижбулякское музейное объединение муниципального района Бижбуляк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документальная выставка «Драматург с сердцем поэта», посвященная 95-летию Габдуллы Ахметши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-презентация «Этот сердцу милый уголок» о художниках – уроженцах Бижбуляк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вязанию цветов крючком Н. Х. Гатиятуллин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–24: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рима Хакимова – филиал МАУК Бижбулякское музейное объед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Бижбулякский район Р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Сельским Домом культуры с. Дюсянов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документальная выставка «Ф. К. Хакимова – ведущая оперная певица Татарского государственного театра оперы и балет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экскурсия «Искусство в семье Хакимов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вательная программа «С.Т.Аксаков - наш земляк» с просмотром мультипликационного фильма «Аленький цветочек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нение военных песен из кинофильмов у импровизированного кос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лешмоб «Татарская пляс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аш дебют»: посетители читают стихи Есен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знавательная программа «Мода как искусство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церт при свечах «Вечерняя музык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–24: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1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Фатиха Карима – филиал МАУК Бижбулякское музейное объед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Бижбуляк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шаржей художника В. Прокопьева «Знакомые все л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этический флешмоб по произведениям Фатиха Кар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видеофильма о фольклорном коллективе «Райхан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–24: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2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ирский исторический музей» городского поселение г. Бирск муниципального района Бирский рай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патриотической песн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олитических и военно-патриотических открыток (из фондов музе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из фондов музея «700 лет российскому рублю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епродукций картин «Художники эпохи Возрождения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 по истории горо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рский историко-этнографический музей – филиал Муниципального казе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Благовар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о жизни и творчестве земляка Хаернаса Нуриахметовича Гайсина (1897-1947) – журналиста и публицис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осеанс «В гостях у сказ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ая квест-игра «В поисках музейных невидимок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ция  «История появления кукол-оберег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«Изготовление кукол-оберегов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здякский историко-краеведческий музей –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учреждения культуры «Отдел культуры муниципального района Буздякский район Республики Башкортостан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декоративно-прикладного искусства жителей села Буздя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-ознакомление выдающихся художников из Буздякского райо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аквагрим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ы по декоративно-прикладному искусств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чная концертная програ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ноябрьской ноч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кторина «Путешествие в мир искусств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зыкальный калейдоскоп детской школы искусст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21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чел.</w:t>
            </w:r>
          </w:p>
        </w:tc>
      </w:tr>
      <w:tr>
        <w:trPr>
          <w:trHeight w:val="1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-музей Джалиля Киекбаева – представительство отдела культуры Администрации муниципального района Гафурий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К 105-летию ученого, языковеда, общественного деятеля Джалиля Гиниятовича Киекбаев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Вечер открытых дверей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зорных экскурсий по экспози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чел.</w:t>
            </w:r>
          </w:p>
        </w:tc>
      </w:tr>
      <w:tr>
        <w:trPr>
          <w:trHeight w:val="1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Мажита Гафу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редставительство отдела культуры Администрации муниципального района Гафурий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чер открытых дверей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зорных экскурсий по экспоз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чел.</w:t>
            </w:r>
          </w:p>
        </w:tc>
      </w:tr>
      <w:tr>
        <w:trPr>
          <w:trHeight w:val="16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ийский историко-краеведческий муз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редставительство отдела культуры Администрации муниципального района Гафурий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фотографий достопримечательностей района «Родной край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Вечер открытых дверей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зорных экскурсий по экспози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9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чел.</w:t>
            </w:r>
          </w:p>
        </w:tc>
      </w:tr>
      <w:tr>
        <w:trPr>
          <w:trHeight w:val="17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узей Ахияра Хакимова» муниципального района Давлеканов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членов литературного объединения «ДИМ», посвященный новому сборнику стихов объединения «Солнечный дожд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17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Дуванский историко-краеведческий музей» муниципального района Дува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чер открытых дверей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экскурсии по экспоз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0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Ермекеевский историко-краеведческий музей» муниципального района Ермекеев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ое открытие выставки «Рукотворные чудеса» (по итогам конкурса детских творческих работ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Мой любимый герой мультфильм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а селфи «Я в музее!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фильмов киностудии «Башкортостан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чел.</w:t>
            </w:r>
          </w:p>
        </w:tc>
      </w:tr>
      <w:tr>
        <w:trPr>
          <w:trHeight w:val="2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6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Историко-краеведчески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668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муниципального района Игл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Открытие выставки картин заслуженного работника культуры Республики Башкортостан А. Н. Романо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Мастер-класс по рисованию для самых маленьких посетителей музе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Демонстрация мультфильма «Алдар и серый волк» киностудии «Башкортостан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шевский историко-краеведческий музей – подведомственное подразделение Муниципального бюджетного учреждения «Отдел культуры муниципального района Илишевский район Республики Башкортостан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картин В.Руденченко «Труженики Илишевского райо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дважды Героя Советского Союза Мусы Гареева – подведомственное подразделение Муниципального бюджетного учреждения «Отдел культуры муниципального района Илишевский район Республики Башкортостан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работ преподавателей и учеников Исмаиловской детской школы искусств, посвященной Году Российского кино: герои советских мультфильмов, сделанные из вал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и искусства Картинная галерея городского поселения город Ишимбай муниципального района Ишимбай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альная юбилейная выставка фотографий Ю. С. Абакши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Ишимбайских худож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возле Картинной галере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художественного фильма «Етеган»: по мотивам легенды «Семь девушек» и народных песен (киностудия «Р.И. Продакшн»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И. Окружновой по изготовлению гипсовых барельеф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цертная программа саксофониста Х. Даут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ч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че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имбайский историко-краеведческий музей – филиал Муниципального бюджетного учреждения культуры и искусства Картинная галерея городского поселения г. Ишимбай Ишимбайского района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ое открытие акции «Ночь искусств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документального фильма «Народное искусство»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ртная программ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качество как искусство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посетителей с техникой ткачеств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посетителей с башкирскими орнаментами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сессия в народных костюма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образительное искусство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артиной «Земля Юрматы» 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на память с помощью тантамарес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нчарное искусство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ончарным  искусством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класс: лепка из пластилина кувши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тер класс «Создай свою родословную»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тоискусство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фотоискусств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 на памят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я «Калтасинский районный историко-краеведческий музей» муниципального района Калтас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картин Л. Р. Шаймарданов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телеспектакля «Салика» Марийского Национального театра имени Шкета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, посвященная Году российского кин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фильма «Корифеи башкирского изобразительного искусств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учреждение культуры «Районный историко-краеведческий музей имени Героя Советского Союза Дмитрия Сергеевича Ракшина муниципального района Кигинский район Республики Башкортостан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изданий писателей Кигинского района «Поэзия – душа народ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ок картин местных художников Зульфии Ахуновой и Марата Халиулли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айд-презентация, посвящённая истории культуры и искусства в Кигинском райо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Районный историко-краеведческий музей» муниципального района Краснокам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по аква-гриму Н. Козиково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рукодел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выставки художника Владимира Семеновича Сири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ный вечер поэ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отечественного кинофильма «Геро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че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гарчинский историко-краеведческий музей муниципального района Кугарч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движная выставка в районном дворце культуры «Районная газета – наш летописец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праздничных мероприятий в честь 85-летия районной газеты «Кугарчинские ве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движная выставка картин самодеятельного художника, почетного шахтера ССС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 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муратова «Как прекрасен этот мир» в сельском доме культуры с.Мра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л.</w:t>
            </w:r>
          </w:p>
        </w:tc>
      </w:tr>
      <w:tr>
        <w:trPr>
          <w:trHeight w:val="2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Музей Зайнаб Биишевой муниципального района Кугарч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вижная выставка Кугарчинского историко-краеведческого музея «Здравствуй, музей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диафильмов на диапроектор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-викторина на лучшего знатока музе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9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мертауский историко-краеведческий музей» городского округа г. Кумертау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вательный час для малышей с игровыми элемен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льтик – это тоже искусство…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 ром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цвели уж давно хризантемы в саду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Лекция об искусстве ауро-сома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Путешеств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 мир цвета и свет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ставка картин А.В.Осадч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, что в душе – то на этой картине…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ставка работ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Заслуженного художника Республики Башкортостан, члена Союза художников РФ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Василя Ханнано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ставка работ преподавателей Детской художественной школы г. Кумерта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йлочное чуд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изделий рукоделия и декоративно-прикладного творчества мастериц гор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укоделкино приглашает…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е старое доброе кин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 советских фильм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.</w:t>
            </w:r>
          </w:p>
        </w:tc>
      </w:tr>
      <w:tr>
        <w:trPr>
          <w:trHeight w:val="1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й учреждение культуры Кушнаренковский историко-краеведческий музей муниципального района Кушнаренков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классической музыки учеников Детской музыкальной школы Кушнаренковского райо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абот учеников художественного отделения Детской музыкальной школы Кушнаренковского райо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ы по войлоку и лепке учеников художественного отделения Детской музыкальной школы Кушнаренк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дипломных работ студентов художественно-графического факультета Башкирского государственного педагогического университета имени М. Акмуллы (живопись, графика, декоративно-прикладное искусство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и искусства «Мелеузовский историко-краеведческий музей» муниципального района Мелеузовский район Р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участии филиала – Партизанского историко-краеведческого музе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Осенние моти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0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чел.</w:t>
            </w:r>
          </w:p>
        </w:tc>
      </w:tr>
      <w:tr>
        <w:trPr>
          <w:trHeight w:val="1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Мечетлинский историко-краеведческий музей» муниципального района Мечетл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народного творчества «Добрых рук мастерств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-экскурсия «Кубыз от деревянного до электронного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0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чел.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Нефтекамский историко-краеведческий музей" городского округа город Нефтекамск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Родина моя – Башкортостан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фтекамск глазами жителе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ртисты советского кин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ест-игра «Найди 5 отличий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«Рукотворное чудо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йлоковаляни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ж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уко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из фоамира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из кожи и бисер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 на песк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из ниток и бумаг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йс-ар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енд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 «Разные годы – разные песн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трёх кинозалов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льтфейерверк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шкирское киноискусств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трофильм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ллектуальная игра «Что? Где? Когда?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кторий «1612 год – борьба, единство, независимость государства через призму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20.00 ч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мешанной основ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льготная цена – 20 руб. (снижена более, чем на 50%), для учащихся –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Октябрьский историко-краеведческий музей имени Анисима Павловича Шокурова» городского округа город Октябрьский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выставка театральных кукол педагога дополнительного образования Елены Захаровой «Портрет на фоне кукол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выставка графических работ Любови Карасёвой «Прогулка вокруг музея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борная выставка художников города Октябрьског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и и мастер-классы Музейного творческого объединения «Октябрьский–город мастеров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цертная программа студентов Октябрьского музыкального колледж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упление бардов горо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–24-00 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 чел.</w:t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ватская картинная галерея – структурное подразделение Муниципального бюджетного учреждения культуры и искусства «Наследие» городского округа г. Салават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ы духом крепкая Россия» - фотовыставка Светланы Комковой, в поддержку параолимпийцев России. Автор проекта Светлана Комкова, член Союза журналистов и фотохудожник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билейная выставка лучших работ, учащихся ДХШ, посвященная 45-летнему юбилею ДХШ г. Салава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-ярмарка и мастер-классы от сообщества «Страна мастеров» г. Салава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от художественной мастерской «Рисуй город!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тературный вечер с участием молодых поэтов и литературного объединения «Литфонд» г.Салава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музыкальное сопровождение от Вадима Артюшенко и Игоря Беркут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чел.</w:t>
            </w:r>
          </w:p>
        </w:tc>
      </w:tr>
      <w:tr>
        <w:trPr>
          <w:trHeight w:val="11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и искусства «Сибайский историко-краеведческий музей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Заседание «Вики-клуба»: вопросы редактирования статей по искусству Башкортостана во всемирной Интернет-энциклопедии «Википеди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Открытие выставки по результатам городского конкурса  городского конкурса «Царство кукол-курсак» и</w:t>
            </w:r>
            <w:r>
              <w:rPr>
                <w:rStyle w:val="Appleconvertedspace"/>
              </w:rPr>
              <w:t xml:space="preserve"> </w:t>
            </w:r>
            <w:r>
              <w:rPr/>
              <w:t>подведение итог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 Выставка башкирских женских нагрудник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Мастер-класс по технике «Фоамиран» и «Салфеточной технике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Концерт «Искусство объединяет» </w:t>
            </w:r>
            <w:r>
              <w:rPr>
                <w:color w:val="000000"/>
                <w:shd w:fill="FFFFFF" w:val="clear"/>
              </w:rPr>
              <w:t>участников детского городского конкурса "SuperDetki"</w:t>
            </w:r>
            <w:r>
              <w:rPr/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 Мероприятие для детей, посвященное Году российского кино: показ мультипликационных фильмов киностудии «Башкортостан»: «Сын охотника», «Алдар и волк», «Лиса и тетерев», «Ни пуха, не пера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 Мероприятие для взрослых, посвященное Году российского кино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стреча с артистами и режиссерами фильмов башкирского кинематографа и демонстрация кинофильмов киностудии «Башкортостан»: «Енмеш», «Йан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. Выставка вышитых картин и ручных работ В. И. Титовой (г. Гай, Оренбургская облас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зентация проекта «Этнос внутри нас» в Сибайском музее: фотосессия сотрудников в национальных костюмах семи башкирских ро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Стерлибашевский краеведческий музей муниципального района Стерлибашевский район Республики Башкортостан имени Махмудова Махмута Губаевич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ое открытие Акции «Ночь искусств-2016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«Картинная галерея местного художника Р. Ш. Файрузов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картин учащихся Детской школы искусст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айд-презентация, посвящённая Году российского кин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 по изобразительному искусству «Ну-ка, краски, встаньте в ряд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чел.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«Стерлитамакский историко-краеведческий музей» городского округа г. Стерлитамак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документов, фотографий,  архивных  материалов и художественных работ «Преодолевая забвение…», посвященная  памяти жертв политических репрессий 1920–1950 годов (совместно с  инициативной группой работников культуры Стерлитамака и архивным отделом администрации города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редметов мебели, быта, фотографий первой половины ХХ века «Ретро гостиная…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открытого доступа: книги и журналы из букинистической коллекции музе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этический вечер русской поэз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ов (совмест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подавателями детской художественной школы и стерлитамакской поэтессой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ь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–22-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цена для всех категорий посетителей – 20 рублей</w:t>
            </w:r>
          </w:p>
          <w:p>
            <w:pPr>
              <w:pStyle w:val="Normal"/>
              <w:widowControl/>
              <w:autoSpaceDE w:val="true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Татышлинский историко-краеведческий музей» муниципального района Татышлинский район Р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о с Детской школой искусств, Центром детского творчества, МБУК Межпоселенческий культурно-досуговый центр, МБУК Межпоселенческая библиотечная систем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в Детской школе искусст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встреча и приветствие гост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йд-презентация о жизни и творчестве знаменитых земляков – деятелей искусства и культуры Татышлинского райо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и по выездным выставкам Татышлинским историко-краеведческого музея: «Творчество земляков» и «Картины местных художников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торины, игры, конкурсы, посвящённые деятелям культуры и искусства Татышлинского район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е преподавателей и обучающихся  Детской школы искусств и Центра детского творчест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ржественное закрытие мероприят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скот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</w:tc>
      </w:tr>
      <w:tr>
        <w:trPr>
          <w:trHeight w:val="2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Музей боевой и трудовой славы муниципального района Уфимский район РБ»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азки «Аленький цветочек», к 2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ию С.Т.Аксако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документального фильма «Музейные тайны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вышивке бисеро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абот пенсионеров клуба «Селяночк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нижная выставка «Искусство Мир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</w:tr>
      <w:tr>
        <w:trPr>
          <w:trHeight w:val="21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-музей 25-ой Чапаевской дивизии – структурное подразделение МБУ «Музей боевой и трудовой славы муниципального района Уфимский район РБ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сеанс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Аленький цветочек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«Фольклорные ансамбли Уфимского района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 по вышиванию «Клубочек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>
          <w:trHeight w:val="20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атовский этнографический музей – структурное подразделение МБУ «Музей боевой и трудовой славы муниципального района Уфимский район РБ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шаршау (башкирских занавесок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изделий декоративно прикладного искусства из фондов музе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уновский историко-краеведческий музей – головной муз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 культуры «Музейное объединение муниципального района Учалинский район РБ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А. С. Шакиров – художник анималист, народный умелец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экскурсии по экспозиции музе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0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линский историко-краеведческий музей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 культуры «Музейное объединение муниципального района Учалинский район РБ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ённая Году российского кин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асть программ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документального фильма «Башкортостан. Потомки Салавата» из цикла передач «Моя планета. Ст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Россия, Единая Медиа Группа, ТК «Моя планета», 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по фильму «Башкортостан. Потомки Салават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по экспозиции музе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асть программ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документального фильма «Башкортостан. Древняя земля» из цикла передач «Моя планета. Ст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Россия, Единая Медиа Группа, ТК «Моя планета», 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по фильму «Башкортостан. Древняя земля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по экспозиции музе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асть программ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программы «Лето в Башкирии» из цикла передач «Россия, любовь моя!» (Россия, ООО «ТВ Студия Август», 2015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по экспозиции музе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0.00 ч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2.00 ч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чел.</w:t>
            </w:r>
          </w:p>
        </w:tc>
      </w:tr>
      <w:tr>
        <w:trPr>
          <w:trHeight w:val="1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узей Мусы Муртазина» муниципального района Учал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«В единстве – наша сила!» ( совместно с сельским клубом д. Кучук-Маяк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экскурсии по экспозиции музе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0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буллинский историко-краеведческий музей – структурное подразделение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го учреждения «Управление культуры» муниципального района Хайбулл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«Известные художники района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творческой семьей Зайнагабдиновых (села Акъяр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лея мастеров: выставка-продажа изделий народных умельце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</w:tr>
      <w:tr>
        <w:trPr>
          <w:trHeight w:val="2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гушевский историко-краеведческий музей – структурное подразделение Муниципального бюджетного учреждения Отдел культуры Администрации муниципального района Чекмагушев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Важнейшим из всех искусств для нас является кин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ном Доме культуры муниципального района Чекмагушевский район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совое мероприятие «Неповторимый мир кино» (совместно с Отделом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района Чекмагуш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1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чел.</w:t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Историко-краеведческий музей» муниципального района Чишм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ржественное открытие акции «Ночь искусств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упление самодеятельных коллективов Районного Дома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-музыкальная гостин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остай-һүҙе, Фәриҙә-моң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позиция «Чишминский район в годы Великой Отечественной войны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ональная выставка юной художницы Эльзиры Валеевой «Навстречу друг к другу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ыставка творческих работ по сказке «Аленький цветочек», посвященная 225-летию со дня рождения С. Т. Аксако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ыставка кукол ручной работы мастера Лилии Мусин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F3235"/>
                <w:sz w:val="24"/>
                <w:szCs w:val="24"/>
                <w:shd w:fill="FCFCFC" w:val="clear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«Ретро-игрушк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9. Мастер-класс по аква-гри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иновечер: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монстрация фильмов башкирск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a-RU"/>
              </w:rPr>
              <w:t>режиссер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Презентация видеопроек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a-RU"/>
              </w:rPr>
              <w:t xml:space="preserve"> музе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Моя Родина – Чишмы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Фотосессия в национальных костюма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.</w:t>
            </w:r>
          </w:p>
        </w:tc>
      </w:tr>
      <w:tr>
        <w:trPr>
          <w:trHeight w:val="11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Шаранский историко-краеведческий музей» муниципального района Шара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-фотогалерея «Актер из Шарана»: фотографии актера С. В. Агапито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ый час «Поговорим о художниках кра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профессиональных художниках, уроженцах Шаранского района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П. Филиппове и И. Ф. Филатове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узейный урок «Чарующий мир Назии Ахмадиевой» (о талантливой художнице по вышивке, уроженке Шаранского район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-портрет «Тропы судьбы», посвященный юбилею самобытной поэтессы В. Т.Равилов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тро-выставка женской одежды времен СССР «Искусство одеваться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курсия-беседа «Так одевались наши мамы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треча с самодеятельными певцами «Споемте, друзья!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чел.</w:t>
            </w:r>
          </w:p>
        </w:tc>
      </w:tr>
      <w:tr>
        <w:trPr>
          <w:trHeight w:val="2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и искусства «Историко-краеведческий музей» городского поселения г. Янаул муниципального района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скусство объединя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фотографий «Этот город наш с тобо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картин молодых художников «Расцв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сессия с тантамаресками «Фото на памят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чел.</w:t>
            </w:r>
          </w:p>
        </w:tc>
      </w:tr>
      <w:tr>
        <w:trPr>
          <w:trHeight w:val="2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Музей Мухтара Сагитова» муниципального района Бурзя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История башкирского кино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и обсуждение короткометражных фильмов на башкирском язык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Искусство открывает мир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книг из фондов музе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чел.</w:t>
            </w:r>
          </w:p>
        </w:tc>
      </w:tr>
      <w:tr>
        <w:trPr>
          <w:trHeight w:val="2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и искусства «Музей Кинзи Арслан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вободинский сельсовет муниципального района Куюргаз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Вечер открытых дверей»: обзорная экскурсия по экспозиции музе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кино «Советская Башкирия» 1948 год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прикладного искусства- народных мастериц д. Кинья-Абыз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-«наглядное пособие» «Культура Башкортостана»: ансамбль народного танца имени Файзи Гаскар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музыкальных инструментов (курай, скрипка, кубыза, гармони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ы школьников «Выдающиеся кураисты Республики Башкортостан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1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Музей Газиза Альмухаметова» сельского поселения Мурапталовский сельсовет муниципального района Куюргазинский район Р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о с Сельским домом культуры села Мурапталов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а мероприятий, посвящённых творчеству пис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кита Аллабир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будет представлена в Сельском до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села Мурапталово и Музее Газиза Альмухамето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Обзорная экскурсия по экспозиции Музея Газиза Альмухаме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езентация книги Ракита Аллабирде «Сулыш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лайд-презентация о жизни и творчестве Ракита Аллабирд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Выставка «Татарстан - Башкортостан берлектэ», посвящённая Ракиту Алабирд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раздничный концер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2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и искусства Музей А. Б. Мухаметкулова сельского поселения Макаровский сельсовет муниципального района Ишимбай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кинофильма «Салават Юлаев» (реж. Я. Протазанов, 1940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–20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чел.</w:t>
            </w:r>
          </w:p>
        </w:tc>
      </w:tr>
      <w:tr>
        <w:trPr>
          <w:trHeight w:val="27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еи при муниципальных клубно-досуговых и библиотечных учреждения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историко-краеведческий музей – отдел Муниципального автономного учреждения культуры «Районный межпоселенченский Центральный Дом культуры» муниципального района Аск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ое открытие акции «Ночь искусств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мастер-классы по декоративно-прикладному творчест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рисованию угольным карандашом «Рисуем музейный экспонат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торина «Загадки музейных предмет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ональная выставка творческих работ Анисы Султанахметовой «Удивительное рядом» и мастер-классы от авто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мотр документального фильма «Тауба» (киностудия «Башкортостан»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тро-дискотека 1980-х год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инский историко-краеведческий музей – отдел Муниципального бюджетного учреждения культуры «Районный дворец культуры» муниципального района Бакали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Наше любимое сел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игра «Путешествие со словарем и энциклопедией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ставка работ народных мастеров «Могут руки людей сделать чудо любое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ая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скурсия «Вершины жизни Н. Асанбаев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Театрализованное представление «Красный паш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ко Дню матери «Ласково тебя обниму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ценных экспонатов «Особая кладовая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 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 историко-краеведческий музей – филиал Муниципального бюджетного учреждения Городской Дворец культуры городского поселения г. Благовещенск муниципального района Благовещен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ый вечер «Благовещенск – сквозь призму поэзи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онная программа «Вещи, хранящие памят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зей Габдуллы Галиева «Батырши» – отдел Муниципального автономного учреждения «Районный Дворец культуры» муниципального района Балтачев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«История одного экспоната»: фотоматериалы о фильме «Евдокия» режиссера Татьяны Лизновой 1961 г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ьме в роли Ахмета снимался выпускник Старобалтачевской средней школы Заслуженный артист РСФСР и народный артист РСФСР Айрат Гареевич Арслан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то на память»: фотосессия на фоне музейной экспози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декоративно-прикладного творч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3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аирский историко-краеведческий музей – отдел Районного Дома культуры муниципального района Зилаир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нтерьер русской избы, как произведение народного творче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чел.</w:t>
            </w:r>
          </w:p>
        </w:tc>
      </w:tr>
      <w:tr>
        <w:trPr>
          <w:trHeight w:val="26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историко-краеведческий музей – филиал Районного Дома культуры муниципального района Караидельский район Р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кино- и фотоаппаратуры советского времен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конкурса детских рисунков «Караидель в осенних красках» и открытие выставки по итогам конкурс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гончарных издели1 «Творческое мастерство и искусств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выставки «Как прекрасен мой родимый край» и встреча с художниками – авторами выставк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 для детей по работе на ткацком станк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20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чел.</w:t>
            </w:r>
          </w:p>
        </w:tc>
      </w:tr>
      <w:tr>
        <w:trPr>
          <w:trHeight w:val="18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Боевой Славы – отдел Муниципального автономного учреждения культуры «Кармаскалинская Центральная клубная систем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ция «Искусство в годы Великой Отечественной войны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ция «Наука в годы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художественных кинофильмов военных лет.</w:t>
            </w:r>
            <w:bookmarkStart w:id="0" w:name="_GoBack"/>
            <w:bookmarkEnd w:id="0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есплатн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чел.</w:t>
            </w:r>
          </w:p>
        </w:tc>
      </w:tr>
      <w:tr>
        <w:trPr>
          <w:trHeight w:val="2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Шарифа Биккула – отдел Муниципального автономного учреждения культуры «Кармаскалинская Центральная клубная систем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Шариф Биккул – поэт-песен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Вклад Шарифа Биккула в литературу и искусство Башкортоста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видеофильмов по произведениям Шарифа Бикку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4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чел.</w:t>
            </w:r>
          </w:p>
        </w:tc>
      </w:tr>
      <w:tr>
        <w:trPr>
          <w:trHeight w:val="19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ский историко-краеведческий музей – структурное подразделение МБУ «Нуримановская библиотечно-клубная система» муниципального района Нуримановский район РБ (совместно с МБУ «Нуримановская библиотечно-клубная система»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национальных культур «В дружбе – сила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экскурсии по выставкам муз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художественной самодеятельности Нуримановского район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8.00 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чел.</w:t>
            </w:r>
          </w:p>
        </w:tc>
      </w:tr>
      <w:tr>
        <w:trPr>
          <w:trHeight w:val="7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ультурная акция «Ночь искусств-2016» в государственных и муниципальных музеях, музеях при муниципальных клубно-досуговых и библиотечных учреждениях Республики Башкортостан пройдё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площад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акции примут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муз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гие сельские музеи объединят свои усилия с другими учреждениями культуры муниципаль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0 чел.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812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a_Helver Bashkir;Arial" w:hAnsi="a_Helver Bashkir;Arial" w:cs="a_Helver Bashkir;Arial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lineRule="auto" w:line="264" w:before="100" w:after="10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7:00Z</dcterms:created>
  <dc:creator>User</dc:creator>
  <dc:description/>
  <cp:keywords/>
  <dc:language>en-US</dc:language>
  <cp:lastModifiedBy>3454354</cp:lastModifiedBy>
  <cp:lastPrinted>2016-09-29T11:27:00Z</cp:lastPrinted>
  <dcterms:modified xsi:type="dcterms:W3CDTF">2016-11-01T09:47:00Z</dcterms:modified>
  <cp:revision>12</cp:revision>
  <dc:subject/>
  <dc:title> </dc:title>
</cp:coreProperties>
</file>