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на горячую воду заменен на двухкомпонентный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4 года тариф на горячую воду (далее – ГВС) был рассчитан за 1 куб.м и включал в себя стоимость 1 куб.м холодной воды и расчетное количество тепловой энергии на ее подогр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февраля 2014 года во исполнение Постановления* Правительства России №1149 тариф на горячую воду (далее – ГВС) меняется с однокомпонентного (руб. за куб.м. ГВС) на двухкомпонентный (руб. за куб.м. холодной воды + руб. за Гкал  тепловой энергии). В итоге в счетах-извещениях информация по данной услуге будет представлена в новом формате. То есть, если раньше платили просто за горячую воду, то теперь эта услуга разделена на две строки - холодная вода и тепловая энергия на ее подогр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пловой энергии, необходимой на подогрев 1 куб.м ГВС, определено в соответствии с рекомендациями, данными Государственным комитетом Республики Башкортостан по тарифам 21.11.2013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данным рекомендациям с учетом  коэффициента, учитывающего потери тепла трубопроводами централизованного ГВС,  объем тепловой энергии на подогрев 1 куб.м воды соста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ля домов, оборудованных полотенцесушителями и с неизолированными стояками (коэффициент потерь 1,35) - 0,06769 Гка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ля домов, не оборудованных полотенцесушителями и с неизолированными стояками, а также для домов, оборудованных полотенцесушителями и с изолированными стояками (коэффициент потерь 1,25) - 0,06268 Гка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ля домов с изолированными стояками  и не оборудованными полотенцесушителями  (коэффициент потерь 1,15) - 0,05766 Гка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 расчет стоимость компонента холодной воды в размере 12,98 руб. за куб.м  и тепловой энергии в размере 1075,88 руб. за Гкал суммарный тариф за ГВС состави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домов, оборудованных полотенцесушителями и с неизолированными стояками - 85,81 руб./куб.м (в т.ч. тепловая энергия 72,83 руб./куб.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ов, не оборудованных полотенцесушителями и с неизолированными стояками, а также для домов, оборудованных полотенцесушителями и с изолированными стояками  - 80,42 руб./куб.м (в т.ч. тепловая энергия 67,44 руб./куб.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ов с изолированными стояками  и не оборудованными полотенцесушителями  – 75,02 руб./куб.м (в т.ч. тепловая энергия 62,04 руб./куб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сэкономить на оплате ЖКУ помогут </w:t>
      </w:r>
      <w:r>
        <w:rPr>
          <w:sz w:val="28"/>
          <w:szCs w:val="28"/>
          <w:u w:val="single"/>
        </w:rPr>
        <w:t>приборы учета</w:t>
      </w:r>
      <w:r>
        <w:rPr>
          <w:sz w:val="28"/>
          <w:szCs w:val="28"/>
        </w:rPr>
        <w:t xml:space="preserve">. Кроме того, в 2014 году сохранился принцип получения </w:t>
      </w:r>
      <w:r>
        <w:rPr>
          <w:sz w:val="28"/>
          <w:szCs w:val="28"/>
          <w:u w:val="single"/>
        </w:rPr>
        <w:t>адресной социальной выплаты (АСВ)</w:t>
      </w:r>
      <w:r>
        <w:rPr>
          <w:sz w:val="28"/>
          <w:szCs w:val="28"/>
        </w:rPr>
        <w:t xml:space="preserve"> и действуют </w:t>
      </w:r>
      <w:r>
        <w:rPr>
          <w:sz w:val="28"/>
          <w:szCs w:val="28"/>
          <w:u w:val="single"/>
        </w:rPr>
        <w:t>субсидии</w:t>
      </w:r>
      <w:r>
        <w:rPr>
          <w:sz w:val="28"/>
          <w:szCs w:val="28"/>
        </w:rPr>
        <w:t xml:space="preserve"> на оплату жилого помещения и коммунальный у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*: постановление Правительства России от 08.11.2012г. № 1149 вносит изменения в Основы ценообразования в сфере деятельности организаций коммунального комплекса, согласно которым органы регулирования устанавливают двухкомпонентный тариф на ГВС при закрытой и открытой системах горячего водоснабжения. При закрытой системе двухкомпонентный тариф на ГВС состоит из компонента на холодную воду и компонента на тепловую энерг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8:00Z</dcterms:created>
  <dc:creator>safonova</dc:creator>
  <dc:description/>
  <cp:keywords/>
  <dc:language>en-US</dc:language>
  <cp:lastModifiedBy>Роман А. Хакимов</cp:lastModifiedBy>
  <cp:lastPrinted>2014-02-04T10:00:00Z</cp:lastPrinted>
  <dcterms:modified xsi:type="dcterms:W3CDTF">2014-02-18T09:58:00Z</dcterms:modified>
  <cp:revision>3</cp:revision>
  <dc:subject/>
  <dc:title>В соответствии с новыми требованиями законодательства с 1 января 2014 года в Республике были установлены соответствующие двухкомпонентные тарифы на горячую воду при всех системах централизованного горячего водоснабжения</dc:title>
</cp:coreProperties>
</file>