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361"/>
        <w:gridCol w:w="4361"/>
        <w:gridCol w:w="1560"/>
        <w:gridCol w:w="439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изической культуре и спорту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Ленинского района городского округа город Уфа Республики Башкортостан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И.М. Игнатьев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2021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а Управле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изической культуре и спорт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город  Уфа Республики Башкортоста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Сорокин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2021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спортивного фестиваля Ленинского района г. Уф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азднования Всероссийского Дня физкультур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b/>
          <w:sz w:val="32"/>
        </w:rPr>
        <w:drawing>
          <wp:inline distT="0" distB="0" distL="0" distR="0">
            <wp:extent cx="2867025" cy="357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Уфа 2021 г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и и задачи спортивного фестиваля:</w:t>
      </w:r>
    </w:p>
    <w:p>
      <w:pPr>
        <w:pStyle w:val="Style20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альнейшего улучшения физкультурно-оздоровительной работы среди населения; </w:t>
      </w:r>
    </w:p>
    <w:p>
      <w:pPr>
        <w:pStyle w:val="Style20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крепления здоровья граждан, вовлечения их в систематические занятия физкультурой и спортом, </w:t>
      </w:r>
    </w:p>
    <w:p>
      <w:pPr>
        <w:pStyle w:val="Style20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паганда здорового образа жизн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0"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явления лучших команд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Место и сроки проведения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спортивные площадки парк «Волна» 14 августа в 12:00 (ул. Ахметова, 297)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ревнования проводятся: 14 августа  2021 года.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рад построение: </w:t>
      </w:r>
      <w:r>
        <w:rPr>
          <w:rFonts w:cs="Times New Roman" w:ascii="Times New Roman" w:hAnsi="Times New Roman"/>
          <w:iCs/>
          <w:sz w:val="28"/>
          <w:szCs w:val="28"/>
        </w:rPr>
        <w:t>12.00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ч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ас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рганизаторы соревнован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е руководство подготовкой и проведением соревнований осуществляет </w:t>
      </w:r>
      <w:r>
        <w:rPr>
          <w:rFonts w:cs="Times New Roman" w:ascii="Times New Roman" w:hAnsi="Times New Roman"/>
          <w:sz w:val="28"/>
          <w:szCs w:val="28"/>
          <w:lang w:val="be-BY"/>
        </w:rPr>
        <w:t>Управление  по физической культуре и спорту ГО г. Уфа Р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проведение мероприятия возлагается н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У «Центр развития спорта» г. Уфа РБ, </w:t>
      </w:r>
      <w:r>
        <w:rPr>
          <w:rFonts w:cs="Times New Roman" w:ascii="Times New Roman" w:hAnsi="Times New Roman"/>
          <w:sz w:val="28"/>
          <w:szCs w:val="28"/>
          <w:lang w:val="be-BY"/>
        </w:rPr>
        <w:t>Комитет по физической культуре и спорту Администрации Ленинского района городского округа город Уфа РБ, а также главную судейскую коллегию, утвержденную УФКиС Администрации ГО г. Уфа РБ в составе:</w:t>
      </w:r>
    </w:p>
    <w:p>
      <w:pPr>
        <w:pStyle w:val="Style20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удья:  Игнатьев Михаил Анатольевич – 8 987 2591966.</w:t>
      </w:r>
    </w:p>
    <w:p>
      <w:pPr>
        <w:pStyle w:val="Style20"/>
        <w:spacing w:lineRule="auto" w:line="24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ный секретарь: ___________________________________________</w:t>
      </w:r>
    </w:p>
    <w:p>
      <w:pPr>
        <w:pStyle w:val="Normal"/>
        <w:spacing w:lineRule="auto" w:line="240"/>
        <w:ind w:firstLine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Требования к участникам соревнований и условия допус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среди команд предприятий и организаций</w:t>
      </w:r>
      <w:r>
        <w:rPr>
          <w:rFonts w:cs="Times New Roman" w:ascii="Times New Roman" w:hAnsi="Times New Roman"/>
          <w:sz w:val="28"/>
          <w:szCs w:val="28"/>
          <w:lang w:val="be-BY"/>
        </w:rPr>
        <w:t>, а так же среди всех желающих. Все участники должны иметь именные заявки с медицинским допуском на каждого участника, а также во время построения и открытия игр иметь средства индивидуальной защи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рограмма мероприятия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гистрация и прием заявок (оригиналов):  14 августа 2021 года  с 11.0</w:t>
      </w:r>
      <w:r>
        <w:rPr/>
        <w:t>0 час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969"/>
      </w:tblGrid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иревой спорт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Хоккейная площадка 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тягивание кан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Хоккейная площадка 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егкоатлетический крос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рожки парка «Волна»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аскетбол 3х3 </w:t>
              <w:br/>
              <w:t>(допускается смешанная коман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ккейная площадка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ение норм Г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рниковый комплекс</w:t>
            </w:r>
          </w:p>
        </w:tc>
      </w:tr>
    </w:tbl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Условия подведения итогов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09"/>
        <w:jc w:val="both"/>
        <w:outlineLvl w:val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а проведения соревнований по каждому виду определяется судейской коллегией в день проведения соревновании в зависимости от количества команд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09"/>
        <w:jc w:val="both"/>
        <w:outlineLvl w:val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Награждение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анды, занявшие призовые места, в каждом виде награждаются медалями, кубками и грамотами, в личном первенстве победители награждаются медалями и грамотами, учрежденными Управлением по физической культуре и спорту Администрации городского округа город Уфа Республики Башкортостан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 Условия финансирован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, </w:t>
      </w:r>
      <w:r>
        <w:rPr>
          <w:rFonts w:eastAsia="Times New Roman" w:cs="Times New Roman" w:ascii="Times New Roman" w:hAnsi="Times New Roman"/>
          <w:sz w:val="28"/>
          <w:szCs w:val="28"/>
        </w:rPr>
        <w:t>(услуги по медицинскому обслуживанию, приобретению наградной атрибутики, подготовки места проведения соревнования, звуковому сопровождению и оплата судейских)</w:t>
      </w:r>
      <w:r>
        <w:rPr>
          <w:rFonts w:cs="Times New Roman" w:ascii="Times New Roman" w:hAnsi="Times New Roman"/>
          <w:sz w:val="28"/>
          <w:szCs w:val="28"/>
        </w:rPr>
        <w:t>, несет МАУ «Центр развития спорта»  г. Уфа РБ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проезду, обеспечению питанием команд осуществляются за счет командирующих команд.</w:t>
      </w:r>
    </w:p>
    <w:p>
      <w:pPr>
        <w:pStyle w:val="Style21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Обеспечение безопас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осуществляется согласно рекомендациям по профилактике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 в учреждениях физической культуры и спорта (открытых и закрытых спортивных сооружениях, физкультурно-оздоровительных комплексах, плавательных бассейнах и фитнес-клубах), утвержденным Федеральной службой по надзору в сфере защиты прав потребителей и благополучия человека 22 мая 2020 г., а также в соответствии с рекомендациями Минспорта России от 22.07.2020г. № ОБ – 01 -13/ 5410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медицинской помощи осуществляется в соответствии                      с Приказом Министерства здравоохранения Российской Федерации от 04 февраля 2021 года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беспечение безопасности участников и зрителей ответственность несут главные судейские коллегии и представители команд-участниц</w:t>
      </w:r>
      <w:r>
        <w:rPr>
          <w:sz w:val="28"/>
          <w:szCs w:val="28"/>
        </w:rPr>
        <w:t>.</w:t>
      </w:r>
    </w:p>
    <w:p>
      <w:pPr>
        <w:pStyle w:val="Style21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Подача заявок на участ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варительные заявки принимаются до 14 августа 2021г. на электронный адрес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ignatspor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явки подаются  на месте проведения соревнов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и оформляются на каждый вид программы отдельно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именование соревн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манды 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362"/>
        <w:gridCol w:w="2552"/>
        <w:gridCol w:w="2267"/>
        <w:gridCol w:w="237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трене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 врач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о _____________ человек                               Врач 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команды 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XI. Протес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тесты подаются в главную судейскую коллегию в письменном виде не позднее, чем через 30 минут после окончания вида. Главный судья обязан зарегистрировать протест и принять по нему реше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ая судейская коллегия Игр рассматривает апелляции руководителем организации и предприятий только по вопросам нарушения возрастных и (или) количественных ограничений, принадлежности спортсменов, а также в случаях нарушения программы и порядка проведения Игр, установленных настоящим Полож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есты и апелляции на решения судейских коллегий по видам спорта, которые относятся к определению результатов спортивных соревнований, а также любые заявления и протесты, поданные с нарушениями порядка и Правил, по видам спорта, не рассматриваются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нное положение является официальным вызовом на соревнования</w:t>
      </w:r>
    </w:p>
    <w:sectPr>
      <w:type w:val="nextPage"/>
      <w:pgSz w:w="11906" w:h="16838"/>
      <w:pgMar w:left="1134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spor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50:00Z</dcterms:created>
  <dc:creator>User</dc:creator>
  <dc:description/>
  <cp:keywords/>
  <dc:language>en-US</dc:language>
  <cp:lastModifiedBy>Гареева Гульназ Мансуровна</cp:lastModifiedBy>
  <cp:lastPrinted>2021-08-11T11:04:00Z</cp:lastPrinted>
  <dcterms:modified xsi:type="dcterms:W3CDTF">2021-08-13T05:50:00Z</dcterms:modified>
  <cp:revision>2</cp:revision>
  <dc:subject/>
  <dc:title/>
</cp:coreProperties>
</file>