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104775</wp:posOffset>
                </wp:positionV>
                <wp:extent cx="1459230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 участ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43.25pt;mso-wrap-distance-left:9.05pt;mso-wrap-distance-right:9.05pt;mso-wrap-distance-top:0pt;mso-wrap-distance-bottom:0pt;margin-top:8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 участ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Дата заполнения 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>
          <w:rFonts w:eastAsia="Arial Narrow"/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 Конкурса «Лучший продавец столиц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участником Конкурс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Данные конкурсанта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ФИО участника 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Семейное положение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ти (в том числе возраст детей)______________________________________________________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Контактные телефоны участника - 1.Рабочий_______________________2.Сотовый________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Домашний адрес участника_____________________________________дом.тел.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Данные о предприятии </w:t>
      </w:r>
    </w:p>
    <w:p>
      <w:pPr>
        <w:pStyle w:val="Normal"/>
        <w:rPr/>
      </w:pPr>
      <w:r>
        <w:rPr>
          <w:sz w:val="24"/>
          <w:szCs w:val="24"/>
        </w:rPr>
        <w:t>1.Наименование предприятия (ООО/ЗАО/ИП)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Название магазина/торговой точки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Адрес магазина/ост.транспорта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Район,в котором находится магазин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ФИО руководителя предприятия/конт.тел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ФИО бухгалтера предприятия/конт.тел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Контактный тел.предприятия/факс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Данные о товаре/услу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реализацией какой группы товаров связана Ваша трудовая деятельность, какие основные торговые марки и бренды этой товарной группы представлены в Вашем отделе.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/>
        <w:t>Базовое образ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780"/>
        <w:gridCol w:w="4063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заве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звание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ая специальность, специализаци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/>
        <w:t>Дополнительное образ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780"/>
        <w:gridCol w:w="4063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звание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пыт трудовой деятельности (начиная с настоящего места работы, включая места работы,  не оформленные в трудовой книжке, по убыванию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47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ера деятельности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выполняемые функции.</w:t>
            </w:r>
          </w:p>
        </w:tc>
      </w:tr>
      <w:tr>
        <w:trPr>
          <w:trHeight w:val="8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Почему Вы выбрали именно профессию «продавец»?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Как Вы повышаете свой профессионализм? Насколько регулярно?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Ваш девиз в работе -</w:t>
      </w:r>
      <w:r>
        <w:rPr>
          <w:sz w:val="22"/>
          <w:szCs w:val="22"/>
        </w:rPr>
        <w:t xml:space="preserve"> 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Ваше хобби в свободное время? Почему Вы выбрали именно это увлечение?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Ваше любимое изречение (пословица, поговорка, мудрость)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Подпись участника ___________________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представленные в Анкете под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пись руководителя предприятия __________________/_______________________________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ить  ХАРАКТЕРИСТИКУ  участника конкурса, подписанную руководителем  предприят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36:00Z</dcterms:created>
  <dc:creator>1</dc:creator>
  <dc:description/>
  <cp:keywords/>
  <dc:language>en-US</dc:language>
  <cp:lastModifiedBy>Евдокимова Альбина Фердинандовна</cp:lastModifiedBy>
  <cp:lastPrinted>2015-03-11T11:28:00Z</cp:lastPrinted>
  <dcterms:modified xsi:type="dcterms:W3CDTF">2015-03-11T06:29:00Z</dcterms:modified>
  <cp:revision>8</cp:revision>
  <dc:subject/>
  <dc:title>                                                       СПРАВКА-АНКЕТА</dc:title>
</cp:coreProperties>
</file>