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потребителей защищает суд. Необходимо учитывать,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требитель - это граждан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заказывает, приобретает, использует товары (работы, услуги) или намеревается это сделать исключительно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ых и и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>, не связанных с предпринимательской деятельность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в суд и рассмотрение дела по защите прав потребителей осуществляются в порядке искового судопроизводства. Исковое заявление - это изложенные письменно требования истца к ответчику, т.е. потребителя к продавцу, производителю или исполнителю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у потребителя иск может быть предъявлен (ст. 17 Закона от 07.02.1992 N 2300-1; ст. ст. 28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ПК РФ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у нахождения ответчика (продавца, изготовителя, исполнителя услуги). Иск к организации предъявляется по месту нахождения организации, а если ответчиком является индивидуальный предприниматель - по его месту жи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у жительства или пребывания потреб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у заключения или исполнения договора (продажи товара или предоставления услуг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сту нахождения филиала или представительства основной организации (продавца, изготовителя, исполнителя услуг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требитель сам выбирает наиболее удобное для него место обращения в суд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ключение составляют ис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вытекающие из перевозки груза, а также иски в связи с перевозкой пассажира, багажа, груза или в связи с буксировкой буксируемого объекта внутренним водным транспортом, предъявляемые в суд согласно части 3 статьи 30 ГПК РФ по месту нахождения перевозчика, к которому в установленном порядке была предъявлена претензия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цене иска до 50 тыс. руб. иск направляется мировому судье, а свыше - в районный суд (ст. ст. 23, 24 ГПК РФ)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ела по спорам о защите неимущественных прав потребителей (например, при отказе в предоставлении необходимой и достоверной информации об изготовителе), требование имущественного характера, не подлежащее оценке, а также требование о компенсации морального вре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дсудны районному суду (статьи 23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24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ГП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цы по искам о защите прав потребителей освобождены от уплаты госпошлины, если цена иска не превышает 1 000 000 руб. (п. 3 ст. 17 Закона от 07.02.1992 N 2300-1; пп. 4 п. 2 и п. 3 ст. 333.36 НК РФ). </w:t>
      </w:r>
      <w:r>
        <w:rPr>
          <w:rFonts w:cs="Times New Roman" w:ascii="Times New Roman" w:hAnsi="Times New Roman"/>
          <w:b/>
          <w:iCs/>
          <w:sz w:val="24"/>
          <w:szCs w:val="24"/>
        </w:rPr>
        <w:t>Если цена иска превышает 1 000 000 руб.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о госпошлина уплачивается в сумме, исчисл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</w:rPr>
          <w:t>пп. 1 п. 1 ст. 333.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К РФ и уменьшенной на сумму госпошлины, подлежащей уплате при цене иска 1 000 000 руб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о подачи искового заявления в суд </w:t>
      </w:r>
      <w:r>
        <w:rPr>
          <w:rFonts w:eastAsia="Calibri"/>
          <w:b/>
          <w:color w:val="000000"/>
          <w:lang w:eastAsia="en-US"/>
        </w:rPr>
        <w:t>обязательный претензионный порядок урегулирования споров</w:t>
      </w:r>
      <w:r>
        <w:rPr>
          <w:rFonts w:eastAsia="Calibri"/>
          <w:color w:val="000000"/>
          <w:lang w:eastAsia="en-US"/>
        </w:rPr>
        <w:t xml:space="preserve"> предусмотрен в случае неисполнения или ненадлежащего исполнения оператором связи обязательств, вытекающих из договора об оказании услуг связи,  а также в связи с перевозкой пассажира, багажа, груза или в связи с буксировкой буксируемого объекта внутренним водным транспортом. В иных случаях о</w:t>
      </w:r>
      <w:r>
        <w:rPr>
          <w:color w:val="000000"/>
        </w:rPr>
        <w:t>бязательное досудебное предъявление претензии продавцу (исполнителю) не предусмотрено. Однако, как показывает практика, направление претензии до подачи иска позволяет разрешить спор быстрее (без длительной судебной процедуры) или облегчить в дальнейшем процесс доказывания по исковым требованиям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м необходима правовая помощь в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ласти защиты прав потребителей -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 по защите прав потребителей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фа, проспект Октября, 114/1, к.4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235-99-45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Вашего удобства наши специалисты ведут прием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жителей северной части города Уфы в Администрации Калининского района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Уфа, ул. Орджоникидзе,3,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. 263-01-26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- жителей южной части города Уфы в Администрации Советского района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Уфа, ул. Революционная,111,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.273-15-75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 Администрации Октябрьского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йон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Уфа, ул. Комсомольская, 142,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. 237-23-04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4"/>
          <w:szCs w:val="24"/>
        </w:rPr>
        <w:t>Управление Роспотребнадзора -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 прав потребителей и благополучия человека по Республике Башкортост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Р. Зорге, 5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29-90-99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Verdana" w:ascii="Verdana" w:hAnsi="Verdana"/>
          <w:i/>
          <w:iCs/>
          <w:color w:val="333333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Государственный комитет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Республики Башкортостан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 жилищному и строительному надзор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Уфа, ул. Ст. Халтурина, 2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 218–10-65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ородского округа город Уфа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>отдел по защите прав потребителей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В КАКОЙ СУД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ОБРАЩАТЬСЯ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ЗА ЗАЩИТОЙ ПРА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ПОТРЕБИТЕЛЕЙ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Уфа – 2015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AB3E368ACC1EF9B16FC3026B48B4B55FB94E906B50E6EE6581DD461DFB9868982C3D02C52E6ACuEA6G" TargetMode="External"/><Relationship Id="rId3" Type="http://schemas.openxmlformats.org/officeDocument/2006/relationships/hyperlink" Target="consultantplus://offline/ref=1733F3E300D8BBAB9E3D98541FBE88CCC047EE2569CD0C252AA8B9738F2D5D71D10575FB31AEDD20J0F1G" TargetMode="External"/><Relationship Id="rId4" Type="http://schemas.openxmlformats.org/officeDocument/2006/relationships/hyperlink" Target="consultantplus://offline/ref=DD0F0BAF4AA9F6AE3167E37A07BBCE287EAE52A1FF5ADCBB7B3D2A7C429FE8BD571681A56986A7K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3:00Z</dcterms:created>
  <dc:creator>1</dc:creator>
  <dc:description/>
  <cp:keywords/>
  <dc:language>en-US</dc:language>
  <cp:lastModifiedBy>bakirov</cp:lastModifiedBy>
  <cp:lastPrinted>2015-11-11T12:59:00Z</cp:lastPrinted>
  <dcterms:modified xsi:type="dcterms:W3CDTF">2015-11-11T08:00:00Z</dcterms:modified>
  <cp:revision>3</cp:revision>
  <dc:subject/>
  <dc:title>Правительством Российской Федера-ции утверждено Постановление от 16 апреля 2013 г</dc:title>
</cp:coreProperties>
</file>