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БАШКОРТОСТ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9 июня 2011 г. № 221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ОРЯДКА ОПРЕДЕЛЕНИЯ РАЗМЕРА ПЛАТЫ З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КАЗАНИЕ УСЛУГ, КОТОРЫЕ ЯВЛЯЮТСЯ НЕОБХОДИМЫМИ 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ЯЗАТЕЛЬНЫМИ ДЛЯ ПРЕДОСТАВЛЕНИЯ ИСПОЛНИТЕЛЬНЫМИ ОРГАНА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Й ВЛАСТИ РЕСПУБЛИКИ БАШКОРТОСТ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целях реализации Федерального закона "Об организации предоставления государственных и муниципальных услуг" Правительство Республики Башкортостан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Утвердить прилагаемый Порядок определения размера платы за оказание услуг, которые являются необходимыми и обязательными для предоставления исполнительными органами государственной власти Республики Башкортостан государствен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Исполнительным органам государственной власти Республики Башкортостан, предоставляющим государственные услуги, в месячный срок со дня принятия настоящего Постанов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твердить методики определения расчета размера платы за оказание услуг, которые являются необходимыми и обязательными для предоставления государствен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твердить предельные размеры платы за оказание услуг, которые являются необходимыми и обязательными для предоставления государствен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Рекомендовать органам местного самоуправления Республики Башкортостан при разработке соответствующих порядков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, руководствоваться Порядком, утвержденным настоящим Постановл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Контроль за исполнением настоящего Постановления возложить на заместителя Премьер-министра Правительства Республики Башкортостан Балабанова В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Настоящее Постановление вступает в силу со дня его приня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мьер-минист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еспублики Башкортоста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А.Ф.ИЛИМБЕ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еспублики Башкортоста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9 июня 2011 г. № 22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ПРЕДЕЛЕНИЯ РАЗМЕРА ПЛАТЫ ЗА ОКАЗАНИЕ УСЛУГ, КОТОРЫ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СПОЛНИТЕЛЬНЫМИ ОРГАНАМИ ГОСУДАРСТВЕННОЙ В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СПУБЛИКИ БАШКОРТОСТАН ГОСУДАРСТВЕН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1. Настоящий Порядок разработан в целях реализации положений Федерального закона "Об организации предоставления государственных и муниципальных услуг" (далее - Федеральный закон) и устанавливает правила определения исполнительными органами государственной власти Республики Башкортостан, предоставляющими государственные услуги, расчета размера платы за оказание услуг, которые являются необходимыми и обязательными для предоставления государственных услуг (далее - необходимые и обязательные услуги), а также требования к утверждению размера платы за необходимые и обязательные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еобходимые и обязательные услуги оказываются организациями, участвующими в предоставлении государственных услуг. К необходимым и обязательным услугам относятся услуги, в результате оказания которых заявитель может получить документ, необходимый ему в соответствии с нормативными правовыми актами при обращении за государственной услугой, а также услуги, обращение за которыми необходимо для получения государственной услуги в соответствии с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ях, предусмотренных федеральными законами, нормативными правовыми актами Республики Башкортостан, необходимые и обязательные услуги оказываются за счет средст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2. Настоящий Порядок утверждается в целях установления экономически обоснованных размеров платы за оказание необходимых и обязате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. Настоящий Порядок распространяется на необходимые и обязательные услуги, оказываемые бюджетными, автономными, казенными учреждениями, государственными унитарными предприятиями Республики Башкортост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4. В настоящем Порядке используются понятия в том же значении, что и в Федеральном законе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2. ПОРЯДОК ОПРЕДЕЛЕНИЯ РАЗМЕРА ПЛАТЫ ЗА ОКАЗА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НЕОБХОДИМЫХ И ОБЯЗАТЕ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 Порядок включает в себя следующие осно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работка методики расчета пла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ределение предельного размера пла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мещение методики на официальном интернет-сайте исполнительного органа государственной власти Республики Башкортоста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ценка регулирующего воздействия методики расчета платы и предельного размера пла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тверждение методики расчета пла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тверждение размера 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1. Исполнительный орган государственной власти Республики Башкортостан разрабатывает методику определения размера платы за необходимые и обязательные услуги, оказываемые организациями, подведомственными указанному исполнительному органу государственной власти Республики Башкортостан (далее - методи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етодика определения размера платы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основание расчетно-нормативных затрат на оказание необходимых и обязате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мер расчета размера платы за оказание необходимых и обязательных услуг на основании метод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рядок пересмотра платы за оказание необходимых и обязате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сполнительный орган государственной власти Республики Башкортостан определяет предельный размер платы за оказание необходимых и обязательных услуг и готовит нормативный правовой акт об утверждении методики, а также предельного размера платы за необходимые и обязательные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2. Проект нормативного правового акта об утверждении методики, а также предельного размера платы за необходимые и обязательные услуги (далее - проект нормативного правового акта) размещается на официальном интернет-сайте исполнительного органа государственной власти Республики Башкортост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щественное обсуждение проводится в течение 10 рабочих дней со дня размещения проекта нормативного правового акта на официальном интернет-сайте исполнительного органа государственной власти Республики Башкортостан. Результатами общественного обсуждения являются заключения, которые направляются в исполнительный орган государственной власти, разработавший проект нормативного правового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сполнительные органы государственной власти Республики Башкортостан обязаны рассмотреть все поступившие заключения, учесть их при доработке проектов нормативных правов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3. Органом, ответственным за проведение оценки регулирующего воздействия проекта нормативного правового акта, является Министерство экономического развития Республики Башкортост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сполнительный орган государственной власти Республики Башкортостан, разработавший проект нормативного правового акта, направляет его в Министерство экономического развития Республики Башкортостан для проведения оценки регулирующего воз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сновной целью проведения оценки регулирующего воздействия является определение влияния методики, а также предельного размера платы за необходимые и обязательные услуги на граждан и организации в части изменения затрат граждан и организаций, связанных с предоставлением государственных услуг, обеспечения доступности государственных услуг, изменения условий ведения предпринимательской деятельности в соответствующей сфе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 результатам проведения оценки регулирующего воздействия уполномоченный орган составляет заключение об оценке регулирующего воздействия (далее - заключение) и направляет его в исполнительный орган государственной власти Республики Башкортостан, разработавший проект нормативного правового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 учетом результатов оценки регулирующего воздействия исполнительный орган государственной власти Республики Башкортостан утверждает методику, а также предельные размеры платы за необходимые и обязательные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4. Исполнительный орган государственной власти Республики Башкортостан, предоставляющий государственную услугу, устанавливает предельный размер платы, рассчитываемый на основании методики, в отношении необходимых и обязательных услуг, оказываемых бюджетными, автономными и казенными учреждениями Республики Башкортостан, государственными унитарными предприятиями Республики Башкортостан, находящимися в ведении исполнительного органа государственной власти Республики Башкортостан, предоставляющего государственную услугу (далее - организация, предоставляющая необходимые и обязательные услуг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5. Расчет и утверждение размера платы за необходимые и обязательные услуги производятся организацией, предоставляющей необходимые и обязательные услуги, на основании методики по согласованию с исполнительным органом государственной власти Республики Башкортостан, осуществляющим функции и полномочия учред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6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оказанием таки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7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f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176c9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4176c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326</Words>
  <Characters>7564</Characters>
  <CharactersWithSpaces>8873</CharactersWithSpaces>
  <Paragraphs>17</Paragraphs>
  <Company>Администрация ГО г. Уф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59:00Z</dcterms:created>
  <dc:creator>bagautdinova</dc:creator>
  <dc:description/>
  <dc:language>en-US</dc:language>
  <cp:lastModifiedBy>natalya</cp:lastModifiedBy>
  <dcterms:modified xsi:type="dcterms:W3CDTF">2012-02-28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