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  <w:t>ИНФОРМАЦИОННОЕ ИЗВЕЩЕНИЕ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  <w:t>об итогах конкурсов  № 4,5-2015 от 15 и 16 апреля 2015г.</w:t>
      </w:r>
    </w:p>
    <w:p>
      <w:pPr>
        <w:pStyle w:val="TextBody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Управление торговли и координации услуг Администрации  городского округа город Уфа Республики Башкортостан  - организатор конкурса (г. Уфа, Проспект Октября, 120/1) сообщает о результатах конкурсов № 4,5-2015 на право размещения нестационарных передвижных торговых объектов (объектов по оказанию услуг) на  территории городского округа город Уфа Республики Башкортостан, проведенных 15 и 16 апреля 2015г. </w:t>
      </w:r>
    </w:p>
    <w:p>
      <w:pPr>
        <w:pStyle w:val="TextBody"/>
        <w:ind w:firstLine="567"/>
        <w:jc w:val="both"/>
        <w:rPr/>
      </w:pPr>
      <w:r>
        <w:rPr>
          <w:b w:val="false"/>
          <w:sz w:val="26"/>
          <w:szCs w:val="26"/>
        </w:rPr>
        <w:t xml:space="preserve">Извещение о проведении конкурсов № 4,5-2015 опубликовано в газете «Вечерняя Уфа» от 12.03.2015г. и на официальном сайте Администрации городского округа город Уфа РБ </w:t>
      </w:r>
      <w:hyperlink r:id="rId2">
        <w:r>
          <w:rPr>
            <w:rStyle w:val="InternetLink"/>
            <w:b/>
            <w:sz w:val="26"/>
            <w:szCs w:val="26"/>
          </w:rPr>
          <w:t>http://www.ufacity.info/document/</w:t>
        </w:r>
      </w:hyperlink>
      <w:r>
        <w:rPr>
          <w:b w:val="false"/>
          <w:sz w:val="26"/>
          <w:szCs w:val="26"/>
        </w:rPr>
        <w:t>.</w:t>
      </w:r>
    </w:p>
    <w:p>
      <w:pPr>
        <w:pStyle w:val="Heading2"/>
        <w:widowControl w:val="false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b w:val="false"/>
          <w:szCs w:val="26"/>
        </w:rPr>
        <w:t>Комиссией по проведению конкурсов на право размещения нестационарных</w:t>
      </w:r>
      <w:r>
        <w:rPr>
          <w:rFonts w:cs="Times New Roman" w:ascii="Times New Roman" w:hAnsi="Times New Roman"/>
          <w:b w:val="false"/>
          <w:color w:val="0000FF"/>
          <w:szCs w:val="26"/>
        </w:rPr>
        <w:t xml:space="preserve"> </w:t>
      </w:r>
      <w:r>
        <w:rPr>
          <w:rFonts w:cs="Times New Roman" w:ascii="Times New Roman" w:hAnsi="Times New Roman"/>
          <w:b w:val="false"/>
          <w:szCs w:val="26"/>
        </w:rPr>
        <w:t>торговых объектов (объектов по оказанию услуг) на территории городского округа город Уфа РБ  в процессе обсуждения, путем открытого голосования, большинством голосов принято РЕШЕНИЕ (протоколы от 15.04.2015г. № 4, от 16.04.2015г. № 5):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1. Ул. Центральная (около железнодорожного моста), вид объекта – лоток, специализация объекта – квас, площадь объекта – до 4 кв.м., срок, период размещения объекта – с 01.05.2015г. по 01.10.2015г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Поступило 12 заявок на участие в конкурсе. </w:t>
      </w:r>
      <w:r>
        <w:rPr>
          <w:sz w:val="26"/>
          <w:szCs w:val="26"/>
        </w:rPr>
        <w:t xml:space="preserve">По итогам сравнения представленных конкурсных предложений победителем конкурса по лоту № 1 признан </w:t>
      </w:r>
      <w:r>
        <w:rPr>
          <w:b/>
          <w:sz w:val="26"/>
          <w:szCs w:val="26"/>
        </w:rPr>
        <w:t>ИП Карпова Г.Н.</w:t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2. Ул. Магистральная рядом с д. № 2, вид объекта – лоток, специализация объекта – квас, площадь объекта – до 4 кв.м., срок, период размещения объекта – с 01.05.2015г. по 01.10.2015г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Поступило 9 заявок на участие в конкурсе. </w:t>
      </w:r>
      <w:r>
        <w:rPr>
          <w:sz w:val="26"/>
          <w:szCs w:val="26"/>
        </w:rPr>
        <w:t xml:space="preserve">По итогам сравнения представленных конкурсных предложений победителем конкурса по лоту № 2 признан </w:t>
      </w:r>
      <w:r>
        <w:rPr>
          <w:b/>
          <w:sz w:val="26"/>
          <w:szCs w:val="26"/>
        </w:rPr>
        <w:t>ИП Титюлин В.В.</w:t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3. Ул. Магистральная около дома № 20, вид объекта – лоток, специализация объекта – квас, площадь объекта – до 4 кв.м., срок, период размещения объекта – с 01.05.2015г. по 01.10.2015г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Поступило 11 заявок на участие в конкурсе. </w:t>
      </w:r>
      <w:r>
        <w:rPr>
          <w:sz w:val="26"/>
          <w:szCs w:val="26"/>
        </w:rPr>
        <w:t xml:space="preserve">По итогам сравнения представленных конкурсных предложений победителем конкурса по лоту № 3 признан </w:t>
      </w:r>
      <w:r>
        <w:rPr>
          <w:b/>
          <w:sz w:val="26"/>
          <w:szCs w:val="26"/>
        </w:rPr>
        <w:t>ИП Титюлин В.В.</w:t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4. Ул. Магистральная рядом с д. № 27, вид объекта – лоток, специализация объекта – квас, площадь объекта – до 4 кв.м., срок, период размещения объекта – с 01.05.2015г. по 01.10.2015г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Поступило 10 заявок на участие в конкурсе. </w:t>
      </w:r>
      <w:r>
        <w:rPr>
          <w:sz w:val="26"/>
          <w:szCs w:val="26"/>
        </w:rPr>
        <w:t xml:space="preserve">По итогам сравнения представленных конкурсных предложений победителем конкурса по лоту № 4 признан </w:t>
      </w:r>
      <w:r>
        <w:rPr>
          <w:b/>
          <w:sz w:val="26"/>
          <w:szCs w:val="26"/>
        </w:rPr>
        <w:t>ИП Будылина Л.И.</w:t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5. Ул. Таллинская напротив д. № 14, вид объекта – лоток, специализация объекта – квас, площадь объекта – до 4 кв.м., срок, период размещения объекта – с 01.05.2015г. по 01.10.2015г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Поступило 4 заявки на участие в конкурсе. </w:t>
      </w:r>
      <w:r>
        <w:rPr>
          <w:sz w:val="26"/>
          <w:szCs w:val="26"/>
        </w:rPr>
        <w:t xml:space="preserve">По итогам сравнения представленных конкурсных предложений победителем конкурса по лоту № 5 признан </w:t>
      </w:r>
      <w:r>
        <w:rPr>
          <w:b/>
          <w:sz w:val="26"/>
          <w:szCs w:val="26"/>
        </w:rPr>
        <w:t>ИП Абзгильдин А.Э.</w:t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6. Ул. Грозненская рядом с д. № 69, вид объекта – лоток, специализация объекта – квас, площадь объекта – до 4 кв.м., срок, период размещения объекта – с 01.05.2015г. по 01.10.2015г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color w:val="000000"/>
          <w:sz w:val="26"/>
          <w:szCs w:val="26"/>
        </w:rPr>
        <w:t xml:space="preserve">Поступила 1 заявка на участие в конкурсе. </w:t>
      </w:r>
      <w:r>
        <w:rPr>
          <w:sz w:val="26"/>
          <w:szCs w:val="26"/>
        </w:rPr>
        <w:t xml:space="preserve">В связи с тем, что по лоту № 6 подана единственная заявка, конкурс по данному лоту признан несостоявшимся, право на размещение нестационарного передвижного торгового объекта  получает единственный участник – </w:t>
      </w:r>
      <w:r>
        <w:rPr>
          <w:b/>
          <w:sz w:val="26"/>
          <w:szCs w:val="26"/>
        </w:rPr>
        <w:t>ИП Хайбуллин Р.Г.</w:t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7. Ул. Левитана рядом с д. № 24 (около магазина «Пятерочка»), вид объекта – лоток, специализация объекта – квас, площадь объекта – до 4 кв.м., срок, период размещения объекта – с 01.05.2015г. по 01.10.2015г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Поступило 6 заявок на участие в конкурсе. </w:t>
      </w:r>
      <w:r>
        <w:rPr>
          <w:sz w:val="26"/>
          <w:szCs w:val="26"/>
        </w:rPr>
        <w:t xml:space="preserve">По итогам сравнения представленных конкурсных предложений победителем конкурса по лоту № 7 признан </w:t>
      </w:r>
      <w:r>
        <w:rPr>
          <w:b/>
          <w:sz w:val="26"/>
          <w:szCs w:val="26"/>
        </w:rPr>
        <w:t>ИП Мустафин А.А.</w:t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8. Ул. Левитана напротив с д. № 36, вид объекта – лоток, специализация объекта – квас, площадь объекта – до 4 кв.м., срок, период размещения объекта – с 01.05.2015г. по 01.10.2015г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Поступило 3 заявки на участие в конкурсе. </w:t>
      </w:r>
      <w:r>
        <w:rPr>
          <w:sz w:val="26"/>
          <w:szCs w:val="26"/>
        </w:rPr>
        <w:t xml:space="preserve">По итогам сравнения представленных конкурсных предложений победителем конкурса по лоту № 8 признан </w:t>
      </w:r>
      <w:r>
        <w:rPr>
          <w:b/>
          <w:sz w:val="26"/>
          <w:szCs w:val="26"/>
        </w:rPr>
        <w:t>ИП Закиров И.И.</w:t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9. Ул. Дагестанская рядом с д. № 10/1, вид объекта – лоток, специализация объекта – квас, площадь объекта – до 4 кв.м., срок, период размещения объекта – с 01.05.2015г. по 01.10.2015г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Поступило 2 заявки на участие в конкурсе. </w:t>
      </w:r>
      <w:r>
        <w:rPr>
          <w:sz w:val="26"/>
          <w:szCs w:val="26"/>
        </w:rPr>
        <w:t xml:space="preserve">По итогам сравнения представленных конкурсных предложений победителем конкурса по лоту № 9 признан </w:t>
      </w:r>
      <w:r>
        <w:rPr>
          <w:b/>
          <w:sz w:val="26"/>
          <w:szCs w:val="26"/>
        </w:rPr>
        <w:t>ИП Федотова Е.Л.</w:t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10. Ул. Ухтомского рядом с д. № 18, вид объекта – лоток, специализация объекта – квас, площадь объекта – до 4 кв.м., срок, период размещения объекта – с 01.05.2015г. по 01.10.2015г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Поступило 6 заявок на участие в конкурсе. </w:t>
      </w:r>
      <w:r>
        <w:rPr>
          <w:sz w:val="26"/>
          <w:szCs w:val="26"/>
        </w:rPr>
        <w:t xml:space="preserve">По итогам сравнения представленных конкурсных предложений победителем конкурса по лоту № 10 признан </w:t>
      </w:r>
      <w:r>
        <w:rPr>
          <w:b/>
          <w:sz w:val="26"/>
          <w:szCs w:val="26"/>
        </w:rPr>
        <w:t>ИП Карпова Г.Н.</w:t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11. Остановка общественного транспорта (далее – ООТ) «Гатчинская», четная сторона, вид объекта – лоток, специализация объекта – квас, площадь объекта – до 4 кв.м., срок, период размещения объекта – с 01.05.2015г. по 01.10.2015г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Поступило 4 заявки на участие в конкурсе. </w:t>
      </w:r>
      <w:r>
        <w:rPr>
          <w:sz w:val="26"/>
          <w:szCs w:val="26"/>
        </w:rPr>
        <w:t xml:space="preserve">По итогам сравнения представленных конкурсных предложений победителем конкурса по лоту № 11 признан </w:t>
      </w:r>
      <w:r>
        <w:rPr>
          <w:b/>
          <w:sz w:val="26"/>
          <w:szCs w:val="26"/>
        </w:rPr>
        <w:t>ИП Абзгильдин А.Э.</w:t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12. Ул. Высоковольтная рядом с д. № 10, вид объекта – лоток, специализация объекта – квас, площадь объекта – до 4 кв.м., срок, период размещения объекта – с 01.05.2015г. по 01.10.2015г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Поступило 2 заявки на участие в конкурсе. </w:t>
      </w:r>
      <w:r>
        <w:rPr>
          <w:sz w:val="26"/>
          <w:szCs w:val="26"/>
        </w:rPr>
        <w:t xml:space="preserve">По итогам сравнения представленных конкурсных предложений победителем конкурса по лоту № 12 признан </w:t>
      </w:r>
      <w:r>
        <w:rPr>
          <w:b/>
          <w:sz w:val="26"/>
          <w:szCs w:val="26"/>
        </w:rPr>
        <w:t>ИП Хазипов А.В.</w:t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13. Ул. Гвардейская рядом с д. № 57, около ТВК «Гвардейский», вид объекта – лоток, специализация объекта – квас, площадь объекта – до 4 кв.м., срок, период размещения объекта – с 01.05.2015г. по 01.10.2015г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Поступило 2 заявки на участие в конкурсе. </w:t>
      </w:r>
      <w:r>
        <w:rPr>
          <w:sz w:val="26"/>
          <w:szCs w:val="26"/>
        </w:rPr>
        <w:t xml:space="preserve">По итогам сравнения представленных конкурсных предложений победителем конкурса по лоту № 13 признан </w:t>
      </w:r>
      <w:r>
        <w:rPr>
          <w:b/>
          <w:sz w:val="26"/>
          <w:szCs w:val="26"/>
        </w:rPr>
        <w:t>ИП Мусихина Е.М.</w:t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14. Ул. Индустриальное шоссе рядом с д. № 42, вид объекта – лоток, специализация объекта – квас, площадь объекта – до 4 кв.м., срок, период размещения объекта – с 01.05.2015г. по 01.10.2015г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color w:val="000000"/>
          <w:sz w:val="26"/>
          <w:szCs w:val="26"/>
        </w:rPr>
        <w:t xml:space="preserve">Поступила 1 заявка на участие в конкурсе. </w:t>
      </w:r>
      <w:r>
        <w:rPr>
          <w:sz w:val="26"/>
          <w:szCs w:val="26"/>
        </w:rPr>
        <w:t xml:space="preserve">В связи с тем, что по лоту № 14 подана единственная заявка, конкурс по данному лоту признан несостоявшимся, право на размещение нестационарного передвижного торгового объекта  получает единственный участник – </w:t>
      </w:r>
      <w:r>
        <w:rPr>
          <w:b/>
          <w:sz w:val="26"/>
          <w:szCs w:val="26"/>
        </w:rPr>
        <w:t>ИП Хазипов А.В.</w:t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15. Ул. Касимовская рядом с д. № 14, вид объекта – лоток, специализация объекта – квас, площадь объекта – до 4 кв.м., срок, период размещения объекта – с 01.05.2015г. по 01.10.2015г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Заявок не поступило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16. П. Князево, вид объекта – лоток, специализация объекта – квас, площадь объекта – до 4 кв.м., срок, период размещения объекта – с 01.05.2015г. по 01.10.2015г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Поступило 3 заявки на участие в конкурсе. </w:t>
      </w:r>
      <w:r>
        <w:rPr>
          <w:sz w:val="26"/>
          <w:szCs w:val="26"/>
        </w:rPr>
        <w:t xml:space="preserve">По итогам сравнения представленных конкурсных предложений победителем конкурса по лоту № 16 признан </w:t>
      </w:r>
      <w:r>
        <w:rPr>
          <w:b/>
          <w:sz w:val="26"/>
          <w:szCs w:val="26"/>
        </w:rPr>
        <w:t>ИП Гареев Р.А.</w:t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17. ООТ «Первая городская сельскохозяйственная ярмарка», вид объекта – лоток, специализация объекта – квас, площадь объекта – до 4 кв.м., срок, период размещения объекта – с 01.05.2015г. по 01.10.2015г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color w:val="000000"/>
          <w:sz w:val="26"/>
          <w:szCs w:val="26"/>
        </w:rPr>
        <w:t xml:space="preserve">Поступила 1 заявка на участие в конкурсе. </w:t>
      </w:r>
      <w:r>
        <w:rPr>
          <w:sz w:val="26"/>
          <w:szCs w:val="26"/>
        </w:rPr>
        <w:t xml:space="preserve">В связи с тем, что по лоту № 17 подана единственная заявка, конкурс по данному лоту признан несостоявшимся, право на размещение нестационарного передвижного торгового объекта  получает единственный участник – </w:t>
      </w:r>
      <w:r>
        <w:rPr>
          <w:b/>
          <w:sz w:val="26"/>
          <w:szCs w:val="26"/>
        </w:rPr>
        <w:t>ИП Хазипов А.В.</w:t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18. Ул. Первомайская рядом с д. № 46, вид объекта – лоток, специализация объекта – квас, площадь объекта – до 4 кв.м., срок, период размещения объекта – с 01.05.2015г. по 01.10.2015г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Поступило 8 заявок на участие в конкурсе. </w:t>
      </w:r>
      <w:r>
        <w:rPr>
          <w:sz w:val="26"/>
          <w:szCs w:val="26"/>
        </w:rPr>
        <w:t xml:space="preserve">По итогам сравнения представленных конкурсных предложений победителем конкурса по лоту № 18 признан </w:t>
      </w:r>
      <w:r>
        <w:rPr>
          <w:b/>
          <w:sz w:val="26"/>
          <w:szCs w:val="26"/>
        </w:rPr>
        <w:t>ИП Мусихина Е.М.</w:t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19. Ул. Первомайская рядом с д. № 52, вид объекта – лоток, специализация объекта – квас, площадь объекта – до 4 кв.м., срок, период размещения объекта – с 01.05.2015г. по 01.10.2015г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Поступило 10 заявок на участие в конкурсе. </w:t>
      </w:r>
      <w:r>
        <w:rPr>
          <w:sz w:val="26"/>
          <w:szCs w:val="26"/>
        </w:rPr>
        <w:t xml:space="preserve">По итогам сравнения представленных конкурсных предложений победителем конкурса по лоту № 19 признан </w:t>
      </w:r>
      <w:r>
        <w:rPr>
          <w:b/>
          <w:sz w:val="26"/>
          <w:szCs w:val="26"/>
        </w:rPr>
        <w:t>ИП Тарасов В.В.</w:t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20. Ул. Первомайская рядом с д. № 65, вид объекта – лоток, специализация объекта – квас, площадь объекта – до 4 кв.м., срок, период размещения объекта – с 01.05.2015г. по 01.10.2015г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Поступило 9 заявок на участие в конкурсе. </w:t>
      </w:r>
      <w:r>
        <w:rPr>
          <w:sz w:val="26"/>
          <w:szCs w:val="26"/>
        </w:rPr>
        <w:t xml:space="preserve">По итогам сравнения представленных конкурсных предложений победителем конкурса по лоту № 20 признано </w:t>
      </w:r>
      <w:r>
        <w:rPr>
          <w:b/>
          <w:sz w:val="26"/>
          <w:szCs w:val="26"/>
        </w:rPr>
        <w:t>ООО «ТОП-ФОРС-ГРУПП».</w:t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21. Ул. Трамвайная рядом с д. № 15 (возле ООТ «Мясокомбинат»), вид объекта – лоток, специализация объекта – квас, площадь объекта – до 4 кв.м., срок, период размещения объекта – с 01.05.2015г. по 01.10.2015г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Заявок не поступило. 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22. Ул. Ульяновых рядом с д. № 30, вид объекта – лоток, специализация объекта – квас, площадь объекта – до 4 кв.м., срок, период размещения объекта – с 01.05.2015г. по 01.10.2015г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Поступило 7 заявок на участие в конкурсе. </w:t>
      </w:r>
      <w:r>
        <w:rPr>
          <w:sz w:val="26"/>
          <w:szCs w:val="26"/>
        </w:rPr>
        <w:t xml:space="preserve">По итогам сравнения представленных конкурсных предложений победителем конкурса по лоту № 22 признан </w:t>
      </w:r>
      <w:r>
        <w:rPr>
          <w:b/>
          <w:sz w:val="26"/>
          <w:szCs w:val="26"/>
        </w:rPr>
        <w:t>ИП Хазипов А.В.</w:t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23. Ул. Ферина рядом с д. № 8, вид объекта – лоток, специализация объекта – квас, площадь объекта – до 4 кв.м., срок, период размещения объекта – с 01.05.2015г. по 01.10.2015г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Поступило 10 заявок на участие в конкурсе. </w:t>
      </w:r>
      <w:r>
        <w:rPr>
          <w:sz w:val="26"/>
          <w:szCs w:val="26"/>
        </w:rPr>
        <w:t xml:space="preserve">По итогам сравнения представленных конкурсных предложений победителем конкурса по лоту № 23 признан </w:t>
      </w:r>
      <w:r>
        <w:rPr>
          <w:b/>
          <w:sz w:val="26"/>
          <w:szCs w:val="26"/>
        </w:rPr>
        <w:t>ИП Тарасов В.В.</w:t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24. Ул. Чехова (на ООТ «Школа»), вид объекта – лоток, специализация объекта – квас, площадь объекта – до 4 кв.м., срок, период размещения объекта – с 01.05.2015г. по 01.10.2015г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Заявок не поступило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25. Пересечение улиц Аксакова - Свердлова на ООТ «Центр моды», четная сторона, вид объекта – лоток, специализация объекта – квас, площадь объекта – до 4 кв.м., срок, период размещения объекта – с 01.05.2015г. по 01.10.2015г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Поступило 12 заявок на участие в конкурсе. </w:t>
      </w:r>
      <w:r>
        <w:rPr>
          <w:sz w:val="26"/>
          <w:szCs w:val="26"/>
        </w:rPr>
        <w:t xml:space="preserve">По итогам сравнения представленных конкурсных предложений победителем конкурса по лоту № 25 признан </w:t>
      </w:r>
      <w:r>
        <w:rPr>
          <w:b/>
          <w:sz w:val="26"/>
          <w:szCs w:val="26"/>
        </w:rPr>
        <w:t>ИП Мустафин А.А.</w:t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26. Ул. Авроры рядом с ООТ «Ул. Авроры», нечетная сторона, вид объекта – лоток, специализация объекта – квас, площадь объекта – до 4 кв.м., срок, период размещения объекта – с 01.05.2015г. по 01.10.2015г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Поступило 4 заявки на участие в конкурсе. </w:t>
      </w:r>
      <w:r>
        <w:rPr>
          <w:sz w:val="26"/>
          <w:szCs w:val="26"/>
        </w:rPr>
        <w:t xml:space="preserve">По итогам сравнения представленных конкурсных предложений победителем конкурса по лоту № 26 признан </w:t>
      </w:r>
      <w:r>
        <w:rPr>
          <w:b/>
          <w:sz w:val="26"/>
          <w:szCs w:val="26"/>
        </w:rPr>
        <w:t>ИП Сенча С.А.</w:t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27. Ул. Пушкина рядом с ООТ «Дом Актера», четная сторона, вид объекта – лоток, специализация объекта – квас, площадь объекта – до 4 кв.м., срок, период размещения объекта – с 01.05.2015г. по 01.10.2015г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Поступило 10 заявок на участие в конкурсе. </w:t>
      </w:r>
      <w:r>
        <w:rPr>
          <w:sz w:val="26"/>
          <w:szCs w:val="26"/>
        </w:rPr>
        <w:t xml:space="preserve">По итогам сравнения представленных конкурсных предложений победителем конкурса по лоту № 27 признано </w:t>
      </w:r>
      <w:r>
        <w:rPr>
          <w:b/>
          <w:sz w:val="26"/>
          <w:szCs w:val="26"/>
        </w:rPr>
        <w:t>ООО «АртСтройСервис».</w:t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28. Ул. Кирова рядом с д. № 39 (рядом с универсамом «Монетка»), вид объекта – лоток, специализация объекта – квас, площадь объекта – до 4 кв.м., срок, период размещения объекта – с 01.05.2015г. по 01.10.2015г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Поступило 9 заявок на участие в конкурсе. </w:t>
      </w:r>
      <w:r>
        <w:rPr>
          <w:sz w:val="26"/>
          <w:szCs w:val="26"/>
        </w:rPr>
        <w:t xml:space="preserve">По итогам сравнения представленных конкурсных предложений победителем конкурса по лоту № 28 признан </w:t>
      </w:r>
      <w:r>
        <w:rPr>
          <w:b/>
          <w:sz w:val="26"/>
          <w:szCs w:val="26"/>
        </w:rPr>
        <w:t>ИП Устимчук М.А.</w:t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29. Ул. Ст. Кувыкина рядом с д. № 18 (рядом с химчисткой), вид объекта – лоток, специализация объекта – квас, площадь объекта – до 4 кв.м., срок, период размещения объекта – с 01.05.2015г. по 01.10.2015г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Поступило 16 заявок на участие в конкурсе. </w:t>
      </w:r>
      <w:r>
        <w:rPr>
          <w:sz w:val="26"/>
          <w:szCs w:val="26"/>
        </w:rPr>
        <w:t xml:space="preserve">По итогам сравнения представленных конкурсных предложений победителем конкурса по лоту № 29 признан </w:t>
      </w:r>
      <w:r>
        <w:rPr>
          <w:b/>
          <w:sz w:val="26"/>
          <w:szCs w:val="26"/>
        </w:rPr>
        <w:t>ИП Сенча С.А.</w:t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30. Ул. Ст. Кувыкина рядом с ООТ «Институт профзаболеваний», нечетная сторона, вид объекта – лоток, специализация объекта – квас, площадь объекта – до 4 кв.м., срок, период размещения объекта – с 01.05.2015г. по 01.10.2015г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Поступило 11 заявок на участие в конкурсе. </w:t>
      </w:r>
      <w:r>
        <w:rPr>
          <w:sz w:val="26"/>
          <w:szCs w:val="26"/>
        </w:rPr>
        <w:t xml:space="preserve">По итогам сравнения представленных конкурсных предложений победителем конкурса по лоту № 30 признано </w:t>
      </w:r>
      <w:r>
        <w:rPr>
          <w:b/>
          <w:sz w:val="26"/>
          <w:szCs w:val="26"/>
        </w:rPr>
        <w:t>ООО «Сонекс».</w:t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31. Ул. Ст. Кувыкина рядом с ООТ «Ул. Рабкоров», нечетная сторона, вид объекта – лоток, специализация объекта – квас, площадь объекта – до 4 кв.м., срок, период размещения объекта – с 01.05.2015г. по 01.10.2015г.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ступило 8 заявок на участие в конкурсе. </w:t>
      </w:r>
      <w:r>
        <w:rPr>
          <w:sz w:val="26"/>
          <w:szCs w:val="26"/>
        </w:rPr>
        <w:t xml:space="preserve">По итогам сравнения представленных конкурсных предложений победителем конкурса по лоту № 31 признан </w:t>
      </w:r>
      <w:r>
        <w:rPr>
          <w:b/>
          <w:sz w:val="26"/>
          <w:szCs w:val="26"/>
        </w:rPr>
        <w:t>ИП Бочкарева О.В.</w:t>
      </w:r>
    </w:p>
    <w:p>
      <w:pPr>
        <w:pStyle w:val="Normal"/>
        <w:ind w:firstLine="709"/>
        <w:jc w:val="both"/>
        <w:rPr>
          <w:rFonts w:eastAsia="Calibri"/>
          <w:b/>
          <w:b/>
          <w:color w:val="000000"/>
          <w:sz w:val="26"/>
          <w:szCs w:val="26"/>
        </w:rPr>
      </w:pPr>
      <w:r>
        <w:rPr>
          <w:rFonts w:eastAsia="Calibri"/>
          <w:b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32. Ул. Менделеева рядом с д. № 9, вид объекта – лоток, специализация объекта – квас, площадь объекта – до 4 кв.м., срок, период размещения объекта – с 01.05.2015г. по 01.10.2015г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Поступило 11 заявок на участие в конкурсе. </w:t>
      </w:r>
      <w:r>
        <w:rPr>
          <w:sz w:val="26"/>
          <w:szCs w:val="26"/>
        </w:rPr>
        <w:t xml:space="preserve">По итогам сравнения представленных конкурсных предложений победителем конкурса по лоту № 32 признан </w:t>
      </w:r>
      <w:r>
        <w:rPr>
          <w:b/>
          <w:sz w:val="26"/>
          <w:szCs w:val="26"/>
        </w:rPr>
        <w:t>ИП Сенча С.А.</w:t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33. Ул. Менделеева рядом с д. № 25 (рядом с павильоном «Пышка»), вид объекта – лоток, специализация объекта – квас, площадь объекта – до 4 кв.м., срок, период размещения объекта – с 01.05.2015г. по 01.10.2015г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Поступило 12 заявок на участие в конкурсе. </w:t>
      </w:r>
      <w:r>
        <w:rPr>
          <w:sz w:val="26"/>
          <w:szCs w:val="26"/>
        </w:rPr>
        <w:t xml:space="preserve">По итогам сравнения представленных конкурсных предложений победителем конкурса по лоту № 33 признано </w:t>
      </w:r>
      <w:r>
        <w:rPr>
          <w:b/>
          <w:sz w:val="26"/>
          <w:szCs w:val="26"/>
        </w:rPr>
        <w:t>ООО «Континент».</w:t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34. Ул. Мубарякова рядом с д. № 10/1 (рядом с магазином «Продукты»), вид объекта – лоток, специализация объекта – квас, площадь объекта – до 4 кв.м., срок, период размещения объекта – с 01.05.2015г. по 01.10.2015г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Поступило 10 заявок на участие в конкурсе. </w:t>
      </w:r>
      <w:r>
        <w:rPr>
          <w:sz w:val="26"/>
          <w:szCs w:val="26"/>
        </w:rPr>
        <w:t xml:space="preserve">По итогам сравнения представленных конкурсных предложений победителем конкурса по лоту № 34 признан </w:t>
      </w:r>
      <w:r>
        <w:rPr>
          <w:b/>
          <w:sz w:val="26"/>
          <w:szCs w:val="26"/>
        </w:rPr>
        <w:t>ИП Копанева Р.И.</w:t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35. Ул. Мубарякова рядом с д. № 22, вид объекта – лоток, специализация объекта – квас, площадь объекта – до 4 кв.м., срок, период размещения объекта – с 01.05.2015г. по 01.10.2015г.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ступило 3 заявки на участие в конкурсе. </w:t>
      </w:r>
      <w:r>
        <w:rPr>
          <w:sz w:val="26"/>
          <w:szCs w:val="26"/>
        </w:rPr>
        <w:t xml:space="preserve">По итогам сравнения представленных конкурсных предложений победителем конкурса по лоту № 35 признан </w:t>
      </w:r>
      <w:r>
        <w:rPr>
          <w:b/>
          <w:sz w:val="26"/>
          <w:szCs w:val="26"/>
        </w:rPr>
        <w:t>ИП Бочкарева О.В.</w:t>
      </w:r>
    </w:p>
    <w:p>
      <w:pPr>
        <w:pStyle w:val="Normal"/>
        <w:ind w:firstLine="709"/>
        <w:jc w:val="both"/>
        <w:rPr>
          <w:rFonts w:eastAsia="Calibri"/>
          <w:b/>
          <w:b/>
          <w:color w:val="000000"/>
          <w:sz w:val="26"/>
          <w:szCs w:val="26"/>
        </w:rPr>
      </w:pPr>
      <w:r>
        <w:rPr>
          <w:rFonts w:eastAsia="Calibri"/>
          <w:b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36. Ул. С. Перовской рядом с д. № 23 (рядом с аптекой «36,6»), вид объекта – лоток, специализация объекта – квас, площадь объекта – до 4 кв.м., срок, период размещения объекта – с 01.05.2015г. по 01.10.2015г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Поступило 6 заявок на участие в конкурсе. </w:t>
      </w:r>
      <w:r>
        <w:rPr>
          <w:sz w:val="26"/>
          <w:szCs w:val="26"/>
        </w:rPr>
        <w:t xml:space="preserve">По итогам сравнения представленных конкурсных предложений победителем конкурса по лоту № 36 признан </w:t>
      </w:r>
      <w:r>
        <w:rPr>
          <w:b/>
          <w:sz w:val="26"/>
          <w:szCs w:val="26"/>
        </w:rPr>
        <w:t>ИП Копанева Р.И.</w:t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37. Ул. С. Перовской рядом с ООТ «Ул. С. Перовской», четная сторона, вид объекта – лоток, специализация объекта – квас, площадь объекта – до 4 кв.м., срок, период размещения объекта – с 01.05.2015г. по 01.10.2015г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Поступило 4 заявки на участие в конкурсе. </w:t>
      </w:r>
      <w:r>
        <w:rPr>
          <w:sz w:val="26"/>
          <w:szCs w:val="26"/>
        </w:rPr>
        <w:t xml:space="preserve">По итогам сравнения представленных конкурсных предложений победителем конкурса по лоту № 37 признан </w:t>
      </w:r>
      <w:r>
        <w:rPr>
          <w:b/>
          <w:sz w:val="26"/>
          <w:szCs w:val="26"/>
        </w:rPr>
        <w:t>ИП Галеева Е.А.</w:t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38. Ул. С. Перовской рядом с ООТ «Ул. С. Перовской», нечетная сторона, вид объекта – лоток, специализация объекта – квас, площадь объекта – до 4 кв.м., срок, период размещения объекта – с 01.05.2015г. по 01.10.2015г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Поступило 3 заявки на участие в конкурсе. </w:t>
      </w:r>
      <w:r>
        <w:rPr>
          <w:sz w:val="26"/>
          <w:szCs w:val="26"/>
        </w:rPr>
        <w:t xml:space="preserve">По итогам сравнения представленных конкурсных предложений победителем конкурса по лоту № 38 признан </w:t>
      </w:r>
      <w:r>
        <w:rPr>
          <w:b/>
          <w:sz w:val="26"/>
          <w:szCs w:val="26"/>
        </w:rPr>
        <w:t>ИП Галеева Е.А.</w:t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39. Ул. Рубежная рядом с д. № 170 (рядом с ТЦ «Метро Кэш энд Керри»), четная сторона, вид объекта – лоток, специализация объекта – квас, площадь объекта – до 4 кв.м., срок, период размещения объекта – с 01.05.2015г. по 01.10.2015г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Поступило 11 заявок на участие в конкурсе. </w:t>
      </w:r>
      <w:r>
        <w:rPr>
          <w:sz w:val="26"/>
          <w:szCs w:val="26"/>
        </w:rPr>
        <w:t xml:space="preserve">По итогам сравнения представленных конкурсных предложений победителем конкурса по лоту № 39 признан </w:t>
      </w:r>
      <w:r>
        <w:rPr>
          <w:b/>
          <w:sz w:val="26"/>
          <w:szCs w:val="26"/>
        </w:rPr>
        <w:t>ИП Мустафин А.А.</w:t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40. Пересечение улиц Советская – Октябрьской революции, вид объекта – лоток, специализация объекта – квас, площадь объекта – до 4 кв.м., срок, период размещения объекта – с 01.05.2015г. по 01.10.2015г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Поступило 8 заявок на участие в конкурсе. </w:t>
      </w:r>
      <w:r>
        <w:rPr>
          <w:sz w:val="26"/>
          <w:szCs w:val="26"/>
        </w:rPr>
        <w:t xml:space="preserve">По итогам сравнения представленных конкурсных предложений победителем конкурса по лоту № 40 признано </w:t>
      </w:r>
      <w:r>
        <w:rPr>
          <w:b/>
          <w:sz w:val="26"/>
          <w:szCs w:val="26"/>
        </w:rPr>
        <w:t>ООО «АртСтройСервис».</w:t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41. Пр. С. Юлаева (рядом с ООТ «Ул. Мингажева»), вид объекта – лоток, специализация объекта – квас, площадь объекта – до 4 кв.м., срок, период размещения объекта – с 01.05.2015г. по 01.10.2015г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Поступило 7 заявок на участие в конкурсе. </w:t>
      </w:r>
      <w:r>
        <w:rPr>
          <w:sz w:val="26"/>
          <w:szCs w:val="26"/>
        </w:rPr>
        <w:t xml:space="preserve">По итогам сравнения представленных конкурсных предложений победителем конкурса по лоту № 41 признано </w:t>
      </w:r>
      <w:r>
        <w:rPr>
          <w:b/>
          <w:sz w:val="26"/>
          <w:szCs w:val="26"/>
        </w:rPr>
        <w:t>ООО «Мираторг».</w:t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42. Ул. Набережная рядом с д. № 30 (рядом с ООТ «Монумент Дружбы»), вид объекта – лоток, специализация объекта – квас, площадь объекта – до 4 кв.м., срок, период размещения объекта – с 01.05.2015г. по 01.10.2015г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Поступило 9 заявок на участие в конкурсе. </w:t>
      </w:r>
      <w:r>
        <w:rPr>
          <w:sz w:val="26"/>
          <w:szCs w:val="26"/>
        </w:rPr>
        <w:t xml:space="preserve">По итогам сравнения представленных конкурсных предложений победителем конкурса по лоту № 42 признан </w:t>
      </w:r>
      <w:r>
        <w:rPr>
          <w:b/>
          <w:sz w:val="26"/>
          <w:szCs w:val="26"/>
        </w:rPr>
        <w:t>ИП Идельбаева А.А.</w:t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43. Ул. Чернышевского рядом с ООТ «Ул. Чернышевского», нечетная сторона, вид объекта – лоток, специализация объекта – квас, площадь объекта – до 4 кв.м., срок, период размещения объекта – с 01.05.2015г. по 01.10.2015г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Поступило 6 заявок на участие в конкурсе. </w:t>
      </w:r>
      <w:r>
        <w:rPr>
          <w:sz w:val="26"/>
          <w:szCs w:val="26"/>
        </w:rPr>
        <w:t xml:space="preserve">По итогам сравнения представленных конкурсных предложений победителем конкурса по лоту № 43 признано </w:t>
      </w:r>
      <w:r>
        <w:rPr>
          <w:b/>
          <w:sz w:val="26"/>
          <w:szCs w:val="26"/>
        </w:rPr>
        <w:t>ООО «Сонекс».</w:t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44. Ул. Цюрупы рядом с д. № 85А (рядом с ООТ «ТЦ «Океан»), вид объекта – лоток, специализация объекта – квас, площадь объекта – до 4 кв.м., срок, период размещения объекта – с 01.05.2015г. по 01.10.2015г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Поступило 6 заявок на участие в конкурсе. </w:t>
      </w:r>
      <w:r>
        <w:rPr>
          <w:sz w:val="26"/>
          <w:szCs w:val="26"/>
        </w:rPr>
        <w:t xml:space="preserve">По итогам сравнения представленных конкурсных предложений победителем конкурса по лоту № 44 признан </w:t>
      </w:r>
      <w:r>
        <w:rPr>
          <w:b/>
          <w:sz w:val="26"/>
          <w:szCs w:val="26"/>
        </w:rPr>
        <w:t>ИП Насыров Р.Ш.</w:t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45. Ул. Коммунистическая, ООТ «УГАТУ», вид объекта – лоток, специализация объекта – квас, площадь объекта – до 4 кв.м., срок, период размещения объекта – с 01.05.2015г. по 01.10.2015г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Поступило 9 заявок на участие в конкурсе. </w:t>
      </w:r>
      <w:r>
        <w:rPr>
          <w:sz w:val="26"/>
          <w:szCs w:val="26"/>
        </w:rPr>
        <w:t xml:space="preserve">По итогам сравнения представленных конкурсных предложений победителем конкурса по лоту № 45 признан </w:t>
      </w:r>
      <w:r>
        <w:rPr>
          <w:b/>
          <w:sz w:val="26"/>
          <w:szCs w:val="26"/>
        </w:rPr>
        <w:t>ИП Кротов С.Ю.</w:t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46. Ул. Коммунистическая рядом с д. № 92, вид объекта – лоток, специализация объекта – квас, площадь объекта – до 4 кв.м., срок, период размещения объекта – с 01.05.2015г. по 01.10.2015г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Заявок не поступило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47. Площадь им. С. Юлаева, вид объекта – лоток, специализация объекта – квас, площадь объекта – до 4 кв.м., срок, период размещения объекта – с 01.05.2015г. по 01.10.2015г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Поступило 18 заявок на участие в конкурсе. </w:t>
      </w:r>
      <w:r>
        <w:rPr>
          <w:sz w:val="26"/>
          <w:szCs w:val="26"/>
        </w:rPr>
        <w:t xml:space="preserve">По итогам сравнения представленных конкурсных предложений победителем конкурса по лоту № 47 признан </w:t>
      </w:r>
      <w:r>
        <w:rPr>
          <w:b/>
          <w:sz w:val="26"/>
          <w:szCs w:val="26"/>
        </w:rPr>
        <w:t>ИП Сенча С.А.</w:t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48. Пляж «Солнечный», вид объекта – лоток, специализация объекта – квас, площадь объекта – до 4 кв.м., срок, период размещения объекта – с 01.05.2015г. по 01.10.2015г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Поступило 9 заявок на участие в конкурсе. </w:t>
      </w:r>
      <w:r>
        <w:rPr>
          <w:sz w:val="26"/>
          <w:szCs w:val="26"/>
        </w:rPr>
        <w:t xml:space="preserve">По итогам сравнения представленных конкурсных предложений победителем конкурса по лоту № 48 признан </w:t>
      </w:r>
      <w:r>
        <w:rPr>
          <w:b/>
          <w:sz w:val="26"/>
          <w:szCs w:val="26"/>
        </w:rPr>
        <w:t>ИП Дмитриев А.Н.</w:t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49. Ул. Октябрьской революции (рядом с домом № 20 по ул. Ленина), вид объекта – лоток (сатураторная установка), специализация объекта – газированная вода, площадь объекта – до 4 кв.м., срок, период размещения объекта – с 01.05.2015г. по 01.10.2015г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color w:val="000000"/>
          <w:sz w:val="26"/>
          <w:szCs w:val="26"/>
        </w:rPr>
        <w:t xml:space="preserve">Поступила 1 заявка на участие в конкурсе. </w:t>
      </w:r>
      <w:r>
        <w:rPr>
          <w:sz w:val="26"/>
          <w:szCs w:val="26"/>
        </w:rPr>
        <w:t xml:space="preserve">В связи с тем, что по лоту № 49 подана единственная заявка, конкурс по данному лоту признан несостоявшимся, право на размещение нестационарного передвижного торгового объекта  получает единственный участник – </w:t>
      </w:r>
      <w:r>
        <w:rPr>
          <w:b/>
          <w:sz w:val="26"/>
          <w:szCs w:val="26"/>
        </w:rPr>
        <w:t>ИП Богданова Т.З.</w:t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50. Сквер «Театральный», вид объекта – башкирская юрта, специализация объекта – сувенирная продукция, площадь объекта – до 100 кв.м., срок, период размещения объекта – с 01.05.2015г. по 01.10.2015г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color w:val="000000"/>
          <w:sz w:val="26"/>
          <w:szCs w:val="26"/>
        </w:rPr>
        <w:t xml:space="preserve">Поступила 1 заявка на участие в конкурсе. </w:t>
      </w:r>
      <w:r>
        <w:rPr>
          <w:sz w:val="26"/>
          <w:szCs w:val="26"/>
        </w:rPr>
        <w:t xml:space="preserve">В связи с тем, что по лоту № 50 подана единственная заявка, конкурс по данному лоту признан несостоявшимся, право на размещение нестационарного передвижного торгового объекта  получает единственный участник – </w:t>
      </w:r>
      <w:r>
        <w:rPr>
          <w:b/>
          <w:sz w:val="26"/>
          <w:szCs w:val="26"/>
        </w:rPr>
        <w:t>ООО «Ресторан «Агидель».</w:t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51. Площадь им. С. Юлаева, вид объекта – лоток, специализация объекта – воздушные шары, игрушки, площадь объекта – до 4 кв.м., срок, период размещения объекта – с 01.05.2015г. по 01.10.2015г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Поступило 12 заявок на участие в конкурсе. </w:t>
      </w:r>
      <w:r>
        <w:rPr>
          <w:sz w:val="26"/>
          <w:szCs w:val="26"/>
        </w:rPr>
        <w:t xml:space="preserve">По итогам сравнения представленных конкурсных предложений победителем конкурса по лоту № 51 признан </w:t>
      </w:r>
      <w:r>
        <w:rPr>
          <w:b/>
          <w:sz w:val="26"/>
          <w:szCs w:val="26"/>
        </w:rPr>
        <w:t>ИП Галимханова Р.Ч.</w:t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52. Пляж «Солнечный», вид объекта – шатер, специализация объекта – прокат спортивного инвентаря, реализация мороженого и прохладительных напитков, площадь объекта – до 49 кв.м., срок, период размещения объекта – с 01.05.2015г. по 01.10.2015г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color w:val="000000"/>
          <w:sz w:val="26"/>
          <w:szCs w:val="26"/>
        </w:rPr>
        <w:t xml:space="preserve">Поступила 1 заявка на участие в конкурсе. </w:t>
      </w:r>
      <w:r>
        <w:rPr>
          <w:sz w:val="26"/>
          <w:szCs w:val="26"/>
        </w:rPr>
        <w:t xml:space="preserve">В связи с тем, что по лоту № 52 подана единственная заявка, конкурс по данному лоту признан несостоявшимся, право на размещение нестационарного передвижного торгового объекта  получает единственный участник – </w:t>
      </w:r>
      <w:r>
        <w:rPr>
          <w:b/>
          <w:sz w:val="26"/>
          <w:szCs w:val="26"/>
        </w:rPr>
        <w:t>ООО «Карьер».</w:t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53. Пляж «Солнечный», вид объекта – лоток, специализация объекта – прокат и продажа шезлонгов, площадь объекта – до 4 кв.м., срок, период размещения объекта – с 01.05.2015г. по 01.10.2015г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Поступило 2 заявки на участие в конкурсе. </w:t>
      </w:r>
      <w:r>
        <w:rPr>
          <w:sz w:val="26"/>
          <w:szCs w:val="26"/>
        </w:rPr>
        <w:t xml:space="preserve">По итогам сравнения представленных конкурсных предложений победителем конкурса по лоту № 53 признано </w:t>
      </w:r>
      <w:r>
        <w:rPr>
          <w:b/>
          <w:sz w:val="26"/>
          <w:szCs w:val="26"/>
        </w:rPr>
        <w:t>ООО «Движение».</w:t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54. Ул. Новомостовая рядом с д. № 1, литер «А», вид объекта – лоток, специализация объекта – религиозная атрибутика, площадь объекта – до 4 кв.м., срок, период размещения объекта – с 01.05.2015г. по 01.10.2015г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color w:val="000000"/>
          <w:sz w:val="26"/>
          <w:szCs w:val="26"/>
        </w:rPr>
        <w:t xml:space="preserve">Поступила 1 заявка на участие в конкурсе. </w:t>
      </w:r>
      <w:r>
        <w:rPr>
          <w:sz w:val="26"/>
          <w:szCs w:val="26"/>
        </w:rPr>
        <w:t xml:space="preserve">В связи с тем, что по лоту № 54 подана единственная заявка, конкурс по данному лоту признан несостоявшимся, право на размещение нестационарного передвижного торгового объекта  получает единственный участник – </w:t>
      </w:r>
      <w:r>
        <w:rPr>
          <w:b/>
          <w:sz w:val="26"/>
          <w:szCs w:val="26"/>
        </w:rPr>
        <w:t>ИП Токарева О.В.</w:t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55. Ул. Базисный проезд рядом с д. № 6, ООТ «Пляж», вид объекта – лоток, специализация объекта – квас, площадь объекта – до 8 кв.м., срок, период размещения объекта – с 01.05.2015г. по 01.10.2015г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Поступило 2 заявки на участие в конкурсе. </w:t>
      </w:r>
      <w:r>
        <w:rPr>
          <w:sz w:val="26"/>
          <w:szCs w:val="26"/>
        </w:rPr>
        <w:t xml:space="preserve">По итогам сравнения представленных конкурсных предложений победителем конкурса по лоту № 55 признан </w:t>
      </w:r>
      <w:r>
        <w:rPr>
          <w:b/>
          <w:sz w:val="26"/>
          <w:szCs w:val="26"/>
        </w:rPr>
        <w:t>ИП Хайбуллин Р.Г.</w:t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56. Пересечение улиц Красина - Зенцова, вид объекта – лоток, специализация объекта – квас, площадь объекта – до 8 кв.м., срок, период размещения объекта – с 01.05.2015г. по 01.10.2015г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Поступило 14 заявок на участие в конкурсе. </w:t>
      </w:r>
      <w:r>
        <w:rPr>
          <w:sz w:val="26"/>
          <w:szCs w:val="26"/>
        </w:rPr>
        <w:t xml:space="preserve">По итогам сравнения представленных конкурсных предложений победителем конкурса по лоту № 56 признан </w:t>
      </w:r>
      <w:r>
        <w:rPr>
          <w:b/>
          <w:sz w:val="26"/>
          <w:szCs w:val="26"/>
        </w:rPr>
        <w:t>ИП Вайитов В.Ю.</w:t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57. Ул. Рабочая рядом с д. № 57/1, вид объекта – лоток, специализация объекта – квас, площадь объекта – до 8 кв.м., срок, период размещения объекта – с 01.05.2015г. по 01.10.2015г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Поступило 5 заявок на участие в конкурсе. </w:t>
      </w:r>
      <w:r>
        <w:rPr>
          <w:sz w:val="26"/>
          <w:szCs w:val="26"/>
        </w:rPr>
        <w:t xml:space="preserve">По итогам сравнения представленных конкурсных предложений победителем конкурса по лоту № 57 признан </w:t>
      </w:r>
      <w:r>
        <w:rPr>
          <w:b/>
          <w:sz w:val="26"/>
          <w:szCs w:val="26"/>
        </w:rPr>
        <w:t>ИП Борисов Д.А.</w:t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58. Ул. Деревенская переправа рядом с д. № 52, вид объекта – лоток, специализация объекта – квас, площадь объекта – до 8 кв.м., срок, период размещения объекта – с 01.05.2015г. по 01.10.2015г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Поступило 4 заявки на участие в конкурсе. </w:t>
      </w:r>
      <w:r>
        <w:rPr>
          <w:sz w:val="26"/>
          <w:szCs w:val="26"/>
        </w:rPr>
        <w:t xml:space="preserve">По итогам сравнения представленных конкурсных предложений победителем конкурса по лоту № 58 признан </w:t>
      </w:r>
      <w:r>
        <w:rPr>
          <w:b/>
          <w:sz w:val="26"/>
          <w:szCs w:val="26"/>
        </w:rPr>
        <w:t>ИП Якупов А.Р.</w:t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59. Пересечение улиц Гафури - Свердлова, вид объекта – лоток, специализация объекта – квас, площадь объекта – до 8 кв.м., срок, период размещения объекта – с 01.05.2015г. по 01.10.2015г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Поступило 10 заявок на участие в конкурсе. </w:t>
      </w:r>
      <w:r>
        <w:rPr>
          <w:sz w:val="26"/>
          <w:szCs w:val="26"/>
        </w:rPr>
        <w:t xml:space="preserve">По итогам сравнения представленных конкурсных предложений победителем конкурса по лоту № 59 признан </w:t>
      </w:r>
      <w:r>
        <w:rPr>
          <w:b/>
          <w:sz w:val="26"/>
          <w:szCs w:val="26"/>
        </w:rPr>
        <w:t>ИП Ситдикова И.Р.</w:t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60. Пересечение улиц Пушкина – Гафури, вид объекта – лоток, специализация объекта – квас, площадь объекта – до 8 кв.м., срок, период размещения объекта – с 01.05.2015г. по 01.10.2015г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Поступило 11 заявок на участие в конкурсе. </w:t>
      </w:r>
      <w:r>
        <w:rPr>
          <w:sz w:val="26"/>
          <w:szCs w:val="26"/>
        </w:rPr>
        <w:t xml:space="preserve">По итогам сравнения представленных конкурсных предложений победителем конкурса по лоту № 60 признан </w:t>
      </w:r>
      <w:r>
        <w:rPr>
          <w:b/>
          <w:sz w:val="26"/>
          <w:szCs w:val="26"/>
        </w:rPr>
        <w:t>ИП Сайфуллин Э.Э.</w:t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61. Ул. Ахметова рядом с д. № 272, вид объекта – лоток, специализация объекта – квас, площадь объекта – до 8 кв.м., срок, период размещения объекта – с 01.05.2015г. по 01.10.2015г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Поступило 2 заявки на участие в конкурсе. </w:t>
      </w:r>
      <w:r>
        <w:rPr>
          <w:sz w:val="26"/>
          <w:szCs w:val="26"/>
        </w:rPr>
        <w:t xml:space="preserve">По итогам сравнения представленных конкурсных предложений победителем конкурса по лоту № 61 признан </w:t>
      </w:r>
      <w:r>
        <w:rPr>
          <w:b/>
          <w:sz w:val="26"/>
          <w:szCs w:val="26"/>
        </w:rPr>
        <w:t>ИП Хайбуллин Р.Г.</w:t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62. Пересечение улиц Революционная – Цюрупы, вид объекта – лоток, специализация объекта – квас, площадь объекта – до 8 кв.м., срок, период размещения объекта – с 01.05.2015г. по 01.10.2015г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Поступило 22 заявки на участие в конкурсе. </w:t>
      </w:r>
      <w:r>
        <w:rPr>
          <w:sz w:val="26"/>
          <w:szCs w:val="26"/>
        </w:rPr>
        <w:t xml:space="preserve">По итогам сравнения представленных конкурсных предложений победителем конкурса по лоту № 62 признан </w:t>
      </w:r>
      <w:r>
        <w:rPr>
          <w:b/>
          <w:sz w:val="26"/>
          <w:szCs w:val="26"/>
        </w:rPr>
        <w:t>ИП Сайфуллин Э.Э.</w:t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63. Пересечение улиц Ленина – Чернышевского, вид объекта – лоток, специализация объекта – квас, площадь объекта – до 8 кв.м., срок, период размещения объекта – с 01.05.2015г. по 01.10.2015г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Поступило 9 заявок на участие в конкурсе. </w:t>
      </w:r>
      <w:r>
        <w:rPr>
          <w:sz w:val="26"/>
          <w:szCs w:val="26"/>
        </w:rPr>
        <w:t xml:space="preserve">По итогам сравнения представленных конкурсных предложений победителем конкурса по лоту № 63 признан </w:t>
      </w:r>
      <w:r>
        <w:rPr>
          <w:b/>
          <w:sz w:val="26"/>
          <w:szCs w:val="26"/>
        </w:rPr>
        <w:t>ИП Газизов А.А.</w:t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64. Пересечение улиц Ленина – Революционная, вид объекта – лоток, специализация объекта – квас, площадь объекта – до 8 кв.м., срок, период размещения объекта – с 01.05.2015г. по 01.10.2015г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Поступило 9 заявок на участие в конкурсе. </w:t>
      </w:r>
      <w:r>
        <w:rPr>
          <w:sz w:val="26"/>
          <w:szCs w:val="26"/>
        </w:rPr>
        <w:t xml:space="preserve">По итогам сравнения представленных конкурсных предложений победителем конкурса по лоту № 64 признан </w:t>
      </w:r>
      <w:r>
        <w:rPr>
          <w:b/>
          <w:sz w:val="26"/>
          <w:szCs w:val="26"/>
        </w:rPr>
        <w:t>ИП Ахтямова Г.А.</w:t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65. Пересечение улиц Аксакова – Красина, вид объекта – лоток, специализация объекта – квас, площадь объекта – до 8 кв.м., срок, период размещения объекта – с 01.05.2015г. по 01.10.2015г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Поступило 8 заявок на участие в конкурсе. </w:t>
      </w:r>
      <w:r>
        <w:rPr>
          <w:sz w:val="26"/>
          <w:szCs w:val="26"/>
        </w:rPr>
        <w:t xml:space="preserve">По итогам сравнения представленных конкурсных предложений победителем конкурса по лоту № 65 признан </w:t>
      </w:r>
      <w:r>
        <w:rPr>
          <w:b/>
          <w:sz w:val="26"/>
          <w:szCs w:val="26"/>
        </w:rPr>
        <w:t>ИП Газизов А.А.</w:t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66. Ул. Ахметова рядом с д. № 300, вид объекта – лоток, специализация объекта – квас, площадь объекта – до 8 кв.м., срок, период размещения объекта – с 01.05.2015г. по 01.10.2015г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Поступило 2 заявки на участие в конкурсе. </w:t>
      </w:r>
      <w:r>
        <w:rPr>
          <w:sz w:val="26"/>
          <w:szCs w:val="26"/>
        </w:rPr>
        <w:t xml:space="preserve">По итогам сравнения представленных конкурсных предложений победителем конкурса по лоту № 66 признано </w:t>
      </w:r>
      <w:r>
        <w:rPr>
          <w:b/>
          <w:sz w:val="26"/>
          <w:szCs w:val="26"/>
        </w:rPr>
        <w:t>ООО «Уралресурс».</w:t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67. Ул. Летчиков рядом с д. № 5, вид объекта – лоток, специализация объекта – квас, площадь объекта – до 8 кв.м., срок, период размещения объекта – с 01.05.2015г. по 01.10.2015г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Поступило 3 заявки на участие в конкурсе. </w:t>
      </w:r>
      <w:r>
        <w:rPr>
          <w:sz w:val="26"/>
          <w:szCs w:val="26"/>
        </w:rPr>
        <w:t xml:space="preserve">По итогам сравнения представленных конкурсных предложений победителем конкурса по лоту № 67 признан </w:t>
      </w:r>
      <w:r>
        <w:rPr>
          <w:b/>
          <w:sz w:val="26"/>
          <w:szCs w:val="26"/>
        </w:rPr>
        <w:t>ИП Вайитов В.Ю.</w:t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68. Ул. Ахметова, около ООТ «Речное училище», нечетная сторона, вид объекта – лоток, специализация объекта – квас, площадь объекта – до 8 кв.м., срок, период размещения объекта – с 01.05.2015г. по 01.10.2015г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Поступило 2 заявки на участие в конкурсе. </w:t>
      </w:r>
      <w:r>
        <w:rPr>
          <w:sz w:val="26"/>
          <w:szCs w:val="26"/>
        </w:rPr>
        <w:t xml:space="preserve">По итогам сравнения представленных конкурсных предложений победителем конкурса по лоту № 68 признан </w:t>
      </w:r>
      <w:r>
        <w:rPr>
          <w:b/>
          <w:sz w:val="26"/>
          <w:szCs w:val="26"/>
        </w:rPr>
        <w:t>ИП Хайбуллин Р.Г.</w:t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69. Ул. Коммунистическая рядом с д. № 1, вид объекта – лоток, специализация объекта – квас, площадь объекта – до 8 кв.м., срок, период размещения объекта – с 01.05.2015г. по 01.10.2015г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color w:val="000000"/>
          <w:sz w:val="26"/>
          <w:szCs w:val="26"/>
        </w:rPr>
        <w:t xml:space="preserve">Поступила 1 заявка на участие в конкурсе. </w:t>
      </w:r>
      <w:r>
        <w:rPr>
          <w:sz w:val="26"/>
          <w:szCs w:val="26"/>
        </w:rPr>
        <w:t xml:space="preserve">В связи с тем, что по лоту № 69 подана единственная заявка, конкурс по данному лоту признан несостоявшимся, право на размещение нестационарного передвижного торгового объекта  получает единственный участник – </w:t>
      </w:r>
      <w:r>
        <w:rPr>
          <w:b/>
          <w:sz w:val="26"/>
          <w:szCs w:val="26"/>
        </w:rPr>
        <w:t>ИП Закиров И.И.</w:t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70. ООТ «Супермаркет «Матрица», нечетная сторона, вид объекта – лоток, специализация объекта – квас, площадь объекта – до 4 кв.м., срок, период размещения объекта – с 01.05.2015г. по 01.10.2015г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Поступило 10 заявок на участие в конкурсе. </w:t>
      </w:r>
      <w:r>
        <w:rPr>
          <w:sz w:val="26"/>
          <w:szCs w:val="26"/>
        </w:rPr>
        <w:t xml:space="preserve">По итогам сравнения представленных конкурсных предложений победителем конкурса по лоту № 70 признан </w:t>
      </w:r>
      <w:r>
        <w:rPr>
          <w:b/>
          <w:sz w:val="26"/>
          <w:szCs w:val="26"/>
        </w:rPr>
        <w:t>ИП Сенча С.А.</w:t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71. ООТ «Улица Ю. Гагарина», около ТСК «Корсо», вид объекта – лоток, специализация объекта – квас, площадь объекта – до 4 кв.м., срок, период размещения объекта – с 01.05.2015г. по 01.10.2015г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Поступила 21 заявка на участие в конкурсе. </w:t>
      </w:r>
      <w:r>
        <w:rPr>
          <w:sz w:val="26"/>
          <w:szCs w:val="26"/>
        </w:rPr>
        <w:t xml:space="preserve">По итогам сравнения представленных конкурсных предложений победителем конкурса по лоту № 71 признан </w:t>
      </w:r>
      <w:r>
        <w:rPr>
          <w:b/>
          <w:sz w:val="26"/>
          <w:szCs w:val="26"/>
        </w:rPr>
        <w:t>ИП Антонов А.А.</w:t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72. Ул. Ю. Гагарина рядом с д. № 41/1, вид объекта – лоток, специализация объекта – квас, площадь объекта – до 4 кв.м., срок, период размещения объекта – с 01.05.2015г. по 01.10.2015г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Поступило 4 заявки на участие в конкурсе. </w:t>
      </w:r>
      <w:r>
        <w:rPr>
          <w:sz w:val="26"/>
          <w:szCs w:val="26"/>
        </w:rPr>
        <w:t xml:space="preserve">По итогам сравнения представленных конкурсных предложений победителем конкурса по лоту № 72 признан </w:t>
      </w:r>
      <w:r>
        <w:rPr>
          <w:b/>
          <w:sz w:val="26"/>
          <w:szCs w:val="26"/>
        </w:rPr>
        <w:t>ИП Насыров Р.Ш.</w:t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73. Ул. Ю. Гагарина рядом с д. № 42 около ТСК «Гагаринский», вид объекта – лоток, специализация объекта – квас, площадь объекта – до 4 кв.м., срок, период размещения объекта – с 01.05.2015г. по 01.10.2015г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Поступило 17 заявок на участие в конкурсе. </w:t>
      </w:r>
      <w:r>
        <w:rPr>
          <w:sz w:val="26"/>
          <w:szCs w:val="26"/>
        </w:rPr>
        <w:t xml:space="preserve">По итогам сравнения представленных конкурсных предложений победителем конкурса по лоту № 73 признан </w:t>
      </w:r>
      <w:r>
        <w:rPr>
          <w:b/>
          <w:sz w:val="26"/>
          <w:szCs w:val="26"/>
        </w:rPr>
        <w:t>ИП Сенча С.А.</w:t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74. Пересечение улиц Ю. Гагарина – Ак. Королева, на стороне ДДТ «Салям», вид объекта – лоток, специализация объекта – квас, площадь объекта – до 4 кв.м., срок, период размещения объекта – с 01.05.2015г. по 01.10.2015г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Поступило 17 заявок на участие в конкурсе. </w:t>
      </w:r>
      <w:r>
        <w:rPr>
          <w:sz w:val="26"/>
          <w:szCs w:val="26"/>
        </w:rPr>
        <w:t xml:space="preserve">По итогам сравнения представленных конкурсных предложений победителем конкурса по лоту № 74 признан </w:t>
      </w:r>
      <w:r>
        <w:rPr>
          <w:b/>
          <w:sz w:val="26"/>
          <w:szCs w:val="26"/>
        </w:rPr>
        <w:t>ИП Антонов А.А.</w:t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75. Ул. Ак. Королева рядом с д. № 14, около УТК «На Королева», вид объекта – лоток, специализация объекта – квас, площадь объекта – до 4 кв.м., срок, период размещения объекта – с 01.05.2015г. по 01.10.2015г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Поступило 17 заявок на участие в конкурсе. </w:t>
      </w:r>
      <w:r>
        <w:rPr>
          <w:sz w:val="26"/>
          <w:szCs w:val="26"/>
        </w:rPr>
        <w:t xml:space="preserve">По итогам сравнения представленных конкурсных предложений победителем конкурса по лоту № 75 признан </w:t>
      </w:r>
      <w:r>
        <w:rPr>
          <w:b/>
          <w:sz w:val="26"/>
          <w:szCs w:val="26"/>
        </w:rPr>
        <w:t>ИП Бочкарева О.В.</w:t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76. ООТ «Улица Жукова» по ул. Б. Бикбая, вид объекта – лоток, специализация объекта – квас, площадь объекта – до 4 кв.м., срок, период размещения объекта – с 01.05.2015г. по 01.10.2015г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Поступило 13 заявок на участие в конкурсе. </w:t>
      </w:r>
      <w:r>
        <w:rPr>
          <w:sz w:val="26"/>
          <w:szCs w:val="26"/>
        </w:rPr>
        <w:t xml:space="preserve">По итогам сравнения представленных конкурсных предложений победителем конкурса по лоту № 76 признан </w:t>
      </w:r>
      <w:r>
        <w:rPr>
          <w:b/>
          <w:sz w:val="26"/>
          <w:szCs w:val="26"/>
        </w:rPr>
        <w:t>ИП Бочкарева О.В.</w:t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77. Ул. М. Рыльского рядом с д. № 19, вид объекта – лоток, специализация объекта – квас, площадь объекта – до 4 кв.м., срок, период размещения объекта – с 01.05.2015г. по 01.10.2015г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Поступило 4 заявки на участие в конкурсе. </w:t>
      </w:r>
      <w:r>
        <w:rPr>
          <w:sz w:val="26"/>
          <w:szCs w:val="26"/>
        </w:rPr>
        <w:t xml:space="preserve">По итогам сравнения представленных конкурсных предложений победителем конкурса по лоту № 77 признан </w:t>
      </w:r>
      <w:r>
        <w:rPr>
          <w:b/>
          <w:sz w:val="26"/>
          <w:szCs w:val="26"/>
        </w:rPr>
        <w:t>ИП Сенча С.А.</w:t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78. Бул. Молодежный рядом с д. № 10, вид объекта – лоток, специализация объекта – квас, площадь объекта – до 4 кв.м., срок, период размещения объекта – с 01.05.2015г. по 01.10.2015г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Поступило 15 заявок на участие в конкурсе. </w:t>
      </w:r>
      <w:r>
        <w:rPr>
          <w:sz w:val="26"/>
          <w:szCs w:val="26"/>
        </w:rPr>
        <w:t xml:space="preserve">По итогам сравнения представленных конкурсных предложений победителем конкурса по лоту № 78 признан </w:t>
      </w:r>
      <w:r>
        <w:rPr>
          <w:b/>
          <w:sz w:val="26"/>
          <w:szCs w:val="26"/>
        </w:rPr>
        <w:t>ИП Гильмиярова С.В.</w:t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79. ООТ «Спортивная по проспекту Октября, вид объекта – лоток, специализация объекта – квас, площадь объекта – до 4 кв.м., срок, период размещения объекта – с 01.05.2015г. по 01.10.2015г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Поступило 25 заявок на участие в конкурсе. </w:t>
      </w:r>
      <w:r>
        <w:rPr>
          <w:sz w:val="26"/>
          <w:szCs w:val="26"/>
        </w:rPr>
        <w:t xml:space="preserve">По итогам сравнения представленных конкурсных предложений победителем конкурса по лоту № 79 признан </w:t>
      </w:r>
      <w:r>
        <w:rPr>
          <w:b/>
          <w:sz w:val="26"/>
          <w:szCs w:val="26"/>
        </w:rPr>
        <w:t>ИП Хакимов А.А.</w:t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80. ООТ «Южный автовокзал» по ул. Р. Зорге, вид объекта – лоток, специализация объекта – квас, площадь объекта – до 4 кв.м., срок, период размещения объекта – с 01.05.2015г. по 01.10.2015г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Поступило 13 заявок на участие в конкурсе. </w:t>
      </w:r>
      <w:r>
        <w:rPr>
          <w:sz w:val="26"/>
          <w:szCs w:val="26"/>
        </w:rPr>
        <w:t xml:space="preserve">По итогам сравнения представленных конкурсных предложений победителем конкурса по лоту № 80 признан </w:t>
      </w:r>
      <w:r>
        <w:rPr>
          <w:b/>
          <w:sz w:val="26"/>
          <w:szCs w:val="26"/>
        </w:rPr>
        <w:t>ИП Буторина Е.П.</w:t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81. Ул. Р. Зорге рядом с д. № 44, напротив магазина «Байрам», вид объекта – лоток, специализация объекта – квас, площадь объекта – до 4 кв.м., срок, период размещения объекта – с 01.05.2015г. по 01.10.2015г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Поступило 8 заявок на участие в конкурсе. </w:t>
      </w:r>
      <w:r>
        <w:rPr>
          <w:sz w:val="26"/>
          <w:szCs w:val="26"/>
        </w:rPr>
        <w:t xml:space="preserve">По итогам сравнения представленных конкурсных предложений победителем конкурса по лоту № 81 признано </w:t>
      </w:r>
      <w:r>
        <w:rPr>
          <w:b/>
          <w:sz w:val="26"/>
          <w:szCs w:val="26"/>
        </w:rPr>
        <w:t>ООО «ТОП-ФОРС-ГРУПП».</w:t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82. Ул. Р. Зорге рядом с д. № 45/2, на территории, прилегающей к ТК «Март», вид объекта – лоток, специализация объекта – квас, площадь объекта – до 4 кв.м., срок, период размещения объекта – с 01.05.2015г. по 01.10.2015г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Поступило 10 заявок на участие в конкурсе. </w:t>
      </w:r>
      <w:r>
        <w:rPr>
          <w:sz w:val="26"/>
          <w:szCs w:val="26"/>
        </w:rPr>
        <w:t xml:space="preserve">По итогам сравнения представленных конкурсных предложений победителем конкурса по лоту № 82 признан </w:t>
      </w:r>
      <w:r>
        <w:rPr>
          <w:b/>
          <w:sz w:val="26"/>
          <w:szCs w:val="26"/>
        </w:rPr>
        <w:t>ИП Шлеев Д.В.</w:t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83. Пр. Октября рядом с д. № 71 между ООТ, вид объекта – лоток, специализация объекта – квас, площадь объекта – до 4 кв.м., срок, период размещения объекта – с 01.05.2015г. по 01.10.2015г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Поступило 9 заявок на участие в конкурсе. </w:t>
      </w:r>
      <w:r>
        <w:rPr>
          <w:sz w:val="26"/>
          <w:szCs w:val="26"/>
        </w:rPr>
        <w:t xml:space="preserve">По итогам сравнения представленных конкурсных предложений победителем конкурса по лоту № 83 признано </w:t>
      </w:r>
      <w:r>
        <w:rPr>
          <w:b/>
          <w:sz w:val="26"/>
          <w:szCs w:val="26"/>
        </w:rPr>
        <w:t>ООО «Миллениум».</w:t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84. Пр. Октября рядом с д. № 134/1, вид объекта – лоток, специализация объекта – квас, площадь объекта – до 4 кв.м., срок, период размещения объекта – с 01.05.2015г. по 01.10.2015г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Поступило 20 заявок на участие в конкурсе. </w:t>
      </w:r>
      <w:r>
        <w:rPr>
          <w:sz w:val="26"/>
          <w:szCs w:val="26"/>
        </w:rPr>
        <w:t xml:space="preserve">По итогам сравнения представленных конкурсных предложений победителем конкурса по лоту № 84 признан </w:t>
      </w:r>
      <w:r>
        <w:rPr>
          <w:b/>
          <w:sz w:val="26"/>
          <w:szCs w:val="26"/>
        </w:rPr>
        <w:t>ИП Гильмиярова С.В.</w:t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85. ООТ «Глумилино», нечетная сторона, вид объекта – лоток, специализация объекта – квас, площадь объекта – до 4 кв.м., срок, период размещения объекта – с 01.05.2015г. по 01.10.2015г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Поступило 2 заявки на участие в конкурсе. </w:t>
      </w:r>
      <w:r>
        <w:rPr>
          <w:sz w:val="26"/>
          <w:szCs w:val="26"/>
        </w:rPr>
        <w:t xml:space="preserve">По итогам сравнения представленных конкурсных предложений победителем конкурса по лоту № 85 признан </w:t>
      </w:r>
      <w:r>
        <w:rPr>
          <w:b/>
          <w:sz w:val="26"/>
          <w:szCs w:val="26"/>
        </w:rPr>
        <w:t>ИП Галеева Е.А.</w:t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86. Пересечение улиц Кольская - Российская, вид объекта – лоток, специализация объекта – квас, площадь объекта – до 4 кв.м., срок, период размещения объекта – с 01.05.2015г. по 01.10.2015г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Поступило 3 заявки на участие в конкурсе. </w:t>
      </w:r>
      <w:r>
        <w:rPr>
          <w:sz w:val="26"/>
          <w:szCs w:val="26"/>
        </w:rPr>
        <w:t xml:space="preserve">По итогам сравнения представленных конкурсных предложений победителем конкурса по лоту № 86 признан </w:t>
      </w:r>
      <w:r>
        <w:rPr>
          <w:b/>
          <w:sz w:val="26"/>
          <w:szCs w:val="26"/>
        </w:rPr>
        <w:t>ИП Байбурин Н.У.</w:t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87. Ул. Российская рядом с д. № 37, вид объекта – лоток, специализация объекта – квас, площадь объекта – до 4 кв.м., срок, период размещения объекта – с 01.05.2015г. по 01.10.2015г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ступила 1 заявка на участие в конкурсе. </w:t>
      </w:r>
      <w:r>
        <w:rPr>
          <w:rFonts w:eastAsia="Calibri"/>
          <w:sz w:val="26"/>
          <w:szCs w:val="26"/>
        </w:rPr>
        <w:t xml:space="preserve">В связи с тем, что </w:t>
      </w:r>
      <w:r>
        <w:rPr>
          <w:color w:val="000000"/>
          <w:sz w:val="26"/>
          <w:szCs w:val="26"/>
        </w:rPr>
        <w:t xml:space="preserve">заявителем </w:t>
      </w:r>
      <w:r>
        <w:rPr>
          <w:rFonts w:eastAsia="Calibri"/>
          <w:sz w:val="26"/>
          <w:szCs w:val="26"/>
        </w:rPr>
        <w:t xml:space="preserve"> конкурсные документы не представлены, </w:t>
      </w:r>
      <w:r>
        <w:rPr>
          <w:color w:val="000000"/>
          <w:sz w:val="26"/>
          <w:szCs w:val="26"/>
        </w:rPr>
        <w:t xml:space="preserve">заявка </w:t>
      </w:r>
      <w:r>
        <w:rPr>
          <w:rFonts w:eastAsia="Calibri"/>
          <w:sz w:val="26"/>
          <w:szCs w:val="26"/>
        </w:rPr>
        <w:t xml:space="preserve">не допускается к участию в конкурсе по данному лоту, </w:t>
      </w:r>
      <w:r>
        <w:rPr>
          <w:sz w:val="26"/>
          <w:szCs w:val="26"/>
        </w:rPr>
        <w:t xml:space="preserve">конкурс по лоту № 87 признан </w:t>
      </w:r>
      <w:r>
        <w:rPr>
          <w:b/>
          <w:sz w:val="26"/>
          <w:szCs w:val="26"/>
        </w:rPr>
        <w:t>несостоявшимся.</w:t>
      </w:r>
    </w:p>
    <w:p>
      <w:pPr>
        <w:pStyle w:val="Normal"/>
        <w:ind w:firstLine="709"/>
        <w:jc w:val="both"/>
        <w:rPr>
          <w:rFonts w:eastAsia="Calibri"/>
          <w:b/>
          <w:b/>
          <w:color w:val="000000"/>
          <w:sz w:val="26"/>
          <w:szCs w:val="26"/>
        </w:rPr>
      </w:pPr>
      <w:r>
        <w:rPr>
          <w:rFonts w:eastAsia="Calibri"/>
          <w:b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88. Ул. С. Богородская рядом с д. № 59, вид объекта – лоток, специализация объекта – квас, площадь объекта – до 4 кв.м., срок, период размещения объекта – с 01.05.2015г. по 01.10.2015г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Поступила 1 заявка на участие в конкурсе. </w:t>
      </w:r>
      <w:r>
        <w:rPr>
          <w:sz w:val="26"/>
          <w:szCs w:val="26"/>
        </w:rPr>
        <w:t>В связи с тем, что по лоту № 88 подана единственная заявка, конкурс по данному лоту признан несостоявшимся, право на размещение нестационарного передвижного торгового объекта  получает единственный участник –</w:t>
      </w:r>
      <w:r>
        <w:rPr>
          <w:b/>
          <w:sz w:val="26"/>
          <w:szCs w:val="26"/>
        </w:rPr>
        <w:t xml:space="preserve"> ИП Мусихина Е.М.</w:t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89. Площадь им. В.И. Ленина между памятником В.И. Ленину и ПКиО «Волшебный мир», вид объекта – лоток, специализация объекта – воздушные шары, праздничная атрибутика, площадь объекта – до 4 кв.м., срок, период размещения объекта – с 01.05.2015г. по 01.10.2015г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Поступило 15 заявок на участие в конкурсе. </w:t>
      </w:r>
      <w:r>
        <w:rPr>
          <w:sz w:val="26"/>
          <w:szCs w:val="26"/>
        </w:rPr>
        <w:t xml:space="preserve">По итогам сравнения представленных конкурсных предложений победителем конкурса по лоту № 89 признан </w:t>
      </w:r>
      <w:r>
        <w:rPr>
          <w:b/>
          <w:sz w:val="26"/>
          <w:szCs w:val="26"/>
        </w:rPr>
        <w:t>ИП Кобылинский С.В.</w:t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90. Площадь им. В.И. Ленина, вид объекта – шатер, специализация объекта – прокат детских электромобилей, квадроциклов, площадь объекта – до 10 кв.м., срок, период размещения объекта – с 01.05.2015г. по 01.10.2015г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Поступило 4 заявки на участие в конкурсе. </w:t>
      </w:r>
      <w:r>
        <w:rPr>
          <w:sz w:val="26"/>
          <w:szCs w:val="26"/>
        </w:rPr>
        <w:t xml:space="preserve">По итогам сравнения представленных конкурсных предложений победителем конкурса по лоту № 90 признан </w:t>
      </w:r>
      <w:r>
        <w:rPr>
          <w:b/>
          <w:sz w:val="26"/>
          <w:szCs w:val="26"/>
        </w:rPr>
        <w:t>ИП Фаттахов К.А.</w:t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91. Ул. Набережная реки Уфы северо-восточнее д. № 67, вид объекта – лоток, специализация объекта – прокат велосипедов, веломобилей, квадроциклов, площадь объекта – до 20 кв.м., срок, период размещения объекта – с 01.05.2015г. по 01.10.2015г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Заявок не поступило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92. Пр. Октября рядом с д. № 93, вид объекта – лоток, специализация объекта – квас, площадь объекта – до 4 кв.м., срок, период размещения объекта – с 01.05.2015г. по 01.10.2015г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Поступило 10 заявок на участие в конкурсе. </w:t>
      </w:r>
      <w:r>
        <w:rPr>
          <w:sz w:val="26"/>
          <w:szCs w:val="26"/>
        </w:rPr>
        <w:t xml:space="preserve">По итогам сравнения представленных конкурсных предложений победителем конкурса по лоту № 92 признан </w:t>
      </w:r>
      <w:r>
        <w:rPr>
          <w:b/>
          <w:sz w:val="26"/>
          <w:szCs w:val="26"/>
        </w:rPr>
        <w:t>ИП Хаснутдинов Р.М.</w:t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93. Пр. Октября рядом с д. № 135, вид объекта – лоток, специализация объекта – квас, площадь объекта – до 4 кв.м., срок, период размещения объекта – с 01.05.2015г. по 01.10.2015г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Поступило 5 заявок на участие в конкурсе. </w:t>
      </w:r>
      <w:r>
        <w:rPr>
          <w:sz w:val="26"/>
          <w:szCs w:val="26"/>
        </w:rPr>
        <w:t xml:space="preserve">По итогам сравнения представленных конкурсных предложений победителем конкурса по лоту № 93 признан </w:t>
      </w:r>
      <w:r>
        <w:rPr>
          <w:b/>
          <w:sz w:val="26"/>
          <w:szCs w:val="26"/>
        </w:rPr>
        <w:t>ИП Егорова В.В.</w:t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94. Пр. Октября рядом с д. № 135, вид объекта – лоток, специализация объекта – квас, площадь объекта – до 4 кв.м., срок, период размещения объекта – с 01.05.2015г. по 01.10.2015г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Поступило 6 заявок на участие в конкурсе. </w:t>
      </w:r>
      <w:r>
        <w:rPr>
          <w:sz w:val="26"/>
          <w:szCs w:val="26"/>
        </w:rPr>
        <w:t xml:space="preserve">По итогам сравнения представленных конкурсных предложений победителем конкурса по лоту № 94 признан </w:t>
      </w:r>
      <w:r>
        <w:rPr>
          <w:b/>
          <w:sz w:val="26"/>
          <w:szCs w:val="26"/>
        </w:rPr>
        <w:t>ИП Кротов С.Ю.</w:t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95. Пр. Октября рядом с д. № 160, вид объекта – лоток, специализация объекта – квас, площадь объекта – до 4 кв.м., срок, период размещения объекта – с 01.05.2015г. по 01.10.2015г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Поступило 3 заявки на участие в конкурсе. </w:t>
      </w:r>
      <w:r>
        <w:rPr>
          <w:sz w:val="26"/>
          <w:szCs w:val="26"/>
        </w:rPr>
        <w:t xml:space="preserve">По итогам сравнения представленных конкурсных предложений победителем конкурса по лоту № 95 признан </w:t>
      </w:r>
      <w:r>
        <w:rPr>
          <w:b/>
          <w:sz w:val="26"/>
          <w:szCs w:val="26"/>
        </w:rPr>
        <w:t>ИП Гареев Р.А.</w:t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96. Пр. Октября рядом с д. № 162, вид объекта – лоток, специализация объекта – квас, площадь объекта – до 4 кв.м., срок, период размещения объекта – с 01.05.2015г. по 01.10.2015г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Поступило 12 заявок на участие в конкурсе. </w:t>
      </w:r>
      <w:r>
        <w:rPr>
          <w:sz w:val="26"/>
          <w:szCs w:val="26"/>
        </w:rPr>
        <w:t xml:space="preserve">По итогам сравнения представленных конкурсных предложений победителем конкурса по лоту № 96 признан </w:t>
      </w:r>
      <w:r>
        <w:rPr>
          <w:b/>
          <w:sz w:val="26"/>
          <w:szCs w:val="26"/>
        </w:rPr>
        <w:t>ИП Попкова И.Н.</w:t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97. Пр. Октября рядом с д. № 178, вид объекта – лоток, специализация объекта – квас, площадь объекта – до 4 кв.м., срок, период размещения объекта – с 01.05.2015г. по 01.10.2015г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Поступило 6 заявок на участие в конкурсе. </w:t>
      </w:r>
      <w:r>
        <w:rPr>
          <w:sz w:val="26"/>
          <w:szCs w:val="26"/>
        </w:rPr>
        <w:t xml:space="preserve">По итогам сравнения представленных конкурсных предложений победителем конкурса по лоту № 97 признан </w:t>
      </w:r>
      <w:r>
        <w:rPr>
          <w:b/>
          <w:sz w:val="26"/>
          <w:szCs w:val="26"/>
        </w:rPr>
        <w:t>ИП Егорова В.В.</w:t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98. Ул. Ш. Руставели рядом с д. № 22, вид объекта – лоток, специализация объекта – квас, площадь объекта – до 8 кв.м., срок, период размещения объекта – с 01.05.2015г. по 01.10.2015г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Заявок не поступило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99. Ул. Ш. Руставели рядом с д. № 23, вид объекта – лоток, специализация объекта – квас, площадь объекта – до 8 кв.м., срок, период размещения объекта – с 01.05.2015г. по 01.10.2015г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Заявок не поступило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100. Ул. Комарова рядом с д. № 18/1, вид объекта – лоток, специализация объекта – квас, площадь объекта – до 8 кв.м., срок, период размещения объекта – с 01.05.2015г. по 01.10.2015г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Заявок не поступило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101. Ул. Комарова рядом с д. № 30, вид объекта – лоток, специализация объекта – квас, площадь объекта – до 8 кв.м., срок, период размещения объекта – с 01.05.2015г. по 01.10.2015г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Поступило 3 заявки на участие в конкурсе. </w:t>
      </w:r>
      <w:r>
        <w:rPr>
          <w:sz w:val="26"/>
          <w:szCs w:val="26"/>
        </w:rPr>
        <w:t xml:space="preserve">По итогам сравнения представленных конкурсных предложений победителем конкурса по лоту № 101 признан </w:t>
      </w:r>
      <w:r>
        <w:rPr>
          <w:b/>
          <w:sz w:val="26"/>
          <w:szCs w:val="26"/>
        </w:rPr>
        <w:t>ИП Попкова И.Н.</w:t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102. Ул. Первомайская рядом с д. № 19, вид объекта – лоток, специализация объекта – квас, площадь объекта – до 8 кв.м., срок, период размещения объекта – с 01.05.2015г. по 01.10.2015г.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color w:val="000000"/>
          <w:sz w:val="26"/>
          <w:szCs w:val="26"/>
        </w:rPr>
        <w:t xml:space="preserve">Поступило 5 заявок на участие в конкурсе. </w:t>
      </w:r>
      <w:r>
        <w:rPr>
          <w:sz w:val="26"/>
          <w:szCs w:val="26"/>
        </w:rPr>
        <w:t xml:space="preserve">По итогам сравнения представленных конкурсных предложений победителем конкурса по лоту № 102 признан </w:t>
      </w:r>
      <w:r>
        <w:rPr>
          <w:b/>
          <w:sz w:val="26"/>
          <w:szCs w:val="26"/>
        </w:rPr>
        <w:t>ИП Гареев Р.А.</w:t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103. Ул. Первомайская рядом с д. № 20, вид объекта – лоток, специализация объекта – квас, площадь объекта – до 8 кв.м., срок, период размещения объекта – с 01.05.2015г. по 01.10.2015г.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color w:val="000000"/>
          <w:sz w:val="26"/>
          <w:szCs w:val="26"/>
        </w:rPr>
        <w:t xml:space="preserve">Поступило 3 заявки на участие в конкурсе. </w:t>
      </w:r>
      <w:r>
        <w:rPr>
          <w:sz w:val="26"/>
          <w:szCs w:val="26"/>
        </w:rPr>
        <w:t xml:space="preserve">По итогам сравнения представленных конкурсных предложений победителем конкурса по лоту № 103 признан </w:t>
      </w:r>
      <w:r>
        <w:rPr>
          <w:b/>
          <w:sz w:val="26"/>
          <w:szCs w:val="26"/>
        </w:rPr>
        <w:t>ИП Устимчук М.А.</w:t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104. Ул. Кольцевая рядом с д. № 102, вид объекта – лоток, специализация объекта – квас, площадь объекта – до 8 кв.м., срок, период размещения объекта – с 01.05.2015г. по 01.10.2015г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Поступило 2 заявки на участие в конкурсе. </w:t>
      </w:r>
      <w:r>
        <w:rPr>
          <w:sz w:val="26"/>
          <w:szCs w:val="26"/>
        </w:rPr>
        <w:t xml:space="preserve">По итогам сравнения представленных конкурсных предложений победителем конкурса по лоту № 104 признан </w:t>
      </w:r>
      <w:r>
        <w:rPr>
          <w:b/>
          <w:sz w:val="26"/>
          <w:szCs w:val="26"/>
        </w:rPr>
        <w:t>ИП Мустафина Р.А.</w:t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105. Ул. Кольцевая рядом с д. № 177, вид объекта – лоток, специализация объекта – квас, площадь объекта – до 8 кв.м., срок, период размещения объекта – с 01.05.2015г. по 01.10.2015г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Поступило 6 заявок на участие в конкурсе. </w:t>
      </w:r>
      <w:r>
        <w:rPr>
          <w:sz w:val="26"/>
          <w:szCs w:val="26"/>
        </w:rPr>
        <w:t xml:space="preserve">По итогам сравнения представленных конкурсных предложений победителем конкурса по лоту № 105 признан </w:t>
      </w:r>
      <w:r>
        <w:rPr>
          <w:b/>
          <w:sz w:val="26"/>
          <w:szCs w:val="26"/>
        </w:rPr>
        <w:t>ИП Тарасов В.В.</w:t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106. Ул. Кольцевая рядом с д. № 185/1, вид объекта – лоток, специализация объекта – квас, площадь объекта – до 8 кв.м., срок, период размещения объекта – с 01.05.2015г. по 01.10.2015г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Поступило 3 заявки на участие в конкурсе. </w:t>
      </w:r>
      <w:r>
        <w:rPr>
          <w:sz w:val="26"/>
          <w:szCs w:val="26"/>
        </w:rPr>
        <w:t xml:space="preserve">По итогам сравнения представленных конкурсных предложений победителем конкурса по лоту № 106 признан </w:t>
      </w:r>
      <w:r>
        <w:rPr>
          <w:b/>
          <w:sz w:val="26"/>
          <w:szCs w:val="26"/>
        </w:rPr>
        <w:t>ИП Акчурин Д.А.</w:t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107. Ул. Нежинская рядом с д. № 2, вид объекта – лоток, специализация объекта – квас, площадь объекта – до 8 кв.м., срок, период размещения объекта – с 01.05.2015г. по 01.10.2015г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Поступило 2 заявки на участие в конкурсе. </w:t>
      </w:r>
      <w:r>
        <w:rPr>
          <w:sz w:val="26"/>
          <w:szCs w:val="26"/>
        </w:rPr>
        <w:t xml:space="preserve">По итогам сравнения представленных конкурсных предложений победителем конкурса по лоту № 107 признан </w:t>
      </w:r>
      <w:r>
        <w:rPr>
          <w:b/>
          <w:sz w:val="26"/>
          <w:szCs w:val="26"/>
        </w:rPr>
        <w:t>ИП Галимуллин Р.Ш.</w:t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108. ООТ «Ул. Космонавтов», вид объекта – лоток, специализация объекта – квас, площадь объекта – до 8 кв.м., срок, период размещения объекта – с 01.05.2015г. по 01.10.2015г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Поступило 5 заявок на участие в конкурсе. </w:t>
      </w:r>
      <w:r>
        <w:rPr>
          <w:sz w:val="26"/>
          <w:szCs w:val="26"/>
        </w:rPr>
        <w:t xml:space="preserve">По итогам сравнения представленных конкурсных предложений победителем конкурса по лоту № 108 признан </w:t>
      </w:r>
      <w:r>
        <w:rPr>
          <w:b/>
          <w:sz w:val="26"/>
          <w:szCs w:val="26"/>
        </w:rPr>
        <w:t>ИП Акчурин Д.А.</w:t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109. ООТ «ДК «Новатор», вид объекта – лоток, специализация объекта – квас, площадь объекта – до 8 кв.м., срок, период размещения объекта – с 01.05.2015г. по 01.10.2015г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Заявок не поступило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110. Бирский тракт на повороте в пос. «Тимашево», вид объекта – лоток, специализация объекта – квас, площадь объекта – до 8 кв.м., срок, период размещения объекта – с 01.05.2015г. по 01.10.2015г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Заявок не поступило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111. Ул. Борисоглебская рядом с д. № 5, вид объекта – лоток, специализация объекта – квас, площадь объекта – до 8 кв.м., срок, период размещения объекта – с 01.05.2015г. по 01.10.2015г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Заявок не поступило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112. Пересечение улиц Свободы – Б. Хмельницкого, вид объекта – лоток, специализация объекта – квас, площадь объекта – до 8 кв.м., срок, период размещения объекта – с 01.05.2015г. по 01.10.2015г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Поступило 2 заявки на участие в конкурсе. </w:t>
      </w:r>
      <w:r>
        <w:rPr>
          <w:sz w:val="26"/>
          <w:szCs w:val="26"/>
        </w:rPr>
        <w:t xml:space="preserve">По итогам сравнения представленных конкурсных предложений победителем конкурса по лоту № 112 признан </w:t>
      </w:r>
      <w:r>
        <w:rPr>
          <w:b/>
          <w:sz w:val="26"/>
          <w:szCs w:val="26"/>
        </w:rPr>
        <w:t>ИП Гареев Р.А.</w:t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113. Пересечение улиц Б. Хмельницкого – Вологодской, вид объекта – лоток, специализация объекта – квас, площадь объекта – до 8 кв.м., срок, период размещения объекта – с 01.05.2015г. по 01.10.2015г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Поступило 2 заявки на участие в конкурсе. </w:t>
      </w:r>
      <w:r>
        <w:rPr>
          <w:sz w:val="26"/>
          <w:szCs w:val="26"/>
        </w:rPr>
        <w:t xml:space="preserve">По итогам сравнения представленных конкурсных предложений победителем конкурса по лоту № 113 признан </w:t>
      </w:r>
      <w:r>
        <w:rPr>
          <w:b/>
          <w:sz w:val="26"/>
          <w:szCs w:val="26"/>
        </w:rPr>
        <w:t>ИП Шарипов М.Т.</w:t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114. Ул. Победы рядом с д. № 28, вид объекта – лоток, специализация объекта – квас, площадь объекта – до 8 кв.м., срок, период размещения объекта – с 01.05.2015г. по 01.10.2015г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Поступило 6 заявок на участие в конкурсе. </w:t>
      </w:r>
      <w:r>
        <w:rPr>
          <w:sz w:val="26"/>
          <w:szCs w:val="26"/>
        </w:rPr>
        <w:t xml:space="preserve">По итогам сравнения представленных конкурсных предложений победителем конкурса по лоту № 114 признано </w:t>
      </w:r>
      <w:r>
        <w:rPr>
          <w:b/>
          <w:sz w:val="26"/>
          <w:szCs w:val="26"/>
        </w:rPr>
        <w:t>ООО «ТОП-ФОРС-ГРУПП».</w:t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115. Ул. Коммунаров рядом с д. № 67, вид объекта – лоток, специализация объекта – квас, площадь объекта – до 8 кв.м., срок, период размещения объекта – с 01.05.2015г. по 01.10.2015г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Поступило 2 заявки на участие в конкурсе. </w:t>
      </w:r>
      <w:r>
        <w:rPr>
          <w:sz w:val="26"/>
          <w:szCs w:val="26"/>
        </w:rPr>
        <w:t xml:space="preserve">По итогам сравнения представленных конкурсных предложений победителем конкурса по лоту № 115 признан </w:t>
      </w:r>
      <w:r>
        <w:rPr>
          <w:b/>
          <w:sz w:val="26"/>
          <w:szCs w:val="26"/>
        </w:rPr>
        <w:t>ИП Борисов Д.А.</w:t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116. Ул. Конституции рядом с д. № 9, вид объекта – лоток, специализация объекта – квас, площадь объекта – до 8 кв.м., срок, период размещения объекта – с 01.05.2015г. по 01.10.2015г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Поступило 2 заявки на участие в конкурсе. </w:t>
      </w:r>
      <w:r>
        <w:rPr>
          <w:sz w:val="26"/>
          <w:szCs w:val="26"/>
        </w:rPr>
        <w:t xml:space="preserve">По итогам сравнения представленных конкурсных предложений победителем конкурса по лоту № 116 признан </w:t>
      </w:r>
      <w:r>
        <w:rPr>
          <w:b/>
          <w:sz w:val="26"/>
          <w:szCs w:val="26"/>
        </w:rPr>
        <w:t>ИП Акчурин Д.А.</w:t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117. Ул. А. Невского рядом с д. № 34, вид объекта – лоток, специализация объекта – квас, площадь объекта – до 8 кв.м., срок, период размещения объекта – с 01.05.2015г. по 01.10.2015г.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color w:val="000000"/>
          <w:sz w:val="26"/>
          <w:szCs w:val="26"/>
        </w:rPr>
        <w:t xml:space="preserve">Поступило 3 заявки на участие в конкурсе. </w:t>
      </w:r>
      <w:r>
        <w:rPr>
          <w:sz w:val="26"/>
          <w:szCs w:val="26"/>
        </w:rPr>
        <w:t xml:space="preserve">По итогам сравнения представленных конкурсных предложений победителем конкурса по лоту № 117 признан </w:t>
      </w:r>
      <w:r>
        <w:rPr>
          <w:b/>
          <w:sz w:val="26"/>
          <w:szCs w:val="26"/>
        </w:rPr>
        <w:t>ИП Мусихина Е.М.</w:t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118. Ул. Инициативная рядом с д. № 1/1, вид объекта – лоток, специализация объекта – квас, площадь объекта – до 8 кв.м., срок, период размещения объекта – с 01.05.2015г. по 01.10.2015г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Заявок не поступило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119. Ул. Д. Донского рядом с д. № 5, вид объекта – лоток, специализация объекта – квас, площадь объекта – до 8 кв.м., срок, период размещения объекта – с 01.05.2015г. по 01.10.2015г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Поступила 1 заявка на участие в конкурсе. </w:t>
      </w:r>
      <w:r>
        <w:rPr>
          <w:sz w:val="26"/>
          <w:szCs w:val="26"/>
        </w:rPr>
        <w:t>В связи с тем, что по лоту № 119 подана единственная заявка, конкурс по данному лоту признан несостоявшимся, право на размещение нестационарного передвижного торгового объекта  получает единственный участник –</w:t>
      </w:r>
      <w:r>
        <w:rPr>
          <w:b/>
          <w:sz w:val="26"/>
          <w:szCs w:val="26"/>
        </w:rPr>
        <w:t xml:space="preserve"> ИП Мусихина Е.М.</w:t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120. Ул. Кемеровская рядом с д. № 82, вид объекта – лоток, специализация объекта – квас, площадь объекта – до 8 кв.м., срок, период размещения объекта – с 01.05.2015г. по 01.10.2015г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Заявок не поступило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121. Ул. Мира рядом с д. № 55, вид объекта – лоток, специализация объекта – квас, площадь объекта – до 8 кв.м., срок, период размещения объекта – с 01.05.2015г. по 01.10.2015г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Заявок не поступило.</w:t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122. Ул. Первомайская (сквер им. С. Орджоникидзе), вид объекта – лоток, специализация объекта – воздушные шары, площадь объекта – до 4 кв.м., срок, период размещения объекта – с 01.05.2015г. по 01.10.2015г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Поступило 3 заявки на участие в конкурсе. </w:t>
      </w:r>
      <w:r>
        <w:rPr>
          <w:sz w:val="26"/>
          <w:szCs w:val="26"/>
        </w:rPr>
        <w:t xml:space="preserve">По итогам сравнения представленных конкурсных предложений победителем конкурса по лоту № 122 признан </w:t>
      </w:r>
      <w:r>
        <w:rPr>
          <w:b/>
          <w:sz w:val="26"/>
          <w:szCs w:val="26"/>
        </w:rPr>
        <w:t>ИП Чувилин Д.А.</w:t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123. Парк Победы, вид объекта – лоток, специализация объекта – воздушные шары и детские игрушки, площадь объекта – до 4 кв.м., срок, период размещения объекта – с 01.05.2015г. по 01.10.2015г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Поступило 7 заявок на участие в конкурсе. </w:t>
      </w:r>
      <w:r>
        <w:rPr>
          <w:sz w:val="26"/>
          <w:szCs w:val="26"/>
        </w:rPr>
        <w:t xml:space="preserve">По итогам сравнения представленных конкурсных предложений победителем конкурса по лоту № 123 признан </w:t>
      </w:r>
      <w:r>
        <w:rPr>
          <w:b/>
          <w:sz w:val="26"/>
          <w:szCs w:val="26"/>
        </w:rPr>
        <w:t>ИП Кобылинский С.В.</w:t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124. Ул. Первомайская (сквер им. С. Орджоникидзе), вид объекта – шатер, специализация объекта – прокат детских электромобилей, квадроциклов, площадь объекта – до 10 кв.м., срок, период размещения объекта – с 01.05.2015г. по 01.10.2015г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Поступила 1 заявка на участие в конкурсе. </w:t>
      </w:r>
      <w:r>
        <w:rPr>
          <w:sz w:val="26"/>
          <w:szCs w:val="26"/>
        </w:rPr>
        <w:t>В связи с тем, что по лоту № 124 подана единственная заявка, конкурс по данному лоту признан несостоявшимся, право на размещение нестационарного передвижного торгового объекта  получает единственный участник –</w:t>
      </w:r>
      <w:r>
        <w:rPr>
          <w:b/>
          <w:sz w:val="26"/>
          <w:szCs w:val="26"/>
        </w:rPr>
        <w:t xml:space="preserve"> ИП Латышов В.Н.</w:t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125. Ул. Айская рядом с д. № 68, вид объекта – лоток, специализация объекта – квас, площадь объекта – до 4 кв.м., срок, период размещения объекта – с 01.05.2015г. по 01.10.2015г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Поступило 17 заявок на участие в конкурсе. </w:t>
      </w:r>
      <w:r>
        <w:rPr>
          <w:sz w:val="26"/>
          <w:szCs w:val="26"/>
        </w:rPr>
        <w:t xml:space="preserve">По итогам сравнения представленных конкурсных предложений победителем конкурса по лоту № 125 признано </w:t>
      </w:r>
      <w:r>
        <w:rPr>
          <w:b/>
          <w:sz w:val="26"/>
          <w:szCs w:val="26"/>
        </w:rPr>
        <w:t>ООО «Миллениум».</w:t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126. Ул. Айская рядом с д. № 91, вид объекта – лоток, специализация объекта – квас, площадь объекта – до 4 кв.м., срок, период размещения объекта – с 01.05.2015г. по 01.10.2015г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Поступило 14 заявок на участие в конкурсе. </w:t>
      </w:r>
      <w:r>
        <w:rPr>
          <w:sz w:val="26"/>
          <w:szCs w:val="26"/>
        </w:rPr>
        <w:t xml:space="preserve">По итогам сравнения представленных конкурсных предложений победителем конкурса по лоту № 126 признан </w:t>
      </w:r>
      <w:r>
        <w:rPr>
          <w:b/>
          <w:sz w:val="26"/>
          <w:szCs w:val="26"/>
        </w:rPr>
        <w:t>ИП Бондаренко Д.Р.</w:t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127. Ул. Бондарная рядом с д. № 2, вид объекта – лоток, специализация объекта – квас, площадь объекта – до 4 кв.м., срок, период размещения объекта – с 01.05.2015г. по 01.10.2015г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Заявок не поступило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128. Ул. Губайдуллина рядом с д. № 11, вид объекта – лоток, специализация объекта – квас, площадь объекта – до 4 кв.м., срок, период размещения объекта – с 01.05.2015г. по 01.10.2015г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Поступило 5 заявок на участие в конкурсе. </w:t>
      </w:r>
      <w:r>
        <w:rPr>
          <w:sz w:val="26"/>
          <w:szCs w:val="26"/>
        </w:rPr>
        <w:t xml:space="preserve">По итогам сравнения представленных конкурсных предложений победителем конкурса по лоту № 128 признан </w:t>
      </w:r>
      <w:r>
        <w:rPr>
          <w:b/>
          <w:sz w:val="26"/>
          <w:szCs w:val="26"/>
        </w:rPr>
        <w:t>ИП Тарасов В.В.</w:t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129. Бул. Х. Давлетшиной рядом с д. № 16, вид объекта – лоток, специализация объекта – квас, площадь объекта – до 4 кв.м., срок, период размещения объекта – с 01.05.2015г. по 01.10.2015г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Поступило 10 заявок на участие в конкурсе. </w:t>
      </w:r>
      <w:r>
        <w:rPr>
          <w:sz w:val="26"/>
          <w:szCs w:val="26"/>
        </w:rPr>
        <w:t xml:space="preserve">По итогам сравнения представленных конкурсных предложений победителем конкурса по лоту № 129 признан </w:t>
      </w:r>
      <w:r>
        <w:rPr>
          <w:b/>
          <w:sz w:val="26"/>
          <w:szCs w:val="26"/>
        </w:rPr>
        <w:t>ИП Мустафин А.А.</w:t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130. Ул. Р. Зорге рядом с д. № 12, вид объекта – лоток, специализация объекта – квас, площадь объекта – до 4 кв.м., срок, период размещения объекта – с 01.05.2015г. по 01.10.2015г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Поступило 7 заявок на участие в конкурсе. </w:t>
      </w:r>
      <w:r>
        <w:rPr>
          <w:sz w:val="26"/>
          <w:szCs w:val="26"/>
        </w:rPr>
        <w:t xml:space="preserve">По итогам сравнения представленных конкурсных предложений победителем конкурса по лоту № 130 признан </w:t>
      </w:r>
      <w:r>
        <w:rPr>
          <w:b/>
          <w:sz w:val="26"/>
          <w:szCs w:val="26"/>
        </w:rPr>
        <w:t>ИП Кротов С.Ю.</w:t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131. Ул. Р. Зорге с торца д. № 20, вид объекта – лоток, специализация объекта – квас, площадь объекта – до 4 кв.м., срок, период размещения объекта – с 01.05.2015г. по 01.10.2015г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Поступило 4 заявки на участие в конкурсе. </w:t>
      </w:r>
      <w:r>
        <w:rPr>
          <w:sz w:val="26"/>
          <w:szCs w:val="26"/>
        </w:rPr>
        <w:t xml:space="preserve">По итогам сравнения представленных конкурсных предложений победителем конкурса по лоту № 131 признано </w:t>
      </w:r>
      <w:r>
        <w:rPr>
          <w:b/>
          <w:sz w:val="26"/>
          <w:szCs w:val="26"/>
        </w:rPr>
        <w:t>ООО «Уралресурс».</w:t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132. Бул. Ибрагимова рядом с д. № 21 (возле магазина «Матрица»), вид объекта – лоток, специализация объекта – квас, площадь объекта – до 4 кв.м., срок, период размещения объекта – с 01.05.2015г. по 01.10.2015г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Поступило 3 заявки на участие в конкурсе. </w:t>
      </w:r>
      <w:r>
        <w:rPr>
          <w:sz w:val="26"/>
          <w:szCs w:val="26"/>
        </w:rPr>
        <w:t xml:space="preserve">По итогам сравнения представленных конкурсных предложений победителем конкурса по лоту № 132 признан </w:t>
      </w:r>
      <w:r>
        <w:rPr>
          <w:b/>
          <w:sz w:val="26"/>
          <w:szCs w:val="26"/>
        </w:rPr>
        <w:t>ИП Закиров И.И.</w:t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133. Бул. Ибрагимова рядом с д. № 44, вид объекта – лоток, специализация объекта – квас, площадь объекта – до 4 кв.м., срок, период размещения объекта – с 01.05.2015г. по 01.10.2015г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Поступило 3 заявки на участие в конкурсе. </w:t>
      </w:r>
      <w:r>
        <w:rPr>
          <w:sz w:val="26"/>
          <w:szCs w:val="26"/>
        </w:rPr>
        <w:t xml:space="preserve">По итогам сравнения представленных конкурсных предложений победителем конкурса по лоту № 133 признан </w:t>
      </w:r>
      <w:r>
        <w:rPr>
          <w:b/>
          <w:sz w:val="26"/>
          <w:szCs w:val="26"/>
        </w:rPr>
        <w:t>ИП Насыров Р.Ш.</w:t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134. Пересечение улиц бульвар Ибрагимова – Ленина, на аллее, вид объекта – лоток, специализация объекта – квас, площадь объекта – до 4 кв.м., срок, период размещения объекта – с 01.05.2015г. по 01.10.2015г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Поступило 5 заявок на участие в конкурсе. </w:t>
      </w:r>
      <w:r>
        <w:rPr>
          <w:sz w:val="26"/>
          <w:szCs w:val="26"/>
        </w:rPr>
        <w:t xml:space="preserve">По итогам сравнения представленных конкурсных предложений победителем конкурса по лоту № 134 признан </w:t>
      </w:r>
      <w:r>
        <w:rPr>
          <w:b/>
          <w:sz w:val="26"/>
          <w:szCs w:val="26"/>
        </w:rPr>
        <w:t>ИП Копанева Р.И.</w:t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135. Ул. Комсомольская рядом с д. № 10, вид объекта – лоток, специализация объекта – квас, площадь объекта – до 4 кв.м., срок, период размещения объекта – с 01.05.2015г. по 01.10.2015г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Поступило 7 заявок на участие в конкурсе. </w:t>
      </w:r>
      <w:r>
        <w:rPr>
          <w:sz w:val="26"/>
          <w:szCs w:val="26"/>
        </w:rPr>
        <w:t xml:space="preserve">По итогам сравнения представленных конкурсных предложений победителем конкурса по лоту № 135 признан </w:t>
      </w:r>
      <w:r>
        <w:rPr>
          <w:b/>
          <w:sz w:val="26"/>
          <w:szCs w:val="26"/>
        </w:rPr>
        <w:t>ИП Копанева Р.И.</w:t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136. Ул. Ленина рядом с д. № 65/3 (возле входа в парк им. И. Якутова), вид объекта – лоток, специализация объекта – квас, площадь объекта – до 4 кв.м., срок, период размещения объекта – с 01.05.2015г. по 01.10.2015г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Поступило 28 заявок на участие в конкурсе. </w:t>
      </w:r>
      <w:r>
        <w:rPr>
          <w:sz w:val="26"/>
          <w:szCs w:val="26"/>
        </w:rPr>
        <w:t xml:space="preserve">По итогам сравнения представленных конкурсных предложений победителем конкурса по лоту № 136 признан </w:t>
      </w:r>
      <w:r>
        <w:rPr>
          <w:b/>
          <w:sz w:val="26"/>
          <w:szCs w:val="26"/>
        </w:rPr>
        <w:t>ИП Гильмиярова С.В.</w:t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137. Ул. Ленина рядом с д. № 102, вид объекта – лоток, специализация объекта – квас, площадь объекта – до 4 кв.м., срок, период размещения объекта – с 01.05.2015г. по 01.10.2015г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Поступило 10 заявок на участие в конкурсе. </w:t>
      </w:r>
      <w:r>
        <w:rPr>
          <w:sz w:val="26"/>
          <w:szCs w:val="26"/>
        </w:rPr>
        <w:t xml:space="preserve">По итогам сравнения представленных конкурсных предложений победителем конкурса по лоту № 137 признан </w:t>
      </w:r>
      <w:r>
        <w:rPr>
          <w:b/>
          <w:sz w:val="26"/>
          <w:szCs w:val="26"/>
        </w:rPr>
        <w:t>ИП Копанева Р.И.</w:t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138. Ул. К. Маркса (возле входа в парк им. Якутова), вид объекта – лоток, специализация объекта – квас, площадь объекта – до 4 кв.м., срок, период размещения объекта – с 01.05.2015г. по 01.10.2015г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Поступило 13 заявок на участие в конкурсе. </w:t>
      </w:r>
      <w:r>
        <w:rPr>
          <w:sz w:val="26"/>
          <w:szCs w:val="26"/>
        </w:rPr>
        <w:t xml:space="preserve">По итогам сравнения представленных конкурсных предложений победителем конкурса по лоту № 138 признан </w:t>
      </w:r>
      <w:r>
        <w:rPr>
          <w:b/>
          <w:sz w:val="26"/>
          <w:szCs w:val="26"/>
        </w:rPr>
        <w:t>ИП Копанева Р.И.</w:t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139. Пересечение улиц Менделеева рядом с д. № 141 - Бакалинская, вид объекта – лоток, специализация объекта – квас, площадь объекта – до 4 кв.м., срок, период размещения объекта – с 01.05.2015г. по 01.10.2015г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Поступило 10 заявок на участие в конкурсе. </w:t>
      </w:r>
      <w:r>
        <w:rPr>
          <w:sz w:val="26"/>
          <w:szCs w:val="26"/>
        </w:rPr>
        <w:t xml:space="preserve">По итогам сравнения представленных конкурсных предложений победителем конкурса по лоту № 139 признан </w:t>
      </w:r>
      <w:r>
        <w:rPr>
          <w:b/>
          <w:sz w:val="26"/>
          <w:szCs w:val="26"/>
        </w:rPr>
        <w:t>ИП Ефимов И.А.</w:t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140. Ул. Менделеева рядом с д. № 155, вид объекта – лоток, специализация объекта – квас, площадь объекта – до 4 кв.м., срок, период размещения объекта – с 01.05.2015г. по 01.10.2015г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Поступило 2 заявки на участие в конкурсе. </w:t>
      </w:r>
      <w:r>
        <w:rPr>
          <w:sz w:val="26"/>
          <w:szCs w:val="26"/>
        </w:rPr>
        <w:t xml:space="preserve">По итогам сравнения представленных конкурсных предложений победителем конкурса по лоту № 140 признан </w:t>
      </w:r>
      <w:r>
        <w:rPr>
          <w:b/>
          <w:sz w:val="26"/>
          <w:szCs w:val="26"/>
        </w:rPr>
        <w:t>ИП Закиров И.И.</w:t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141. Ул. Менделеева рядом с д. № 171, вид объекта – лоток, специализация объекта – квас, площадь объекта – до 4 кв.м., срок, период размещения объекта – с 01.05.2015г. по 01.10.2015г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Поступило 8 заявок на участие в конкурсе. </w:t>
      </w:r>
      <w:r>
        <w:rPr>
          <w:sz w:val="26"/>
          <w:szCs w:val="26"/>
        </w:rPr>
        <w:t xml:space="preserve">По итогам сравнения представленных конкурсных предложений победителем конкурса по лоту № 141 признан </w:t>
      </w:r>
      <w:r>
        <w:rPr>
          <w:b/>
          <w:sz w:val="26"/>
          <w:szCs w:val="26"/>
        </w:rPr>
        <w:t>ИП Копанева Р.И.</w:t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142. Ул. Менделеева, ООТ «Чайная фабрика», нечетная сторона, вид объекта – лоток, специализация объекта – квас, площадь объекта – до 4 кв.м., срок, период размещения объекта – с 01.05.2015г. по 01.10.2015г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Поступило 12 заявок на участие в конкурсе. </w:t>
      </w:r>
      <w:r>
        <w:rPr>
          <w:sz w:val="26"/>
          <w:szCs w:val="26"/>
        </w:rPr>
        <w:t xml:space="preserve">По итогам сравнения представленных конкурсных предложений победителем конкурса по лоту № 142 признан </w:t>
      </w:r>
      <w:r>
        <w:rPr>
          <w:b/>
          <w:sz w:val="26"/>
          <w:szCs w:val="26"/>
        </w:rPr>
        <w:t>ИП Кротов С.Ю.</w:t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143. Пр. Октября, ООТ «Фирма Мир», нечетная сторона, вид объекта – лоток, специализация объекта – квас, площадь объекта – до 4 кв.м., срок, период размещения объекта – с 01.05.2015г. по 01.10.2015г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Поступило 25 заявок на участие в конкурсе. </w:t>
      </w:r>
      <w:r>
        <w:rPr>
          <w:sz w:val="26"/>
          <w:szCs w:val="26"/>
        </w:rPr>
        <w:t xml:space="preserve">По итогам сравнения представленных конкурсных предложений победителем конкурса по лоту № 143 признан </w:t>
      </w:r>
      <w:r>
        <w:rPr>
          <w:b/>
          <w:sz w:val="26"/>
          <w:szCs w:val="26"/>
        </w:rPr>
        <w:t>ИП Гильмиярова С.В.</w:t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144. Пр. Октября рядом с д. № 23, ООТ «Округ Галле», вид объекта – лоток, специализация объекта – квас, площадь объекта – до 4 кв.м., срок, период размещения объекта – с 01.05.2015г. по 01.10.2015г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Поступило 24 заявки на участие в конкурсе. </w:t>
      </w:r>
      <w:r>
        <w:rPr>
          <w:sz w:val="26"/>
          <w:szCs w:val="26"/>
        </w:rPr>
        <w:t xml:space="preserve">По итогам сравнения представленных конкурсных предложений победителем конкурса по лоту № 144 признан </w:t>
      </w:r>
      <w:r>
        <w:rPr>
          <w:b/>
          <w:sz w:val="26"/>
          <w:szCs w:val="26"/>
        </w:rPr>
        <w:t>ИП Попкова И.Н.</w:t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145. Пр. Октября рядом с д. № 21, ООТ «Округ Галле», вид объекта – лоток, специализация объекта – квас, площадь объекта – до 4 кв.м., срок, период размещения объекта – с 01.05.2015г. по 01.10.2015г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Поступило 24 заявки на участие в конкурсе. </w:t>
      </w:r>
      <w:r>
        <w:rPr>
          <w:sz w:val="26"/>
          <w:szCs w:val="26"/>
        </w:rPr>
        <w:t xml:space="preserve">По итогам сравнения представленных конкурсных предложений победителем конкурса по лоту № 145 признан </w:t>
      </w:r>
      <w:r>
        <w:rPr>
          <w:b/>
          <w:sz w:val="26"/>
          <w:szCs w:val="26"/>
        </w:rPr>
        <w:t>ИП Гильмиярова С.В.</w:t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146. Пр. Октября рядом с д. № 18, ООТ «Округ Галле», вид объекта – лоток, специализация объекта – квас, площадь объекта – до 4 кв.м., срок, период размещения объекта – с 01.05.2015г. по 01.10.2015г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Поступило 22 заявок на участие в конкурсе. </w:t>
      </w:r>
      <w:r>
        <w:rPr>
          <w:sz w:val="26"/>
          <w:szCs w:val="26"/>
        </w:rPr>
        <w:t xml:space="preserve">По итогам сравнения представленных конкурсных предложений победителем конкурса по лоту № 146 признан </w:t>
      </w:r>
      <w:r>
        <w:rPr>
          <w:b/>
          <w:sz w:val="26"/>
          <w:szCs w:val="26"/>
        </w:rPr>
        <w:t>ИП Суворов А.С.</w:t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147. Пр. Октября, ООТ «Универмаг Уфа», нечетная сторона, вид объекта – лоток, специализация объекта – квас, площадь объекта – до 4 кв.м., срок, период размещения объекта – с 01.05.2015г. по 01.10.2015г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Поступило 23 заявки на участие в конкурсе. </w:t>
      </w:r>
      <w:r>
        <w:rPr>
          <w:sz w:val="26"/>
          <w:szCs w:val="26"/>
        </w:rPr>
        <w:t xml:space="preserve">По итогам сравнения представленных конкурсных предложений победителем конкурса по лоту № 147 признан </w:t>
      </w:r>
      <w:r>
        <w:rPr>
          <w:b/>
          <w:sz w:val="26"/>
          <w:szCs w:val="26"/>
        </w:rPr>
        <w:t>ИП Хакимов А.А.</w:t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148. Пр. Октября, ООТ «Универмаг Уфа», четная сторона, вид объекта – лоток, специализация объекта – квас, площадь объекта – до 4 кв.м., срок, период размещения объекта – с 01.05.2015г. по 01.10.2015г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Поступило 23 заявки на участие в конкурсе. </w:t>
      </w:r>
      <w:r>
        <w:rPr>
          <w:sz w:val="26"/>
          <w:szCs w:val="26"/>
        </w:rPr>
        <w:t xml:space="preserve">По итогам сравнения представленных конкурсных предложений победителем конкурса по лоту № 148 признан </w:t>
      </w:r>
      <w:r>
        <w:rPr>
          <w:b/>
          <w:sz w:val="26"/>
          <w:szCs w:val="26"/>
        </w:rPr>
        <w:t>ИП Валиахмедова Л.Ф.</w:t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149. Пр. Октября, ООТ «Спортивная», четная сторона, вид объекта – лоток, специализация объекта – квас, площадь объекта – до 4 кв.м., срок, период размещения объекта – с 01.05.2015г. по 01.10.2015г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Поступило 23 заявки на участие в конкурсе. </w:t>
      </w:r>
      <w:r>
        <w:rPr>
          <w:sz w:val="26"/>
          <w:szCs w:val="26"/>
        </w:rPr>
        <w:t xml:space="preserve">По итогам сравнения представленных конкурсных предложений победителем конкурса по лоту № 149 признан </w:t>
      </w:r>
      <w:r>
        <w:rPr>
          <w:b/>
          <w:sz w:val="26"/>
          <w:szCs w:val="26"/>
        </w:rPr>
        <w:t>ИП Гильмиярова С.В.</w:t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150. Пр. Октября, ООТ «Спортивная», нечетная сторона, вид объекта – лоток, специализация объекта – квас, площадь объекта – до 4 кв.м., срок, период размещения объекта – с 01.05.2015г. по 01.10.2015г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Поступило 20 заявок на участие в конкурсе. </w:t>
      </w:r>
      <w:r>
        <w:rPr>
          <w:sz w:val="26"/>
          <w:szCs w:val="26"/>
        </w:rPr>
        <w:t xml:space="preserve">По итогам сравнения представленных конкурсных предложений победителем конкурса по лоту № 150 признан </w:t>
      </w:r>
      <w:r>
        <w:rPr>
          <w:b/>
          <w:sz w:val="26"/>
          <w:szCs w:val="26"/>
        </w:rPr>
        <w:t>ИП Суворов А.С.</w:t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151. Ул. 50 лет Октября, ООТ «Дом Печати», четная сторона, вид объекта – лоток, специализация объекта – квас, площадь объекта – до 4 кв.м., срок, период размещения объекта – с 01.05.2015г. по 01.10.2015г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Поступило 5 заявок на участие в конкурсе. </w:t>
      </w:r>
      <w:r>
        <w:rPr>
          <w:sz w:val="26"/>
          <w:szCs w:val="26"/>
        </w:rPr>
        <w:t xml:space="preserve">По итогам сравнения представленных конкурсных предложений победителем конкурса по лоту № 151 признан </w:t>
      </w:r>
      <w:r>
        <w:rPr>
          <w:b/>
          <w:sz w:val="26"/>
          <w:szCs w:val="26"/>
        </w:rPr>
        <w:t>ИП Байбурин Н.У.</w:t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152. Ул. 50 лет Октября, ООТ «Дом Печати», нечетная сторона, вид объекта – лоток, специализация объекта – квас, площадь объекта – до 4 кв.м., срок, период размещения объекта – с 01.05.2015г. по 01.10.2015г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Поступило 5 заявок на участие в конкурсе. </w:t>
      </w:r>
      <w:r>
        <w:rPr>
          <w:sz w:val="26"/>
          <w:szCs w:val="26"/>
        </w:rPr>
        <w:t xml:space="preserve">По итогам сравнения представленных конкурсных предложений победителем конкурса по лоту № 152 признан </w:t>
      </w:r>
      <w:r>
        <w:rPr>
          <w:b/>
          <w:sz w:val="26"/>
          <w:szCs w:val="26"/>
        </w:rPr>
        <w:t>ИП Байбурин Н.У.</w:t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153. Ул. 50 лет Октября рядом с д. № 14, вид объекта – лоток, специализация объекта – квас, площадь объекта – до 4 кв.м., срок, период размещения объекта – с 01.05.2015г. по 01.10.2015г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Поступило 7 заявок на участие в конкурсе. </w:t>
      </w:r>
      <w:r>
        <w:rPr>
          <w:sz w:val="26"/>
          <w:szCs w:val="26"/>
        </w:rPr>
        <w:t xml:space="preserve">По итогам сравнения представленных конкурсных предложений победителем конкурса по лоту № 153 признан </w:t>
      </w:r>
      <w:r>
        <w:rPr>
          <w:b/>
          <w:sz w:val="26"/>
          <w:szCs w:val="26"/>
        </w:rPr>
        <w:t>ИП Сахабетдинова И.Р.</w:t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154. Ул. 50 лет Октября рядом с д. № 20, вид объекта – лоток, специализация объекта – квас, площадь объекта – до 4 кв.м., срок, период размещения объекта – с 01.05.2015г. по 01.10.2015г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Поступило 6 заявок на участие в конкурсе. </w:t>
      </w:r>
      <w:r>
        <w:rPr>
          <w:sz w:val="26"/>
          <w:szCs w:val="26"/>
        </w:rPr>
        <w:t xml:space="preserve">По итогам сравнения представленных конкурсных предложений победителем конкурса по лоту № 154 признан </w:t>
      </w:r>
      <w:r>
        <w:rPr>
          <w:b/>
          <w:sz w:val="26"/>
          <w:szCs w:val="26"/>
        </w:rPr>
        <w:t>ИП Ишбульдин А.И.</w:t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155. Ул. 50 лет Октября рядом с д. № 34 (возле подземного перехода), вид объекта – лоток, специализация объекта – квас, площадь объекта – до 4 кв.м., срок, период размещения объекта – с 01.05.2015г. по 01.10.2015г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Поступило 7 заявок на участие в конкурсе. </w:t>
      </w:r>
      <w:r>
        <w:rPr>
          <w:sz w:val="26"/>
          <w:szCs w:val="26"/>
        </w:rPr>
        <w:t xml:space="preserve">По итогам сравнения представленных конкурсных предложений победителем конкурса по лоту № 155 признан </w:t>
      </w:r>
      <w:r>
        <w:rPr>
          <w:b/>
          <w:sz w:val="26"/>
          <w:szCs w:val="26"/>
        </w:rPr>
        <w:t>ИП Дмитриев А.Н.</w:t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156. Ул. 50 лет Октября рядом, ООТ «Аграрный университет», четная сторона, вид объекта – лоток, специализация объекта – квас, площадь объекта – до 4 кв.м., срок, период размещения объекта – с 01.05.2015г. по 01.10.2015г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Поступило 6 заявок на участие в конкурсе. </w:t>
      </w:r>
      <w:r>
        <w:rPr>
          <w:sz w:val="26"/>
          <w:szCs w:val="26"/>
        </w:rPr>
        <w:t xml:space="preserve">По итогам сравнения представленных конкурсных предложений победителем конкурса по лоту № 156 признан </w:t>
      </w:r>
      <w:r>
        <w:rPr>
          <w:b/>
          <w:sz w:val="26"/>
          <w:szCs w:val="26"/>
        </w:rPr>
        <w:t>ИП Хусаинов В.Р.</w:t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157. Ул. Революционная рядом с д. № 54, вид объекта – лоток, специализация объекта – квас, площадь объекта – до 4 кв.м., срок, период размещения объекта – с 01.05.2015г. по 01.10.2015г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Поступило 19 заявок на участие в конкурсе. </w:t>
      </w:r>
      <w:r>
        <w:rPr>
          <w:sz w:val="26"/>
          <w:szCs w:val="26"/>
        </w:rPr>
        <w:t xml:space="preserve">По итогам сравнения представленных конкурсных предложений победителем конкурса по лоту № 157 признан </w:t>
      </w:r>
      <w:r>
        <w:rPr>
          <w:b/>
          <w:sz w:val="26"/>
          <w:szCs w:val="26"/>
        </w:rPr>
        <w:t>ИП Суворов А.С.</w:t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158. Ул. Революционная рядом с д. № 88, вид объекта – лоток, специализация объекта – квас, площадь объекта – до 4 кв.м., срок, период размещения объекта – с 01.05.2015г. по 01.10.2015г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Поступило 5 заявок на участие в конкурсе. </w:t>
      </w:r>
      <w:r>
        <w:rPr>
          <w:sz w:val="26"/>
          <w:szCs w:val="26"/>
        </w:rPr>
        <w:t xml:space="preserve">По итогам сравнения представленных конкурсных предложений победителем конкурса по лоту № 158 признан </w:t>
      </w:r>
      <w:r>
        <w:rPr>
          <w:b/>
          <w:sz w:val="26"/>
          <w:szCs w:val="26"/>
        </w:rPr>
        <w:t>ИП Садыкова Л.Ф.</w:t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159. Ул. 50 лет Октября рядом с д. № 21 (сквер 50 лет Победы), вид объекта – шатер, специализация объекта – прокат велосипедов, площадь объекта – до 49 кв.м., срок, период размещения объекта – с 01.05.2015г. по 01.10.2015г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Заявок не поступило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160. Площадь перед Дворцом культуры и техники ОАО «УЗЭМИК» (Пр. Октября рядом с д. № 33), вид объекта – шатер, специализация объекта – прокат детских электромобилей, квадроциклов, площадь объекта – до 10 кв.м., срок, период размещения объекта – с 01.05.2015г. по 01.10.2015г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Заявок не поступило.</w:t>
      </w:r>
    </w:p>
    <w:p>
      <w:pPr>
        <w:pStyle w:val="Normal"/>
        <w:ind w:firstLine="426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течение 10 рабочих дней со дня проведения конкурса между победителем и Администрацией городского округа город Уфа Республики Башкортостан заключается договор на право размещения нестационарного передвижного торгового объекта (объекта по оказанию услуг) на территории городского округа город Уфа Республики Башкортостан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случае уклонения победителя конкурса от заключения договора в указанные сроки он утрачивает право на размещение нестационарного передвижного торгового объекта (объекта по оказанию услуг). 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080" w:right="70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b/>
      <w:bCs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Arial" w:hAnsi="Arial" w:cs="Arial"/>
      <w:b/>
      <w:sz w:val="26"/>
    </w:rPr>
  </w:style>
  <w:style w:type="character" w:styleId="Style15">
    <w:name w:val="Основной текст с отступом Знак"/>
    <w:qFormat/>
    <w:rPr>
      <w:rFonts w:ascii="Arial" w:hAnsi="Arial" w:cs="Arial"/>
      <w:sz w:val="26"/>
    </w:rPr>
  </w:style>
  <w:style w:type="character" w:styleId="Style16">
    <w:name w:val="Нижний колонтитул Знак"/>
    <w:qFormat/>
    <w:rPr>
      <w:rFonts w:ascii="Arial" w:hAnsi="Arial" w:cs="Arial"/>
      <w:sz w:val="26"/>
    </w:rPr>
  </w:style>
  <w:style w:type="character" w:styleId="Style17">
    <w:name w:val="Верхний колонтитул Знак"/>
    <w:qFormat/>
    <w:rPr>
      <w:rFonts w:ascii="Arial" w:hAnsi="Arial" w:cs="Arial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  <w:sz w:val="26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  <w:sz w:val="26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facity.info/documen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0:36:00Z</dcterms:created>
  <dc:creator>chernyaeva</dc:creator>
  <dc:description/>
  <cp:keywords/>
  <dc:language>en-US</dc:language>
  <cp:lastModifiedBy>Галина Черняева</cp:lastModifiedBy>
  <cp:lastPrinted>2015-04-23T09:51:00Z</cp:lastPrinted>
  <dcterms:modified xsi:type="dcterms:W3CDTF">2015-04-23T05:51:00Z</dcterms:modified>
  <cp:revision>36</cp:revision>
  <dc:subject/>
  <dc:title>ИНФОРМАЦИОННОЕ ИЗВЕЩЕНИЕ  № 1-2012</dc:title>
</cp:coreProperties>
</file>