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услуг и ответственных в уполномоченных региональных органах исполнительной власти и уполномоченных органах местного самоуправления за</w:t>
      </w:r>
      <w:r>
        <w:rPr/>
        <w:t xml:space="preserve"> осуществление мероприятий пилотного проекта по организации межведомственного взаимодействия</w:t>
      </w:r>
      <w:bookmarkStart w:id="0" w:name="_GoBack"/>
      <w:bookmarkEnd w:id="0"/>
      <w:r>
        <w:rPr/>
        <w:t xml:space="preserve"> на региональном уровне (вторая волна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2409"/>
        <w:gridCol w:w="1134"/>
        <w:gridCol w:w="1702"/>
        <w:gridCol w:w="2693"/>
        <w:gridCol w:w="1755"/>
        <w:gridCol w:w="2922"/>
      </w:tblGrid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в соответствии с Протоколом заседания Подкомиссии по использованию информ.технологий при предоставлении гос. и муниц.услуг Правительственной комиссии по внедрению информ. технологий в деятельность гос.органов и органов МСУ от 29.06.2011г. №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слуги (в соответствии 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ПА, устанавливающим полномочие органа исполнительной власти субъекта Российской Федерации, органа местного самоуправления по предоставлению государственной (муниципальной)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-региональная, М-муницип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илот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 специалиста, ответственного за проектирование межведомственного взаимодействия в пилотном муниц.образовании (для муниц. услуг – контактные данные специалистов, ответственных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.И.О. и должность ответственного лица, E–mail, контактный телефон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нительной власти субъекта Российской Федерации, ответственного за предоставление услуг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государственных услу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 специалиста, ответственного за проектирование и предоставление государственной услуги (для государственных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.И.О. и должность ответственного лица,  E–mail,  контактный телефон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ордеров на проведение земля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мунального хозяйства и благоустройства Администрации городского округа город Уфа 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нов Ринат Нагим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73-12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73-39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com@ufa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контролю за состоянием благоустройства города  Юрлова И.А. тел. 273-12-62,  факс 73-09-35, E-mail: upravcom@ufanet.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землеустроительных, земляных, строительных, мелиоративных, хозяйственных и и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(выдача разрешений) проведения  землеустроительных, земляных, строительных, мелиоративных, хозяйственных и иных работ и проектов проведения указан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отдела – Шарипов Шарифулла Фанович. Тел. 251-17-43. Зам. нач.отдела – Гайсина Резеда Разяповна, Тел. 272-22-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 Ильнур Ильдарович, гл.юрисконсульт.  272-22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Рустам Вильданович, ведущий юрисконсульт.  272-22-9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азрешений на проведение работ по сохранению объекта культурного наслед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й на проведение работ по сохранению объекта культурного насл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отдела – Шарипов Шарифулла Фанович.  251-17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– Гайсина Резеда Разяповна, Тел. 272-22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 Ильнур Ильдарович, главный юрисконсульт. Тел. 272-22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Рустам Вильданович, ведущий юрисконсульт. Тел. 272-22-9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хранных обязательств собственника объектов культурного наследия федерального значения органом исполнительной власти субъекта российской Федерации, уполномоченным в области охраны объектов культурного наследия, 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охранных обязательств собственника объектов культурного наследия региональ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Шарипов Шарифулла Фанович. Тел. 251-17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– Гайсина Резеда Разяповна, Тел. 272-22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 Ильнур Ильдарович, главный юрисконсульт. Тел. 272-22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Рустам Вильданович, ведущий юрисконсульт. Тел. 272-22-9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автомобильным дорогам регионального значения и дорогам местного значения в границах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й на движение по автомобильным дорогам транспортных средств, осуществляющих перевозки опасных тяжеловесных  и (или) крупногабаритных грузов по маршрутам, проходящим полностью или частично по дорогам местного значения в границах городского округа город Уфа Республики Башкорто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мунального хозяйства и благоустройства Администрации городского округа город Уфа 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нов Ринат Нагим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73-12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73-39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com@ufa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по контролю за состоянием благоустройства города Канбеков Р.М. тел. 273-12-62,  факс 73-09-35, E-mail: upravcom@ufanet.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одтверждение и переоформление лимитов на размещение отходов для объектов хозяйственной и иной деятельности, не подлежащих федеральному экологическ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, подтверждение и переоформление лимитов на размещение отходов для объектов хозяйственной и иной деятельности, не подлежащих федеральному экологическ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(Федеральная услуг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ральское управление Федеральной служб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му, технологическому и атомному надзор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земель из одной категории в другую, за исключением земель, находящихся в федер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документов и проектов решений Правительства Республики Башкортостан о переводе земель или земельных участков из одной категории в друг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 Марат Гафифович (зам. начальника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47-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валификационных аттестатов кадастрового инжен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квалификационных аттестатов кадастрового инжен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езервирования земель и гос. кадастровой оценк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Анатолий Викторович (начальник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46-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переоформление лицензии: выдача дубликата лицензии; предоставление выписки из реестра лицензий на право осуществления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:  Гашимова Динара Тимер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:  Сулейманов Марат Ваги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51-00-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переоформление лицензии: выдача дубликата лицензии; предоставление выписки из реестра лицензий на право осуществления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, предназначенными для медицинского применения, и аптеками федеральных организаций здравоохранения, и деятельности, осуществляемой в сфере обращения лекарственных средств, предназначенных для животны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:  Гашимова Динара Тимер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:  Сулейманов Марат Ваги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51-00-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переоформление лицензии: выдача дубликата лицензии; предоставление выписки из реестра лицензий на право осуществления деятельности, связанной с оборотом наркотических средств и психотропных веществ, их прекурсоров и аналого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нзирование деятельности, связанной с оборотом наркотических средств  и психотропных веществ, внесенных в Список II на территории  Республики Башкортостан (за исключением деятельности,  осуществляемой организациями оптовой торговли лекарственными средствами и аптеками федеральных организаций здравоохран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:  Гашимова Динара Тимер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:  Сулейманов Марат Ваги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51-00-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я на строительство, реконструкцию объекта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радостроительного контроля и выдачи разрешений Администрации ГО г.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ак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-06-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я на ввод объекта капитального строительства в эксплуа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радостроительного контроля и выдачи разрешений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юршина Венера Магад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ного контроля, анализа и 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3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мченко Маргарит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градостроительного контроля, анализа и 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14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 Ирек Зи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по Центральной з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60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государственный строительный инспектор отдела специализированного надзо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троительство, реконструкцию, капитальный ремонт объектов дорожного сервиса, размещаемых в границах полосы отвода автомобильной дороги регион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я на строительство, реконструкцию, капитальный ремонт объектов дорожного сервиса, размещаемых в границах полосы отвода автомобильной дороги региональ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юршина Венера Магад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ного контроля, анализа и 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3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мченко Маргарит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градостроительного контроля, анализа и прав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14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 Ирек Зи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по Центральной з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60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государственный строительный инспектор отдела специализированного надзо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(аренду)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езервирования земель и гос. кадастровой оценк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Анатолий Викторович (начальник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46-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из состава земель, государственная собственность на которые не разграничена (находящихся в собственности субъектов РФ (Р), муниципальных образований (М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ых участков на праве постоянного (бессрочного)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ых участков на праве аре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ых участков на праве безвозмездного срочного поль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ых участков на праве ограниченного исполь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ого участка находящегося в муниципальной собственности  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, в аренду или собственность для целей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ого участка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 в аренду для целей, не связанных со строитель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ление срока аренды  земельного участка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редоставление земельного участка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  в собственность за плату  (собственникам зданий, строений, сооружений, расположенных на указанных земельных участка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ого участка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 в собственность беспла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земельного участка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городском округе город Уфа Республики Башкортостан в постоянное (бессрочное) пользование, безвозмездное срочное поль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земельным ресурсам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 город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астасия Геннадьевна - начальник отдела прав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ва Елена Александровна - зав.сектором документооборота отдела 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из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79 04 54 (приемная), 279 04 21, 279 04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2 90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uzr@ufacity.inf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Ренат Зайнуллович (зам.начальника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13-8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переоформление лицензии; выдача дубликата лицензии; предоставление выписки из реестра лицензий на право осуществления деятельности по розничной продаже алкоголь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Лицензирование розничной продажи алкогольной продукции на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митет Республики Башкортостан по торговле и защите прав потребите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ицен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зат Аф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8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1-0384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архитектуры и градостроительства Администрации городского округа город Уфа 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-4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юрисконсуль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нева Альби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-43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ава пользования рыбопромысловым участком, расположенным на территории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пределение квот добычи (вылова) водных биоресурсов для организации любительского и спортивного рыболовства, промышленных квот между пользователями водных биолог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я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улиев Камиль Флюрович – начальник отдела по выдаче лицензий и государственного учета объектов животного мира Управления по охране, контролю и регулированию использования объектов животного мира и среды их обитания (тел. 272-83-68, KamilFB@mprrb.ru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охотхозяйственных соглашений в том числе организация и проведение аукционов на право заключения таких соглашений, 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лючение охотхозяйственных соглашений (в том числе организация и проведение аукционов на право заключения таких соглашений, выдача разрешений на добычу охотничьих ресурсов, за исключением охотничьих  ресурсов, находящихся на особо охраняемых природных территориях федерального значения, а также занесенных в Красную книгу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я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улиев Камиль Флюрович – начальник отдела по выдаче лицензий и государственного учета объектов животного мира Управления по охране, контролю и регулированию использования объектов животного мира и среды их обитания (тел. 272-83-68, KamilFB@mprrb.ru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ыброс вредных (загрязняющих) веществ в атмосферный воздух стационарными источниками объектов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(аннулирование) в установленном порядке разрешений на выбросы загрязняющих веществ в атмосферный воз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(Федеральная услуг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ральское управление Федеральной служб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му, технологическому и атомному надзор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лицензий на пользование участками недр, содержащими месторождения общераспространенных полезных ископаемых, и участками недр местного значения, в том числе для строительства и эксплуатации подземных сооружений местного значения, не связанных с добычей полезных ископае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я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Ирина Николаевна – главный специалист-эксперт отдела геологии и лицензирования недропользования (тел./факс 273-95-81, IrinaNL@mprrb.r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Наталья Земфировна – главный специалист-эксперт отдела правовой и кадровой работы (тел 273 97 27, NatalyaZSH@mprrb.ru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ыполнение работ по геологическому изучению недр на землях лес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й на выполнение работ по геологическому изучению недр на землях лес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лесного хозяйства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лицензий (за исключением распорядительных), путевок и разрешений на использование объектов животн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лицензий (за исключением распорядительных) и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улиев Камиль Флюрович – начальник отдела по выдаче лицензий и государственного учета объектов животного мира Управления по охране, контролю и регулированию использования объектов животного мира и среды их обитания (тел. 272-83-68, KamilFB@mprrb.ru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жилищных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дача жилищных сертифик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комитет Республики Башкортостан по строительству и архите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«Стационарное социальное обслуживание граждан пожилого возраста и инвалидов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«Стационарное социальное обслуживание детей и подростков, оказавших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«Социальное обслуживание на дому (включая социально-медицинское)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«Социальное обслуживание детей и подростков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«Срочное социальное обслуживание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 лиц без определенного места ж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 граждан пожилого возраста и инвалидов в стационарных и полустационар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ростков, оказавшихся в трудной жизн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 в стационар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 населени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социально-медицинско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очное социальное обслуживание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 детей и подростк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ддержке населения Администрации ГО г.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Альберт Шау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@ufacity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ф 235-96-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уда и социальной защиты населе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ф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ф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социального обслуживания насел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5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3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11-1@mtsznr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организации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-5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3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odin@bashkortostan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(Федеральная усл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МС по Р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город Уфа 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ина Зиля Гузаировна, ведущий специалист, 255-02-3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firni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аметшина Айгуль Фаргатовна, 255-03-9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uhamets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 Руслан Аликович, 255-01-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детей-сирот, безнадзорных детей, детей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 обучение детей и подростков с девиантным повед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образования детям нуждающимся в длительном ле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едоставления среднего полного общего образования в государственных 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медико-педагогическое обследование детей в целях выявления особенностей их развития и (или) отклонения в поведении и подготовке рекомендаций по оказанию детям психолого-медико-педагогической помощи и организации их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образования детям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бучение детей-сирот и детей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детей-сирот и детей оставшихся без попечения родителей обучающихся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детей сирот и детей оставшихся без попечения родителей обучающихся в учреждениях начального, среднего и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е        </w:t>
              <w:br/>
              <w:t>обслуживание детей</w:t>
              <w:br/>
              <w:t>и      подростков,</w:t>
              <w:br/>
              <w:t>оказавшихся      в</w:t>
              <w:br/>
              <w:t>трудной  жизненной</w:t>
              <w:br/>
              <w:t>ситуации  в стационарны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ддержке населения Администрации ГО г.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Альберт Шау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@ufacity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ф 235-96-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ветеранов труда, лиц, проработавших в тылу в период Великой Отечественной войны 1941 – 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ветеранов труда, лиц, проработавших в тылу в период Великой Отечественной войны 1941 – 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уда и социальной защиты населения Республики Башкортост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а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юза Миндиах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й поддержки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7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36-79 gibadullina@mtsznrb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com@ufanet.ru" TargetMode="External"/><Relationship Id="rId3" Type="http://schemas.openxmlformats.org/officeDocument/2006/relationships/hyperlink" Target="mailto:upravcom@ufanet.ru" TargetMode="External"/><Relationship Id="rId4" Type="http://schemas.openxmlformats.org/officeDocument/2006/relationships/hyperlink" Target="mailto:ap11-1@mtsznrb.ru" TargetMode="External"/><Relationship Id="rId5" Type="http://schemas.openxmlformats.org/officeDocument/2006/relationships/hyperlink" Target="mailto:alfirnig@mail.ru" TargetMode="External"/><Relationship Id="rId6" Type="http://schemas.openxmlformats.org/officeDocument/2006/relationships/hyperlink" Target="mailto:guno_muhametshi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1:00Z</dcterms:created>
  <dc:creator>User</dc:creator>
  <dc:description/>
  <cp:keywords/>
  <dc:language>en-US</dc:language>
  <cp:lastModifiedBy>Шамиль Т. Даутов</cp:lastModifiedBy>
  <cp:lastPrinted>2011-08-02T09:49:00Z</cp:lastPrinted>
  <dcterms:modified xsi:type="dcterms:W3CDTF">2011-08-02T03:51:00Z</dcterms:modified>
  <cp:revision>2</cp:revision>
  <dc:subject/>
  <dc:title/>
</cp:coreProperties>
</file>