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N 117 от 14 мая 2003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СОВЕТЕ ПО ГОСУДАРСТВЕННЫМ</w:t>
      </w:r>
    </w:p>
    <w:p>
      <w:pPr>
        <w:pStyle w:val="ConsPlusTitle"/>
        <w:widowControl/>
        <w:jc w:val="center"/>
        <w:rPr/>
      </w:pPr>
      <w:r>
        <w:rPr/>
        <w:t>ЯЗЫКАМ РЕСПУБЛИКИ БАШКОРТОСТАН ПРИ ПРАВИТЕЛЬСТВЕ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распоряжения Президента Республики Башкортостан от 27 ноября 2002 года N РП-75 "О создании Совета по государственным языкам Республики Башкортостан" Правительство Республики Башкорто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 Совете по государственным языкам Республики Башкортостан при Правительстве Республики Башкорто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 - министр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Р.И.БАЙДАВЛЕ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от 14 мая 2003 г. N 1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ГОСУДАРСТВЕННЫМ ЯЗЫКАМ РЕСПУБЛИКИ</w:t>
      </w:r>
    </w:p>
    <w:p>
      <w:pPr>
        <w:pStyle w:val="ConsPlusTitle"/>
        <w:widowControl/>
        <w:jc w:val="center"/>
        <w:rPr/>
      </w:pPr>
      <w:r>
        <w:rPr/>
        <w:t>БАШКОРТОСТАН ПРИ ПРАВИТЕЛЬСТВЕ РЕСПУБЛИКИ БАШКОРТО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по государственным языкам Республики Башкортостан при Правительстве Республики Башкортостан (далее - Совет) является совещательным органом при Правительстве Республики Башкортостан, созданным в соответствии с распоряжением Президента Республики Башкортостан от 27 ноября 2002 года N РП-75 "О создании Совета по государственным языкам Республики Башкортостан" в целях реализации Закона Республики Башкортостан "О языках народов Республики Башкортостан", осуществляющим рассмотрение вопросов и подготовку предложений, касающихся поддержки, развития, распространения и соблюдения норм литературных башкирского и русского языков.</w:t>
      </w:r>
    </w:p>
    <w:p>
      <w:pPr>
        <w:pStyle w:val="ConsPlusNormal"/>
        <w:widowControl/>
        <w:ind w:firstLine="540"/>
        <w:jc w:val="both"/>
        <w:rPr/>
      </w:pPr>
      <w:r>
        <w:rPr/>
        <w:t>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Башкортостан, законами Республики Башкортостан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Совета являются сбор, анализ, обобщение и представление в Правительство Республики Башкортостан информационных материалов, предложений по осуществлению государственной политики в области развития, распространения и соблюдения норм литературных башкирского и русского языков.</w:t>
      </w:r>
    </w:p>
    <w:p>
      <w:pPr>
        <w:pStyle w:val="ConsPlusNormal"/>
        <w:widowControl/>
        <w:ind w:firstLine="540"/>
        <w:jc w:val="both"/>
        <w:rPr/>
      </w:pPr>
      <w:r>
        <w:rPr/>
        <w:t>4. В соответствии с основными задачами Совет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предложений по поддержке башкирского и русского языков как государственных языков Республики Башкортостан, по расширению использования башкирского и русского языков в межнациональном общении, повышению культуры владения башкирским и русским языкам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рекомендаций по улучшению подготовки специалистов, деятельность которых связана с профессиональным использованием башкирского и русского язык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рекомендаций по развитию фундаментальных и прикладных исследований в области башкирского и русского языков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популяризации знаний о башкирском и русском языках через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 Совет участвует: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и мероприятий по развитию, распространению, сохранению башкирского и русского языков, по проведению научных исследований башкирского и русского языков соответствующими научными организациями и общественными объединениями;</w:t>
      </w:r>
    </w:p>
    <w:p>
      <w:pPr>
        <w:pStyle w:val="ConsPlusNormal"/>
        <w:widowControl/>
        <w:ind w:firstLine="540"/>
        <w:jc w:val="both"/>
        <w:rPr/>
      </w:pPr>
      <w:r>
        <w:rPr/>
        <w:t>в деятельности министерств, государственных комитетов и ведомств, научных учреждений Республики Башкортостан по разработке рекомендаций и предложений, касающихся соблюдения норм литературных башкирского и русского языков в республиканских, районных, городских и иных средствах массовой информации, в официальных документах, при написании названий населенных пунктов, географических объектов, улиц, площадей, оформлении вывесок и т.д. на государственных языках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и конференций, "круглых столов" и семинаров по вопросам, касающимся соблюдения Закона Республики Башкортостан "О языках народов Республики Башкортостан";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Правительства Республики Башкортостан в разработке проектов нормативных правовых актов по вопросам, касающимся соблюдения норм литературных башкирского и русского языков.</w:t>
      </w:r>
    </w:p>
    <w:p>
      <w:pPr>
        <w:pStyle w:val="ConsPlusNormal"/>
        <w:widowControl/>
        <w:ind w:firstLine="540"/>
        <w:jc w:val="both"/>
        <w:rPr/>
      </w:pPr>
      <w:r>
        <w:rPr/>
        <w:t>6. В целях решения возложенных на него задач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в установленном порядке для участия в работе Совета руководителей и специалистов федеральных и республиканских органов исполнительной власти, а также науч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при необходимости в установленном порядке рабочие группы из числа ученых и специалистов, в том числе из других регионов Российской Федерации, для подготовки предложений по проблемам функционирования башкирского и русского языков.</w:t>
      </w:r>
    </w:p>
    <w:p>
      <w:pPr>
        <w:pStyle w:val="ConsPlusNormal"/>
        <w:widowControl/>
        <w:ind w:firstLine="540"/>
        <w:jc w:val="both"/>
        <w:rPr/>
      </w:pPr>
      <w:r>
        <w:rPr/>
        <w:t>7. Состав Совета утверждается Правительством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Совет образуется в составе председателя Совета, заместителя председателя Совета, членов Совета.</w:t>
      </w:r>
    </w:p>
    <w:p>
      <w:pPr>
        <w:pStyle w:val="ConsPlusNormal"/>
        <w:widowControl/>
        <w:ind w:firstLine="540"/>
        <w:jc w:val="both"/>
        <w:rPr/>
      </w:pPr>
      <w:r>
        <w:rPr/>
        <w:t>Заседания Совета проводятся по мере необходимости, но не реже двух раз в год. Заседание Совета считается правомочным, если на нем присутствует более половины состава Совета. Решения Совета принимаются простым большинством голосов.</w:t>
      </w:r>
    </w:p>
    <w:p>
      <w:pPr>
        <w:pStyle w:val="ConsPlusNormal"/>
        <w:widowControl/>
        <w:ind w:firstLine="540"/>
        <w:jc w:val="both"/>
        <w:rPr/>
      </w:pPr>
      <w:r>
        <w:rPr/>
        <w:t>Решения Совета, принимаемые в соответствии с его компетенцией, имею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8. Организационно - техническое обеспечение деятельности Совета осуществляется Аппаратом Правительства Республики Башкорто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4:00Z</dcterms:created>
  <dc:creator>ConsultantPlus</dc:creator>
  <dc:description/>
  <cp:keywords/>
  <dc:language>en-US</dc:language>
  <cp:lastModifiedBy>anna</cp:lastModifiedBy>
  <dcterms:modified xsi:type="dcterms:W3CDTF">2008-04-16T08:54:00Z</dcterms:modified>
  <cp:revision>2</cp:revision>
  <dc:subject/>
  <dc:title>ПРАВИТЕЛЬСТВО РЕСПУБЛИКИ БАШКОРТОСТАН</dc:title>
</cp:coreProperties>
</file>