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hanging="3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 отбору  юридических  лиц,  индивидуальных предпринимателей,  физических лиц, осуществляющих реализацию твердого топлива населению на территории городского округа город Уфа Республики Башкортостан на возмещение разницы между регулируемыми (розничными) и отпускными ценами на твердые виды топлива</w:t>
      </w:r>
    </w:p>
    <w:p>
      <w:pPr>
        <w:pStyle w:val="Normal"/>
        <w:ind w:hanging="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, место нахождения, почтовый адрес, номер контактного телефона заказчика проведения  отб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 Ленинского  района городского округа город Уфа Республики Башкортоста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8, Республики Башкортостан, г.Уфа, ул. М.Карима, д.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(347)229-04-00, 229-04-01, 229-04-06,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len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facit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 отб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юридических лиц, индивидуальных предпринимателей, физических лиц имеющих право на получение из бюджета городского округа город Уфа РБ субсидии в целях возмещения недополученных доходов в связи с реализацией твердого топлива населению города Уфа, проживающему в жилых помещениях независимо от вида жилищного фонда, расположенных на территории города Уфа и имеющих печное отопление, по розничным ценам на твердые виды топлива, установленным Государственным комитетом Республики Башкортостан по тарифам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ксимальный размер субсидии из бюджета городского округа город Уфа Республики Башкортостан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,00 (три миллиона  девятьсот сорок три тысячи рублей) тыс.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ритерии оценки заявок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именьшая отпускная  цена единицы товар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ачественные показатели: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роки поставки  товара; 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валификация претендента  (наибольший опыт при  поставке товара)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наименьшая плата за доставку единицы товара;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качество </w:t>
            </w:r>
            <w:r>
              <w:rPr>
                <w:color w:val="000000"/>
                <w:sz w:val="20"/>
                <w:szCs w:val="20"/>
              </w:rPr>
              <w:t>товара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наличие складов, баз для хранения, автотранспорта, технических средств, пунктов приема и оформления заказов и </w:t>
            </w:r>
            <w:r>
              <w:rPr>
                <w:sz w:val="20"/>
                <w:szCs w:val="20"/>
              </w:rPr>
              <w:t xml:space="preserve"> прочие предложения Участников  отбора. </w:t>
            </w:r>
          </w:p>
        </w:tc>
      </w:tr>
      <w:tr>
        <w:trPr>
          <w:trHeight w:val="9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рок и место приема 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 заявок на участие в отборе осуществляется в рабочие д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9.00 до 18.00 час., перерыв с 13.00.до 14.00час. (время уфимское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час. «26» декабря  2013 года до 15.00час. «16» января 201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адресу:  450008, г.Уфа, РБ, ул. М. Карима,19, каб. 309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официального сайта на котором размещено извещ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ww.ufacity.info</w:t>
              </w:r>
            </w:hyperlink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, дата и время вскрытия конвер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енинского района городского округа город Уфа Республики Башкортост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08, г.Уфа, РБ, ул.М.Карима,19, малый зал Администраци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6.01.2014 года в 15 ч. 00ми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ата и время рассмотрения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.2014года в 15 ч. 15ми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едение  итогов  отб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01.2014 года  </w:t>
            </w:r>
          </w:p>
        </w:tc>
      </w:tr>
    </w:tbl>
    <w:p>
      <w:pPr>
        <w:pStyle w:val="3"/>
        <w:tabs>
          <w:tab w:val="clear" w:pos="767"/>
        </w:tabs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9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</w:pPr>
    <w:rPr>
      <w:rFonts w:ascii="Calibri" w:hAnsi="Calibri" w:cs="Calibri"/>
      <w:color w:val="5A5A5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9:00Z</dcterms:created>
  <dc:creator>User</dc:creator>
  <dc:description/>
  <cp:keywords/>
  <dc:language>en-US</dc:language>
  <cp:lastModifiedBy>Герасимова</cp:lastModifiedBy>
  <cp:lastPrinted>2013-12-24T11:50:00Z</cp:lastPrinted>
  <dcterms:modified xsi:type="dcterms:W3CDTF">2013-12-25T06:40:00Z</dcterms:modified>
  <cp:revision>12</cp:revision>
  <dc:subject/>
  <dc:title>   Извещение </dc:title>
</cp:coreProperties>
</file>