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Форма  №18</w:t>
      </w:r>
    </w:p>
    <w:tbl>
      <w:tblPr>
        <w:tblW w:w="1635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030"/>
      </w:tblGrid>
      <w:tr>
        <w:trPr>
          <w:trHeight w:val="345" w:hRule="atLeast"/>
        </w:trPr>
        <w:tc>
          <w:tcPr>
            <w:tcW w:w="8325" w:type="dxa"/>
            <w:tcBorders/>
          </w:tcPr>
          <w:p>
            <w:pPr>
              <w:pStyle w:val="Normal"/>
              <w:snapToGrid w:val="false"/>
              <w:spacing w:lineRule="exact" w:line="200"/>
              <w:ind w:left="1134" w:right="397" w:hanging="1134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3780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ind w:left="1134" w:right="397" w:hanging="1134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состоянию на _________________</w:t>
                  </w:r>
                </w:p>
                <w:p>
                  <w:pPr>
                    <w:pStyle w:val="Normal"/>
                    <w:spacing w:lineRule="exact" w:line="240"/>
                    <w:ind w:right="3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3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Регистрационный номер ________ 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по учету районной комиссии)</w:t>
                  </w:r>
                </w:p>
                <w:p>
                  <w:pPr>
                    <w:pStyle w:val="Normal"/>
                    <w:spacing w:lineRule="exact" w:line="200"/>
                    <w:ind w:right="397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т «___» ___________ 20___ года</w:t>
                  </w:r>
                </w:p>
              </w:tc>
            </w:tr>
          </w:tbl>
          <w:p>
            <w:pPr>
              <w:pStyle w:val="Normal"/>
              <w:ind w:right="397" w:firstLine="851"/>
              <w:jc w:val="center"/>
              <w:rPr/>
            </w:pPr>
            <w:r>
              <w:rPr/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рточка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та организации</w:t>
            </w:r>
          </w:p>
          <w:p>
            <w:pPr>
              <w:pStyle w:val="Normal"/>
              <w:ind w:right="397" w:firstLine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Полное наименование организации 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Ф.И.О., должность и номер телефона (факса) руководителя 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Ф.И.О. и номер телефона (факса) ответственного за воинский учет и 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онирование 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Дата и место регистрации (перерегистрации, ИФНС) 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Юридический адрес: 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Фактический адрес: 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 Почтовый адрес: __________________________________________________________</w:t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4"/>
              </w:rPr>
            </w:r>
          </w:p>
          <w:p>
            <w:pPr>
              <w:pStyle w:val="Normal"/>
              <w:ind w:right="39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Вышестоящая организация: _________________________________________________</w:t>
            </w:r>
          </w:p>
          <w:p>
            <w:pPr>
              <w:pStyle w:val="Normal"/>
              <w:ind w:right="397" w:hanging="0"/>
              <w:rPr/>
            </w:pPr>
            <w:r>
              <w:rPr/>
              <w:t>9. Основные коды организации:</w:t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5"/>
              <w:gridCol w:w="2734"/>
              <w:gridCol w:w="1007"/>
              <w:gridCol w:w="1386"/>
            </w:tblGrid>
            <w:tr>
              <w:trPr/>
              <w:tc>
                <w:tcPr>
                  <w:tcW w:w="6306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ифровое обозначение</w:t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Индивидуальный номер налогоплательщика </w:t>
                  </w:r>
                </w:p>
              </w:tc>
              <w:tc>
                <w:tcPr>
                  <w:tcW w:w="10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ГРН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административно-территориального деления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АТ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 по общероссийскому классификатору предприятий и организаций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КПО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рганизационно-правовая форма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ОПФ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орма собственности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ФС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сновной код ОКВЭД</w:t>
                  </w:r>
                </w:p>
              </w:tc>
              <w:tc>
                <w:tcPr>
                  <w:tcW w:w="273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__</w:t>
                  </w:r>
                </w:p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(текстовая расшифровка)</w:t>
                  </w:r>
                </w:p>
              </w:tc>
              <w:tc>
                <w:tcPr>
                  <w:tcW w:w="10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ОКВЭД</w:t>
                  </w:r>
                </w:p>
              </w:tc>
              <w:tc>
                <w:tcPr>
                  <w:tcW w:w="13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е основные коды ОКВЭД</w:t>
                  </w:r>
                </w:p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цифровое обозначение)</w:t>
                  </w:r>
                </w:p>
              </w:tc>
              <w:tc>
                <w:tcPr>
                  <w:tcW w:w="5127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397" w:hanging="0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оротная сторона)</w:t>
            </w:r>
          </w:p>
          <w:p>
            <w:pPr>
              <w:pStyle w:val="Normal"/>
              <w:snapToGrid w:val="false"/>
              <w:rPr/>
            </w:pPr>
            <w:r>
              <w:rPr/>
              <w:t>10. Сведения о работающих (чел.):</w:t>
            </w:r>
          </w:p>
          <w:tbl>
            <w:tblPr>
              <w:tblW w:w="7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"/>
              <w:gridCol w:w="5494"/>
              <w:gridCol w:w="1236"/>
              <w:gridCol w:w="785"/>
            </w:tblGrid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сего работающих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1. Граждан, пребывающих в запасе -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а) офицеров и генералов 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 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б) прапорщиков, мичманов,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ержантов и старшин, солдат и матросов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__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в) в том числе ограниченно годных к военной службе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2. Забронировано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   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3. Граждан, пребывающих в запасе, имеющих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ые предписа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         __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0.4. Граждан, подлежащих призыву на военную службу 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>____        _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.5. Незабронированных граждан, пребывающих в запасе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  <w:t xml:space="preserve">__________              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27" w:right="-3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Ведет ли организация бронирование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Коды вида экономической деятельности и должности из Перечня должностей и профессий, по которым бронируются граждане, пребывающие в запасе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. В сфере ведения, какого органа государственной власти находится_____________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__________________________________________                                                             _     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Входит в орган управления государственной власти, орган местного самоуправления (</w:t>
            </w:r>
            <w:r>
              <w:rPr>
                <w:rFonts w:cs="Arial" w:ascii="Arial" w:hAnsi="Arial"/>
                <w:sz w:val="18"/>
                <w:szCs w:val="18"/>
              </w:rPr>
              <w:t>да, не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    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. Дополнительная информация:</w:t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844"/>
              <w:gridCol w:w="574"/>
              <w:gridCol w:w="1021"/>
              <w:gridCol w:w="3538"/>
            </w:tblGrid>
            <w:tr>
              <w:trPr/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 должностей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бота-ющих</w:t>
                  </w:r>
                </w:p>
              </w:tc>
              <w:tc>
                <w:tcPr>
                  <w:tcW w:w="5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ебывающих в запас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фицеров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апорщиков, мичманов, сержантов, старшин, солдат и матросов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8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4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Руко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Специалис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Служащ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Рабочи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. в т.ч. водител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. Студенты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8" w:right="-86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7. Всего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(1+2+3+4+6)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85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. Использование в работе по воинскому учету и бронированию: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средств вычислительной техники (количество)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специального программного обеспечение (количество) наименование: 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2. Другая  информац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) Организация мобилизационное задание  имеет (не имеет)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) Электронный адрес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____________________________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                    ___________               _______________________</w:t>
            </w:r>
          </w:p>
          <w:p>
            <w:pPr>
              <w:pStyle w:val="Normal"/>
              <w:ind w:firstLine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руководитель организации)                             (подпись)                             (инициалы, фамилия)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___» __________ 20__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метка о снятии с учета (ликвидации организации)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заполняется в районной комисс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картотеки организаций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олнения карточек учета организаций (форма 18)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артотека организаций ведется в районной комиссии и состоит из карточек учета организаций (форма 18), размещенных в алфавитном порядке по наименованиям организаций. Картотека включает два раздела:</w:t>
      </w:r>
    </w:p>
    <w:p>
      <w:pPr>
        <w:pStyle w:val="Normal"/>
        <w:spacing w:lineRule="exact" w:line="280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А – организации, где ведется только воинский учет граждан, пребывающих в запасе;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Б – организации, где ведется воинский учет и бронирование граждан, пребывающих в запасе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точка учета организации заполняется и представляется в районную комиссию всеми организациями, расположенными на территории муниципального образования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рточки учета организаций регистрируются в районной комиссии в журнале регистрации карточек учета организаций (с указанием номера по порядку, наименования организации, раздела картотеки, к которому отнесена организация, и даты первичной регистрации). Регистрационный номер организации соответствует порядковому номеру записи в журнале регистрации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несения организации к разделу А или Б картотеки в регистрационном номере дополнительно указывается раздел картотеки (например, 121-А)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ета организации заполняется в двух экземплярах. На экземпляре, который остается в деле организации, в районной комиссии ставится отметка о регистрации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рганизациях, ведущих только воинский учет граждан, пребывающих в запасе, подпункт 10.2 не заполняется.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12 заполняется только в организациях, осуществляющих бронирование граждан, пребывающих в запасе. </w:t>
      </w:r>
    </w:p>
    <w:p>
      <w:pPr>
        <w:pStyle w:val="Normal"/>
        <w:spacing w:lineRule="exact" w:line="280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снятия организации с учета в районной комиссии (ликвидация организации) в строке "Отметка о снятии с учета (ликвидации организации)" указываются дата и номер решения вышестоящей организации, решение ликвидационной комиссии или другие причины.</w:t>
      </w:r>
    </w:p>
    <w:p>
      <w:pPr>
        <w:pStyle w:val="Normal"/>
        <w:spacing w:lineRule="exact" w:line="280" w:before="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едения картотеки организаций сведения в карточках учета организаций ежегодно уточняются в сроки, установленные для представления от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 w:cs="Tahoma"/>
      <w:color w:val="000000"/>
      <w:sz w:val="24"/>
      <w:szCs w:val="24"/>
      <w:lang w:bidi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1:00Z</dcterms:created>
  <dc:creator>Имаев</dc:creator>
  <dc:description/>
  <cp:keywords/>
  <dc:language>en-US</dc:language>
  <cp:lastModifiedBy>Гареева Гульназ Мансуровна</cp:lastModifiedBy>
  <cp:lastPrinted>2019-11-22T14:18:00Z</cp:lastPrinted>
  <dcterms:modified xsi:type="dcterms:W3CDTF">2021-10-18T09:51:00Z</dcterms:modified>
  <cp:revision>2</cp:revision>
  <dc:subject/>
  <dc:title>По состоянию на________________________</dc:title>
</cp:coreProperties>
</file>