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2083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2083320"/>
                          <a:chOff x="0" y="0"/>
                          <a:chExt cx="1678320" cy="20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832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914400"/>
                            <a:ext cx="8672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pt;width:132.15pt;height:164.05pt" coordorigin="0,1440" coordsize="2643,3281">
                <v:rect id="shape_0" stroked="f" o:allowincell="f" style="position:absolute;left:0;top:1440;width:2642;height:3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880;width:1365;height:16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городского округа город Уфа 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при поддержки Министерства </w:t>
      </w:r>
      <w:r>
        <w:rPr>
          <w:b/>
          <w:bCs/>
          <w:color w:val="000000"/>
          <w:sz w:val="22"/>
          <w:szCs w:val="22"/>
        </w:rPr>
        <w:t>внешнеэкономических связей, торговли 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принимательства Республики Башкортостан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ссоциация предприятий автомобильного сервиса и транспорта 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ГОУ ВПО Башкирский государственный аграрный университет БошДизельСервис «Башдизел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 проведении </w:t>
      </w:r>
      <w:r>
        <w:rPr>
          <w:color w:val="000000"/>
          <w:sz w:val="36"/>
          <w:szCs w:val="36"/>
          <w:lang w:val="en-US"/>
        </w:rPr>
        <w:t>IV</w:t>
      </w:r>
      <w:r>
        <w:rPr>
          <w:color w:val="000000"/>
          <w:sz w:val="36"/>
          <w:szCs w:val="36"/>
        </w:rPr>
        <w:t xml:space="preserve"> открытого городского конкурса </w:t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фессионального мастерства </w:t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звание «Лучший специалист автосервиса 2008» </w:t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номинации </w:t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895" w:hanging="0"/>
        <w:jc w:val="center"/>
        <w:rPr/>
      </w:pPr>
      <w:r>
        <w:rPr>
          <w:color w:val="000000"/>
          <w:sz w:val="36"/>
          <w:szCs w:val="36"/>
        </w:rPr>
        <w:t>«Регулировщик топливной аппаратуры дизелей»</w:t>
      </w:r>
    </w:p>
    <w:p>
      <w:pPr>
        <w:pStyle w:val="Normal"/>
        <w:ind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– 2008</w:t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ородской конкурс профессионального мастерства на звание «Лучший специалист автосервиса 2008» в номинации «Регулировщик топливной аппаратуры дизелей» (далее - конкурс) проводится в целях повышения престижа высококвалифицированного труда работников авторемонтных предприятий, улучшения качества оказываемых ими услуг, повышения производительности труда и пропаганды передового опыта в области автомобильного сервис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содействие повышению квалификации и конкурентоспособности работников авторемонтных профессий в Республики Башкортостан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восстановление кадрового потенциала предприятий автосервиса в РБ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формирование позитивного общественного мнения в отношении указанной профессии и привлечение молодежи к рынку труда в области обслуживания автотран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укрепление системы социального партнерства в Р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в период с сентября по декабрь 2008 год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3. Организаторами конкурса являются: Администрация городского округа город Уфа Республики Башкортостан, Ассоциация предприятий автомобильного сервиса и транспорта Республики Башкортостан, ФГОУ ВПО Башкирский государственный аграрный университет, БошДизельСервис «Башдизель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ие в конкурсе является добровольным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2. К участию в конкурсе допускаются специалисты авторемонтных предприятий, имеющие допуск работы на стендах по регулировки топливной аппаратуры дизе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3. Заявка на участие в конкурсе подается в Оргкомитет до «_»_____2008 г. с указанием сведений о претенденте на участие в конкурсе. Перечень сведений о претенденте определяется Оргкомитето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Конкурс проводится без разделения по возрастным группа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5. Отбор конкурсантов проводится в три этап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й этап - проводится на предприятиях, в учреждениях, организациях непосредственными руководителями специалистов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заочный отборочный этап – проводится Оргкомитетом конкурса по результатам теоретических тестовых зада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инальный этап – проводится утвержденной Организаторами комиссией на базе ФГОУ ВПО «Башкирский ГАУ» и БошДизельСервиса «Башдизель» по результатам практического выполнения конкурсных зада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В финальном этапе конкурса имеют право принять участие мастера, ставшие победителями предварительного этапа на предприятиях, в учреждениях, организациях (по норме один участник от предприятия) и успешно выполнившие тест заочного отборочного этап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5. Численный состав участников финального этапа не может превышать 10 человек с учетом проведения конкурса в течение одного дн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Место проведения конкурса – г.Уфа, ул.Х.Давлетшиной, д.12,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шДизельСервис «Башдизель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7. Финальная часть конкурса включает в себя три зада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8. На первом этапе конкурсанты отвечают на вопросы теоретических тестов по конструкции и принципам действия топливоподающих систем автотракторных дизелей. Этап проходит одновременно для всех участников в течение 45 мину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для выполнения теоретических заданий разрабатываются кафедрой «Тракторы и автомобили» Башкирского ГАУ и утверждаются Оргкомитет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торое и третье задание направлено на проверку практических навыков специалистов. По условию конкурса участники должны поочередно отрегулировать форсунку и топливный насос высокого давления от дизеля КамАЗ-74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ЕДЕНИЕ ИТОГОВ КОНКУРСА И ЗАКЛЮЧИТЕЛЬНЫЕ ПОЛОЖЕНИЯ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критериями оценки выполнения заданий являются глубина теоретических знаний и их применение на практике, соответствие работ заводской технологии регулировки, качество и продолжительность выполнения задания. Оргкомитетом могут быть определены дополнительные критерии оценк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Итоги конкурса подводятся комиссией, создаваемой Оргкомитетом, в последний день конкурса. При наличии одинаковой оценки результатов выполнения заданий предпочтение отдается участнику конкурса, выполнившему более качественно практическое задани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итогам конкурса присуждаются первое, второе и третье призовые мест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Победители конкурса награждаются дипломом и памятным подарком. Участники конкурса награждаются грамотой участника конкурса от Администрации городского округа город Уфа Республики Башкортостан и Министер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экономических связей, торговли и предпринимательства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разцы дипломов и виды ценных подарков устанавливаются Оргкомитет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ведение конкурса и его результаты освещаются в средствах массовой информаци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7. Награждение победителей финального этапа конкурса проводится в здании Администрации городского округа город Уфа Республика Башкортостан   декабрь 2008 г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ИСТОЧНИКИ ФИНАНСИРОВА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финансируются за сч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 городского бюджета, предусмотренных на проведение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нсорски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ных средств предприятий и организац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ы конкурса:</w:t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ам конкурса обращаться: </w:t>
      </w:r>
      <w:r>
        <w:rPr>
          <w:b/>
          <w:color w:val="000000"/>
          <w:sz w:val="18"/>
          <w:szCs w:val="18"/>
        </w:rPr>
        <w:t>БошДизельСервис «Башдизель»</w:t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Уфа, </w:t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Бульвар Хадии Давлетшина ,12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.228-32-1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округа город Уфа Республики Башкорто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.Ф.279-05-19 электронный адрес: </w:t>
      </w:r>
      <w:hyperlink r:id="rId4">
        <w:r>
          <w:rPr>
            <w:rStyle w:val="InternetLink"/>
            <w:sz w:val="18"/>
            <w:szCs w:val="18"/>
          </w:rPr>
          <w:t>otdelkiru@ufacity.info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Министерство внешнеэкономических связей, торговли и предпринимательства Республики Башкортост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279-96-66</w:t>
      </w:r>
      <w:r>
        <w:rPr>
          <w:sz w:val="18"/>
          <w:szCs w:val="18"/>
        </w:rPr>
        <w:t xml:space="preserve"> электронный адрес: ErmakovaLN@mfrt.bashkortostan.ru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ссоциация предприятий автомобильного сервиса и транспорта Республики Башкортоста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факс:(3472)35-78-74,31-02-46</w:t>
      </w:r>
    </w:p>
    <w:sectPr>
      <w:type w:val="nextPage"/>
      <w:pgSz w:w="11906" w:h="16838"/>
      <w:pgMar w:left="72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31"/>
      <w:jc w:val="both"/>
    </w:pPr>
    <w:rPr>
      <w:rFonts w:ascii="Arial" w:hAnsi="Arial" w:cs="Arial"/>
      <w:color w:val="000050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delkiru@ufacity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7:00Z</dcterms:created>
  <dc:creator>bsau</dc:creator>
  <dc:description/>
  <cp:keywords/>
  <dc:language>en-US</dc:language>
  <cp:lastModifiedBy>rasima</cp:lastModifiedBy>
  <cp:lastPrinted>2008-07-21T13:37:00Z</cp:lastPrinted>
  <dcterms:modified xsi:type="dcterms:W3CDTF">2008-07-21T09:06:00Z</dcterms:modified>
  <cp:revision>21</cp:revision>
  <dc:subject/>
  <dc:title>1</dc:title>
</cp:coreProperties>
</file>