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4993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ского округа город Уфа Республики Башкорто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координации и регулирования услу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и поддержки  Государственного комитета Республики Башкортостан </w:t>
      </w:r>
      <w:r>
        <w:rPr>
          <w:color w:val="000000"/>
          <w:spacing w:val="7"/>
          <w:sz w:val="22"/>
          <w:szCs w:val="22"/>
        </w:rPr>
        <w:t>по предпринимательству и торговле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Ассоциация предприятий автомобильного сервиса и транспорта Республики Башкортостан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ОУ ВПО Башкирский государственный аграрный университет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шДизельСервис «Башдизель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89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 проведении </w:t>
      </w:r>
      <w:r>
        <w:rPr>
          <w:color w:val="000000"/>
          <w:sz w:val="40"/>
          <w:szCs w:val="40"/>
          <w:lang w:val="en-US"/>
        </w:rPr>
        <w:t>VI</w:t>
      </w:r>
      <w:r>
        <w:rPr>
          <w:color w:val="000000"/>
          <w:sz w:val="40"/>
          <w:szCs w:val="40"/>
        </w:rPr>
        <w:t>1 открытого городского конкурса</w:t>
      </w:r>
    </w:p>
    <w:p>
      <w:pPr>
        <w:pStyle w:val="Normal"/>
        <w:ind w:right="89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фессионального мастерства</w:t>
      </w:r>
    </w:p>
    <w:p>
      <w:pPr>
        <w:pStyle w:val="Normal"/>
        <w:ind w:right="89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на звание </w:t>
      </w:r>
      <w:r>
        <w:rPr>
          <w:b/>
          <w:color w:val="000000"/>
          <w:sz w:val="40"/>
          <w:szCs w:val="40"/>
        </w:rPr>
        <w:t>«Лучший специалист автосервиса 2009»</w:t>
      </w:r>
    </w:p>
    <w:p>
      <w:pPr>
        <w:pStyle w:val="Normal"/>
        <w:ind w:right="89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номинации</w:t>
      </w:r>
    </w:p>
    <w:p>
      <w:pPr>
        <w:pStyle w:val="Normal"/>
        <w:ind w:right="895" w:hanging="0"/>
        <w:jc w:val="center"/>
        <w:rPr/>
      </w:pPr>
      <w:r>
        <w:rPr>
          <w:b/>
          <w:color w:val="000000"/>
          <w:sz w:val="40"/>
          <w:szCs w:val="40"/>
        </w:rPr>
        <w:t>«Регулировщик топливной аппаратуры дизелей»</w:t>
      </w:r>
    </w:p>
    <w:p>
      <w:pPr>
        <w:pStyle w:val="Normal"/>
        <w:ind w:right="89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720"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а - 2009</w:t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ородской конкурс профессионального мастерства на звание «Лучший специалист автосервиса 2009» в номинации «Регулировщик топливной аппаратуры дизелей» (далее – «Конкурс») проводится в целях повышения престижа высококвалифицированного труда работников авторемонтных предпри</w:t>
        <w:softHyphen/>
        <w:t xml:space="preserve">ятий, улучшения качества оказываемых ими услуг, повышения производительности труда и пропаганды передового опыта в области автомобильного сервис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правлен на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содействие повышению квалификации и конкурентоспособности работников авторемонтных профессий в г.Уфе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восстановление кадрового потенциала предприятий автосервиса в г. Уфе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формирование позитивного общественного мнения в отношении указанной профессии и привлечение молодежи к рынку труда в области обслуживания автотранспорт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укрепление системы социального партнерства в г.Уф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проводится </w:t>
      </w:r>
      <w:r>
        <w:rPr>
          <w:color w:val="000000"/>
          <w:sz w:val="28"/>
          <w:szCs w:val="28"/>
          <w:lang w:val="en-US"/>
        </w:rPr>
        <w:t xml:space="preserve"> 23 </w:t>
      </w:r>
      <w:r>
        <w:rPr>
          <w:color w:val="000000"/>
          <w:spacing w:val="-2"/>
          <w:sz w:val="28"/>
          <w:szCs w:val="28"/>
        </w:rPr>
        <w:t xml:space="preserve"> октября 2009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3. Организаторами областного конкурса являются: Отдел координации и регулирования услуг Администрации городского округа город Уфа Республики Башкортостан,  Ассоциация работников предприятий автосервиса и автотранспорта Республики Башкортостан, ФГОУ ВПО Башкирский государственный аграрный университет, БошДизельСервис «Башдизель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И ПОРЯДОК ПРОВЕДЕНИЯ КОНКУРС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ие в конкурсе является добровольным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.2. К участию в конкурсе допускаются специалисты авторемонтных предприятий, имеющие допуск работы на стендах по регулировки топливной аппаратуры дизеле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.3. Заявка на участие в конкурсе подается в Оргкомитет </w:t>
      </w:r>
      <w:r>
        <w:rPr>
          <w:color w:val="000000"/>
          <w:spacing w:val="-6"/>
          <w:sz w:val="28"/>
          <w:szCs w:val="28"/>
        </w:rPr>
        <w:t xml:space="preserve">до 20 октября 2009 г. </w:t>
      </w:r>
      <w:r>
        <w:rPr>
          <w:color w:val="000000"/>
          <w:sz w:val="28"/>
          <w:szCs w:val="28"/>
        </w:rPr>
        <w:t>с указанием сведений о претенденте на участие в конкурсе. Перечень сведений о претенденте определяется Оргкомитето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4. Конкурс проводится без разделения по возрастным группа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5. Отбор конкурсантов проводится в три этапа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ый этап - проводится на предприятиях, в учреждениях, организациях непосредственными руководителями специалистов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заочный отборочный этап – проводится Оргкомитетом конкурса по результатам теоретических тестовых зада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финальный этап – проводится утвержденной Организаторами комиссией на базе ФГОУ ВПО «Башкирский ГАУ» и БошДизельСервиса «Башдизель» по результатам практического выполнения конкурсных зада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4. В финальном этапе конкурса имеют право принять участие мастера, ставшие победителями предварительного этапа на предприятиях, в учреждениях, организациях (по норме один участник от предприятия) и успешно выполнившие тест заочного отборочного этап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5. Численный состав участников финального этапа не может превышать 10 человек с учетом проведения конкурса в течение одного дн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Место проведения конкурса – г.Уфа, ул.Х.Давлетшиной, д.12, БошДизельСервис «Башдизель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.7. Финальная часть конкурса включает в себя три задания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8. На первом этапе конкурсанты отвечают на вопросы теоретических тестов по конструкции и принципам действия топливоподающих систем автотракторных дизелей. Этап проходит одновременно для всех участников в течение 45 мину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ы для выполнения теоретических заданий разрабатываются кафедрой «Тракторы и автомобили» Башкирского ГАУ и утверждаются Оргкомитетом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Второе и третье задание направлено на проверку практических навыков специалистов. По условию конкурса участники должны поочередно отрегулировать форсунку и топливный насос высокого давления от дизеля КамАЗ-740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ВЕДЕНИЕ ИТОГОВ КОНКУРСА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ыми критериями оценки выполнения заданий являются глубина </w:t>
      </w:r>
      <w:r>
        <w:rPr>
          <w:color w:val="000000"/>
          <w:spacing w:val="-4"/>
          <w:sz w:val="28"/>
          <w:szCs w:val="28"/>
        </w:rPr>
        <w:t>теоретических знаний и их применение на практике, соответствие работ завод</w:t>
        <w:softHyphen/>
        <w:t>ской</w:t>
      </w:r>
      <w:r>
        <w:rPr>
          <w:color w:val="000000"/>
          <w:sz w:val="28"/>
          <w:szCs w:val="28"/>
        </w:rPr>
        <w:t xml:space="preserve"> технологии регулировки, качество и продолжительность выполнения задания. Оргкомитетом могут быть определены дополнительные критерии оценки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Итоги конкурса подводятся комиссией, создаваемой Оргкомитетом, в последний день конкурса. При наличии одинаковой оценки результатов выполнения заданий предпочтение отдается участнику конкурса, выполнившему более качественно практическое задание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итогам конкурса присуждаются первое, второе и третье призовые мес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бедители конкурса награждаются дипломом и памятным подарком. Участники конкурса награждаются грамотой участника конкурса от Администрации городского округа город Уфа Республики Башкортостан. Образцы дипломов и виды ценных подарков устанавливаются Оргкомитето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5. Организация и проведение конкурса финансируются за счет средств городского бюджета, предусмотренных на проведение конкурса, а так же за счет привлеченных спонсорских средств предприятий и организаций город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оведение конкурса и его результаты освещаются в средствах массовой информации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7. Награждение победителей финального этапа конкурса проводится в здании Администрации городского округа город Уфа Республики Башкортостан «__»  ноябрь 2009 г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4.  ЗАКЛЮЧИТЕЛЬНЫЕ ПОЛОЖ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Организаторы конкурса имеют право в случае необходимости вносить изменения в настояще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2. Все предлагаемые изменения должны подаваться в письменном виде и утверждаться Оргкомите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торы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У ВПО Башкирский государственный аграрный  университет ул. Бульвар Х.Давлетшиной ,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  Неговора Андрей Владимир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басов Айнур Гале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факс 2-28-32-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 координация и регулирования услуг Администрации городского округа город Уфа Р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факс (347) 279-05-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  Завьялова Ольга Геннадь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ина Ирина Шаймуллин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e-mail:otdelkiru@ufacity 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циация предприятий  автомобильного сервиса и транспорта РБ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л. факс (347) 2</w:t>
      </w:r>
      <w:r>
        <w:rPr>
          <w:color w:val="000000"/>
          <w:sz w:val="28"/>
          <w:szCs w:val="28"/>
          <w:lang w:val="en-US"/>
        </w:rPr>
        <w:t>44-76-52</w:t>
      </w:r>
      <w:r>
        <w:rPr>
          <w:color w:val="000000"/>
          <w:sz w:val="28"/>
          <w:szCs w:val="28"/>
        </w:rPr>
        <w:t xml:space="preserve"> Контактное лицо Онин Виктор Анатоль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color w:val="000000"/>
          <w:sz w:val="28"/>
          <w:szCs w:val="28"/>
        </w:rPr>
        <w:t>Куземина Инна Валентин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омитет Республики Башкортостан по предпринимательству и торгов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а Любовь Никола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272-02-8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31"/>
      <w:jc w:val="both"/>
    </w:pPr>
    <w:rPr>
      <w:rFonts w:ascii="Arial" w:hAnsi="Arial" w:cs="Arial"/>
      <w:color w:val="00005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55:00Z</dcterms:created>
  <dc:creator>bsau</dc:creator>
  <dc:description/>
  <cp:keywords/>
  <dc:language>en-US</dc:language>
  <cp:lastModifiedBy>koshkina</cp:lastModifiedBy>
  <cp:lastPrinted>2009-08-28T10:38:00Z</cp:lastPrinted>
  <dcterms:modified xsi:type="dcterms:W3CDTF">2009-09-08T02:52:00Z</dcterms:modified>
  <cp:revision>17</cp:revision>
  <dc:subject/>
  <dc:title>1</dc:title>
</cp:coreProperties>
</file>