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МЕЖВЕДОМСТВЕННАЯ КОМИССИЯ ПО ОХРАНЕ ТРУДА ГОРОДСКОГО ОКРУГА ГОРОД УФА РЕСПУБЛИКИ БАШКОРТОСТАН 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от « 18 » ноября 2010 г.                   </w:t>
        <w:tab/>
        <w:t xml:space="preserve">                                                                   № 2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</w:rPr>
        <w:t>О состоянии условий и охраны труда, профессиональной заболеваемости, производственного травматизма, пожарной безопасности и безопасности дорожного движения в организациях Кировского района города Уфы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В республике и в городе Уфа многое делается для обеспечения трудовых прав работников. При этом проводимая работа в сфере труда строится на тесном взаимодействии органов исполнительной власти, государственного надзора и общественного контроля,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дной из задач Концепции демографической политики Республики Башкортостан на период до 2025 года определено увеличение продолжительности здоровой (активной) жизни путем сокращения заболеваемости, травматизма и инвалидности насел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Администрации районов города Уфы за 9 месяцев текущего года провели более 15 заседаний Координационных советов (комиссий)по охране труда. Территориальными органами по труду города Уфы проверены 277 организаций по вопросам охраны труда, из них 60 % (165) проведены совместно с контрольно-надзорными органам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Согласно оперативным данным за 9 месяцев текущего года по сравнению с прошлым годом сохраняется тенденция снижения количества несчастных случаев со смертельным исходом 16 против 22 (рост в Дёмском, Ленинском, Октябрьском и Советском районах) и с тяжелым исходом 50 против 69 (рост в Демском, Кировском и Орджоникидзевском районах)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6"/>
          <w:szCs w:val="32"/>
        </w:rPr>
      </w:pPr>
      <w:r>
        <w:rPr>
          <w:rFonts w:eastAsia="Arial Unicode MS"/>
          <w:color w:val="000000"/>
          <w:spacing w:val="6"/>
          <w:szCs w:val="32"/>
        </w:rPr>
        <w:t>В настоящее время каждый 4-й работник республики занят в условиях не отвечающих санитарно-гигиеническим нормативам.</w:t>
      </w:r>
    </w:p>
    <w:p>
      <w:pPr>
        <w:pStyle w:val="Normal"/>
        <w:ind w:firstLine="709"/>
        <w:jc w:val="both"/>
        <w:rPr>
          <w:rFonts w:eastAsia="Arial Unicode MS"/>
          <w:spacing w:val="6"/>
        </w:rPr>
      </w:pPr>
      <w:r>
        <w:rPr>
          <w:rFonts w:eastAsia="Arial Unicode MS"/>
        </w:rPr>
        <w:t>На федеральном уровне принят ряд документов нацеленных на построение в стране принципиально новой системы управления охраной труда – системы управления профессиональными рисками. Минздравсоцразвития России готовит нормативные правовые акты, цель которой  заключается в том, чтобы на каждом рабочем месте работник и работодатель имели четкие представления о существующих рисках и управляли ими. Центральным звеном этой системы является АРМ, значимость которой с каждым годом возраста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ттестация направлена на выявление конкретных неблагоприятных факторов,  создание безопасных условий труда на рабочем месте. Одна из важных целей АРМ - обоснование предоставления гарантий и компенсаций работникам, занятым на тяжелых работах и работах с вредными и опасными условиями труда, в предусмотр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</w:rPr>
        <w:t xml:space="preserve">Недостаточно активно аттестация ведется </w:t>
      </w:r>
      <w:r>
        <w:rPr>
          <w:rFonts w:eastAsia="MS Mincho;ＭＳ 明朝"/>
          <w:color w:val="000000"/>
        </w:rPr>
        <w:t xml:space="preserve">в </w:t>
      </w:r>
      <w:r>
        <w:rPr>
          <w:rFonts w:eastAsia="Arial Unicode MS"/>
          <w:color w:val="000000"/>
        </w:rPr>
        <w:t>организациях следующих видов экономической деятельности: издательская и полиграфическая деятельность; финансовая деятельность, страхование; оптовая и розничная торговля; предоставление прочих коммунальных, социальных и персональных услуг; гостиницы и рестораны; государственное управление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ледует отметить, что в процессе проведения государственной экспертизы условий труда, осуществляемой в целях оценки качества аттестации рабочих мест по условиям труда, отмечен низкий уровень подготовки представителей предприятий, являющихся членами аттестационных комиссий, по вопросам  проведения аттестации, а также их слабое взаимодействие с работниками аттестующих организаций, осуществляющими измерения и оценку производственных факторов на рабочих местах. 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целях исправления ситуации необходимо обеспечить формирования аттестационной комиссии из специалистов, прошедших подготовку по общим вопросам аттестации рабочих мес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воря о качестве выполняемых работ по аттестации рабочих мест по условиям труда, хочется подчеркнуть, что главным здесь является правильное определение всех производственных факторов на рабочих местах на этапе подготовки  к проведению аттестации и объективность оценки вредных производственных фактор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ерьезное и ответственное отношение  членов аттестационных комиссий предприятий   повысит качество этой работы, что в конечном итоге позволит объективно оценивать условия труда и обоснованно предоставлять компенсации за работу во вредных условиях труда, предусмотренные законодательством, а также  разработать конкретные мероприятия по улучшению условий труда.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В апреле 2010 года был принят приказ №205 Н об аккредитации на федеральном уровн</w:t>
      </w:r>
      <w:r>
        <w:rPr>
          <w:rFonts w:eastAsia="Arial Unicode MS"/>
          <w:b/>
        </w:rPr>
        <w:t>е</w:t>
      </w:r>
      <w:r>
        <w:rPr>
          <w:rFonts w:eastAsia="Arial Unicode MS"/>
        </w:rPr>
        <w:t xml:space="preserve"> организаций, оказывающих услуги по охране труда (аттестация, обучение персонала и организация служб охраны труда на предприятии, в котором трудятся менее 50 человек). Минздравсоцразвития России проводит в настоящее время аккредитацию организаций, оказывающих указанные услуги. Аттестацией рабочих мест смогут заниматься только те организации, которые пройдут аккредитацию до 1 декабря текущего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0"/>
        </w:rPr>
        <w:t>По республике в настоящее время ни одна из аттестующих организаций (аналитических и испытательных лабораторий) не прошла указанную процедуру аккредитации. Список аттестующих организаций, прошедших аккредитацию  можно найти на сайте Минздравсоцразвития России (</w:t>
      </w:r>
      <w:hyperlink r:id="rId2">
        <w:r>
          <w:rPr>
            <w:rStyle w:val="InternetLink"/>
            <w:rFonts w:eastAsia="Arial Unicode MS"/>
            <w:b/>
            <w:bCs/>
            <w:u w:val="single"/>
          </w:rPr>
          <w:t>www.minzdravsoc.ru</w:t>
        </w:r>
      </w:hyperlink>
      <w:r>
        <w:rPr>
          <w:rFonts w:eastAsia="Arial Unicode MS"/>
          <w:color w:val="000000"/>
        </w:rPr>
        <w:t>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3. Подготовлен проект нового порядка проведения АРМ, который согласован всеми членами РТК. Один из основных постулатов нового порядка – это неаффилированность аттестующей организации. То есть, если раньше аттестацию мог проводить сам работодатель, то в новом порядке совершенно четко написано, что аттестующая организация – должна быть неаффилированной организацией, независимым оценщиком условий труда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i/>
          <w:i/>
          <w:color w:val="000000"/>
        </w:rPr>
      </w:pPr>
      <w:r>
        <w:rPr>
          <w:rFonts w:eastAsia="Arial Unicode MS"/>
          <w:bCs/>
          <w:color w:val="000000"/>
        </w:rPr>
        <w:t>В целом по г. Уфе с 01.10.2005 по 30.09.2010 года аттестацию рабочих мест по условиям труда провели 2013 организации (материалы аттестации считаются действующими в течение 5 лет). На аттестованных рабочих местах занято 318,653 тыс. человек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По состоянию на 1 октября 2010 года действующие сертификаты имели 107 организаций. В 2010 году сертификацию провели 20 организаций город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MS Mincho;ＭＳ 明朝"/>
          <w:bCs/>
          <w:color w:val="000000"/>
        </w:rPr>
        <w:t xml:space="preserve">Каждый год в городе регистрируются профессиональные заболевания, причем </w:t>
      </w:r>
      <w:r>
        <w:rPr>
          <w:rFonts w:eastAsia="Arial Unicode MS"/>
          <w:bCs/>
          <w:color w:val="000000"/>
        </w:rPr>
        <w:t xml:space="preserve">нельзя забывать о скрытой профессиональной заболеваемости, вернее сказать, не выявленной. При достаточно высоком охвате работников периодическими медосмотрами, до 40% от общего количества профзаболеваний выявляются при обращениях самих работников. В этом плане необходимо тесное сотрудничество работодателей с Уфимским НИИ медицины труда и экологии человека. Задача не в формальном снижении показателя профессиональной заболеваемости, а в обеспечении более полной и ранней выявляемости признаков профзаболевания.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firstLine="709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По информации полученной от ГУ регионального отделения Фонда социального страхования РФ по РБ ассигнования на финансовое обеспечение в 2010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опасными производственными факторами, выделены 348 организациями г. Уфы на общую сумму 44,1 млн. рублей, в том числе 59 страхователям Кировского района г. Уфы на сумму 4,4 млн. рублей. Из них 9 муниципальных учреждений (8 - здравоохранение) Кировского района воспользовались суммой 254509,36 рублей.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сударственной инспекцией труда в Республике Башкортостан проведено 80 проверок по охране труда на предприятиях Кировского района г. Уфы, по состоянию на  15 октября 2010 г.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о оперативным данным Министерства труда и социальной защиты населения РБ в Кировском районе города Уфы в 2010 году произошло 2 несчастных случая со смертельным исходом и 9 несчастных случаев с тяжелым исходом (в 2009г. 6 и 7 соответственно)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о результатам проведенных расследований несчастных случаев материалы направлены в органы Прокуратур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Материалы расследования несчастных случаев на производстве свидетельствуют о том, что основными причинами производственного травматизма являются причины не технического, а организацио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Несчастные случаи произошли в ООО Домоуправление «Южный»,  ООО «Титан», ГУЗ «Республиканской станции переливания крови», ООО «УралБизнесСтрой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о результатам проведенных проверок было выявлено 145 нарушений трудового законодательства. Наиболее часто встречающимися нарушениями являются: не проведение аттестации рабочих мест по условиям труда с последующей сертификацией; допуск необученных лиц к выполнению работ; отсутствие соответствующего обучения по охране труда у руководителей и специалистов; работодатели не проводят периодические медицинские осмотры; работники не проинформированы о полагающихся средствах индивидуальной защиты; личные карточки учета на выдачу спецодежды не заводятся, либо заполняются с нару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По материалам проверок на должностных лиц наложено 22 административных штрафа на сумму 29,5 тыс.рубле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2009-2010 годах управлением Роспотребнадзора по РБ при проведении плановых  мероприятий по надзору за условиями труда в ОАО «Уфимкабель», ОАО «БЭТО», ДРСУ ГУП «Уфимский хлопчатобумажный комбинат», Управление Федеральной почтовой службы РБ – филиал ФГУП «Почта России» и ООО «Совтехстром» были выявлены нарушения санитарного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и на всех указанных предприятиях не организован должный производственный контроль за соблюдением и выполнением санитарных норм и правил, в частности, в вопросах организации лабораторно-инструментальных исследований условий труда работающих. В ГУП «Башкиравтодор» и ОАО «БЭТО»также не организованы централизованная стирка, чистка и другие виды профилактической обработки специальной одежды и СИЗ. В ОАО «ХБК» не соблюдаются регламентированные сроки проведения периодических медицинских осмотров работников вредных и опасных професс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нализ лабораторно-инструментальных исследований свидетельствует также о санитарном неблагополучии на предприятиях Кировского района г. Уфы. Так, на рабочих местах электросварщиков зарегистрированы превышения предельно-допустимых концентраций содержания марганца в воздухе рабочих зон на ОАО «ХБК» - до 3-х раз, ГУП «Башкиравтодор» - до 2,6 и ОАО «Уфимкабель» - до 1,3 раз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ОАО «Уфимкабель» на рабочих местах опрессовщика отмечались превышения ПДК силикатносодержащей пыли, пыли алюминисиликатов и талька до 1,6 раз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вышения допустимых уровней шума до 5дБ зарегистрированы на рабочих местах оплеточных машин на рабочих местах на участке крутильных машин в ОАО «Уфимкабель», на рабочих местах штамповщика у пресса и маляра на операции покраски ОАО «БЭТО» и на рабочих местахлинейного и ремонтно-механического участков ООО «Совтехстром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пряженность электрического поля превышает допустимые пределы на рабочих местах бухгалтеров в ОАО «БЭТО» и ОАО «Уфимкабель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удовлетворительное состояние условий труда и воздействие вредных производственных факторов на организм работающих является причиной формирования у работающих профессиональной патолог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 последние 4 года по Кировскому району г. Уфы зарегистрировано 11 профзаболеваний. Из них 82% - это поражение бронхо-легочной системы и 18% - поражение опорно-двигательного аппара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этом необходимо отметить, что у 7 человек профзаболевания (64%) установлены при активном их обращении, и лишь у 4 (26%) – при проведении периодических медицинских осмотров. Данный факт свидетельствует о низкой настороженности лечебно-профилактических учреждений района проводивших медосмотр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0"/>
        </w:rPr>
        <w:t xml:space="preserve">В целях </w:t>
      </w:r>
      <w:r>
        <w:rPr>
          <w:rFonts w:eastAsia="Arial Unicode MS"/>
          <w:b/>
          <w:color w:val="000000"/>
        </w:rPr>
        <w:t>усиления экономической ответственности</w:t>
      </w:r>
      <w:r>
        <w:rPr>
          <w:rFonts w:eastAsia="Arial Unicode MS"/>
          <w:color w:val="000000"/>
        </w:rPr>
        <w:t xml:space="preserve"> собственников предприятий, </w:t>
      </w:r>
      <w:r>
        <w:rPr>
          <w:rFonts w:eastAsia="Arial Unicode MS"/>
          <w:b/>
          <w:color w:val="000000"/>
        </w:rPr>
        <w:t>усиления мотивации собственников</w:t>
      </w:r>
      <w:r>
        <w:rPr>
          <w:rFonts w:eastAsia="Arial Unicode MS"/>
          <w:color w:val="000000"/>
        </w:rPr>
        <w:t xml:space="preserve"> по созданию безопасных условий труда работников, </w:t>
      </w:r>
      <w:r>
        <w:rPr>
          <w:rFonts w:eastAsia="Arial Unicode MS"/>
          <w:b/>
          <w:color w:val="000000"/>
        </w:rPr>
        <w:t>повышения уровня защиты работников</w:t>
      </w:r>
      <w:r>
        <w:rPr>
          <w:rFonts w:eastAsia="Arial Unicode MS"/>
          <w:color w:val="000000"/>
        </w:rPr>
        <w:t xml:space="preserve">, занятых. Правительством Российской Федерации подготовлен проект федерального закона о внесении изменении в КоАП в части регламентации и усиления ответственности за нарушение требований охраны тру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частности, данным законопроектом предлагается  существенно повысить (до 600 тыс. рублей) размер штрафных санкций, налагаемых на юридических лиц за наиболее значимые и прямо влияющие на состояние травматизма правонарушения в области охраны труда (непроведение аттестации рабочих мест по условиям труда, необеспечение работников средствами индивидуальной защиты, допуск к выполнению травмоопасных работ работников, не прошедших подготовку по охране труда и др.). В настоящее время  размер административного штрафа согласно ст. 5.27 КоАП РФ составляет - </w:t>
      </w:r>
      <w:r>
        <w:rPr>
          <w:rFonts w:eastAsia="Arial Unicode MS"/>
          <w:i/>
          <w:color w:val="000000"/>
        </w:rPr>
        <w:t>на должностное лицо (руководителя, предпринимателя) в размере от 1000 до 5000 руб.,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на юридическое лицо</w:t>
      </w:r>
      <w:r>
        <w:rPr>
          <w:rFonts w:eastAsia="Arial Unicode MS"/>
          <w:color w:val="000000"/>
        </w:rPr>
        <w:t xml:space="preserve"> – от  30 000 </w:t>
      </w:r>
      <w:r>
        <w:rPr>
          <w:rFonts w:eastAsia="Arial Unicode MS"/>
          <w:b/>
          <w:bCs/>
          <w:color w:val="000000"/>
        </w:rPr>
        <w:t>до 50 000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Согласно информации Государственного учреждения «22 Отряд Федеральной противопожарной службы по Республике Башкортостан» по состоянию на 5 ноября 2010 года в Кировском районе города Уфы произошло 105 пожаров, за аналогичный период 2009 года - 115 пожаров (снижение на 10 пожаров); погибло 6 человек, в 2009 году - 11 человек (снижение на 5 погибших), от пожара и его опасных факторов пострадало 6 человек. Материальный ущерб составил в 2010 году 6124830 руб., против 7308100 руб. за аналогичный период 2009 года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дной из ключевых задач по защите от огня инфраструктуры города является широко разветвленная и технически оснащенная сеть систем противопожарного водоснабжения. Большую обеспокоенность вызывает состояние противопожарного водоснабжения на объектах Кировского района городского округа город Уфа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В период с 1 сентября 2010 года по 10 октября 2010 года личным составом пожарных частей, совместно с представителями предприятия МУП «Уфаводоканал» и объектов экономики города проводилась проверка исправности наружного противопожарного водоснабж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В Кировском районе городского округа город Уфа на момент проверк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- из 389 уличных пожарных гидрантов неисправно - 7.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- из 165 объектовых пожарных гидрантов неисправно - 24.</w:t>
        <w:tab/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На сегодняшний день остаются неисправными 4 объектовых пожарных гидрантов, неисправных уличных пожарных гидрантов нет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Неисправными остались объектовые пожарные гидранты: ООО «Ремонтно-судостроительный завод» ул. Кузнецовский затон, 22 (Директор Костин В.К.) ЗАО «Авторемонт» ул. Пугачева, 30; «УПАП-2» Гурьевская 41А (Директор Соколов В. М.)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В районе отсутствуют пирсы для забора воды при тушении пожаров. Имеющиеся подъезды к р. Белая и р. Уфа в Кузнецовском затоне и Кооперативной поляне пригодны частично, только в летнее врем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Без противопожарного водоснабжения остаются улицы частного сектора: Крымская, Нагорная, Нечаева, Пулеметная, Ушинско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истекший период 2010 года в Кировском районе городского округа г. Уфа РБ инспекторским составом ПЧ-4 было проведено 47 плановых и 56 внеплановых мероприятий по контролю за соблюдением требований пожарной безопасности.</w:t>
        <w:tab/>
        <w:t>Для устранения выявленных нарушений противопожарных норм и правил пожарной безопасности было выдано 103 предписания ГПН, в которых было предложено к выполнению 2452 противопожарных меропри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административной ответственности в виде штрафа за нарушение правил пожарной безопасности было привлечено 9 юридических лиц, 102 должностных лица и граждан. В суд Кировского района было направлено 5 материалов на приостановление административной деятельност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рганизации и учреждения, расположенные на территории Кировского района и которые эксплуатируются с грубыми нарушениями норм и правил пожарной безопасности: Магазин ГУСП Совхоз «Алексеевский», ГУП «Баштопсбыт», Сеть книжных магазинов ООО «Печатник», </w:t>
      </w:r>
      <w:r>
        <w:rPr>
          <w:rFonts w:eastAsia="Arial Unicode MS"/>
          <w:bCs/>
          <w:color w:val="000000"/>
        </w:rPr>
        <w:t>ЗАО БСРСУ ППР (Башкирское специализированное ремонтно-строительное управление противопожарных работ), кафе «Батыр» ООО «Батыр плюс», ООО «Альфа» кафе «Эврен», МУФП «Центральная районная аптека № 111», Общежитие «БИРО» (Башкирский Институт Развития Образ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ЕШИЛ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</w:rPr>
        <w:t>1. Отчет Первого заместителя главы Администрации Кировского района г. Уфы «О</w:t>
      </w:r>
      <w:r>
        <w:rPr>
          <w:rFonts w:eastAsia="Arial Unicode MS"/>
          <w:bCs/>
          <w:color w:val="000000"/>
        </w:rPr>
        <w:t xml:space="preserve"> состоянии условий и охраны труда в организациях Кировского района города Уфы Республики Башкортостан» принять к сведени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. Работу по охране труда в организациях района признать удовлетворительной, а в организациях, допустивших несчастные случаи со смертельным и тяжелым исходами, профессиональную заболеваемость, не выполняющих требования госпожнадзора признать неудовлетворительн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. Предложить руководителям организац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.1. Принять меры по укреплению материально-технической базы предприятий с целью увеличения и автоматизации технологического оборудования и совершенствованию операций, связанных с физическими нагрузк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.2. Принять на исполнение Постановление Главного государственного санитарного врача по РБ № 8 от 20.06.2007г. «Об усилении государственного санитарно-эпидемиологического надзора за условиями труда работников в Республике Башкортостан» и № 7 от 14.10.10 г. «О формировании банка данных канцерогеноопасных организаций Республики Башкортостан, с ежегодной разработкой и осуществлением комплексных планов улучшения условий труда, проведением санитарно-оздоровительных мероприятий, выделяя в полном объеме ассигнования на их реализ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Arial Unicode MS"/>
          <w:bCs/>
        </w:rPr>
        <w:t>3.3. П</w:t>
      </w:r>
      <w:r>
        <w:rPr>
          <w:rFonts w:eastAsia="Arial Unicode MS"/>
          <w:bCs/>
          <w:color w:val="000000"/>
        </w:rPr>
        <w:t>роводить производственный контроль в соответствии с санитарными правилами СП 1.1.2193-07 «Изменения и дополнения № 1 к СП 1.1.1058-01 (утвержденные постановлением Главного государственного санитарного врача Российской Федерации от 27.03.2007 г. № 13)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.4. Обеспечить проведение периодических медицинских осмотров в соответствии с требованиями приказа № 90 Минздравмедпрома РФ от 14.03.1996 г. «О порядке проведения предварительных и периодических медицинских осмотров работников и медицинских регламентов допуска к профессиям» и № 83 Минздравсоцразвития РФ от 16.08.2004г. «Об утверждений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и)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</w:rPr>
        <w:t>3.5. В</w:t>
      </w:r>
      <w:r>
        <w:rPr>
          <w:rFonts w:eastAsia="Arial Unicode MS"/>
          <w:color w:val="000000"/>
        </w:rPr>
        <w:t>недрить систему управления охраной труда согласно ГОСТ Р 12.0.007-2009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 Заключить коллективные договора с включением раздела «Охрана труд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8. Создать комиссию (комитет) по охране труда в соответствии с требованием ст.218 Трудов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9. Избрать уполномоченных (доверенных) лиц по охране труда, обучить и обеспечить гарантии  их деятельности, в том числе предусмотреть меры морального и материального стимулирования за хорошую работу по профилактике травматизма, профзаболеваний на производст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0"/>
        </w:rPr>
        <w:t xml:space="preserve">3.10. </w:t>
      </w:r>
      <w:r>
        <w:rPr>
          <w:rFonts w:eastAsia="Arial Unicode MS"/>
          <w:spacing w:val="-3"/>
        </w:rPr>
        <w:t>Провести дополнительные беседы с водительским составом и обсудить на коллективных собраниях организаций вопросы по безопасности дорожного движения с принятием зачетов по ПДД РФ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spacing w:val="-3"/>
        </w:rPr>
        <w:t xml:space="preserve">3.11. </w:t>
      </w:r>
      <w:r>
        <w:rPr>
          <w:rFonts w:eastAsia="Arial Unicode MS"/>
          <w:color w:val="000000"/>
          <w:spacing w:val="-3"/>
        </w:rPr>
        <w:t>Усилить контроль со стороны руководства автотранспортного предприятия при выпуске транспортных средств на линию, исключить выпуск автомобилей при наличии технических неисправностей с обязательным прохождением предрейсового медицинского осмот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spacing w:val="-3"/>
        </w:rPr>
        <w:t xml:space="preserve">3.12. </w:t>
      </w:r>
      <w:r>
        <w:rPr>
          <w:rFonts w:eastAsia="Arial Unicode MS"/>
          <w:color w:val="000000"/>
          <w:spacing w:val="-3"/>
        </w:rPr>
        <w:t>Произвести негласную проверку путевой документации при работе водительского соста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spacing w:val="-3"/>
        </w:rPr>
        <w:t xml:space="preserve">3.13. </w:t>
      </w:r>
      <w:r>
        <w:rPr>
          <w:rFonts w:eastAsia="Arial Unicode MS"/>
          <w:color w:val="000000"/>
          <w:spacing w:val="-3"/>
        </w:rPr>
        <w:t>При приеме на работу осуществлять проверки по базе административных правонарушений на наличие грубых ПДД РФ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</w:rPr>
        <w:t>4. Рекомендовать Администрации Кировского района города Уфы</w:t>
      </w:r>
      <w:r>
        <w:rPr>
          <w:rFonts w:eastAsia="Arial Unicode MS"/>
          <w:bCs/>
          <w:color w:val="000000"/>
        </w:rPr>
        <w:t xml:space="preserve"> Республики Башкортоста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400" w:leader="none"/>
          <w:tab w:val="left" w:pos="969" w:leader="none"/>
          <w:tab w:val="left" w:pos="1418" w:leader="none"/>
        </w:tabs>
        <w:suppressAutoHyphens w:val="true"/>
        <w:ind w:left="0"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Повысить требовательность за содержание пожарных гидрантов и принятия экстренных мер по ремонту неисправных источников противопожарного водоснабжения к руководителям предприятий и организаций на чьем балансе они находятс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400" w:leader="none"/>
          <w:tab w:val="left" w:pos="969" w:leader="none"/>
          <w:tab w:val="left" w:pos="1418" w:leader="none"/>
        </w:tabs>
        <w:suppressAutoHyphens w:val="true"/>
        <w:ind w:left="0"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Во исполнение указания Правительства Республики Башкортостан обязать руководителей предприятий и организаций оборудовать подъездные пути и пирсы на естественных и искусственных водоем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400" w:leader="none"/>
          <w:tab w:val="left" w:pos="969" w:leader="none"/>
          <w:tab w:val="left" w:pos="1418" w:leader="none"/>
        </w:tabs>
        <w:suppressAutoHyphens w:val="true"/>
        <w:ind w:left="0"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бязать руководителей предприятий и организаций привести предприятия и организации в соответствие с правилами и нормами пожарной безопас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400" w:leader="none"/>
          <w:tab w:val="left" w:pos="969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Arial Unicode MS"/>
          <w:bCs/>
          <w:spacing w:val="-9"/>
          <w:w w:val="104"/>
        </w:rPr>
        <w:t>Р</w:t>
      </w:r>
      <w:r>
        <w:rPr>
          <w:rFonts w:eastAsia="Arial Unicode MS"/>
          <w:bCs/>
          <w:color w:val="000000"/>
          <w:spacing w:val="-9"/>
          <w:w w:val="104"/>
        </w:rPr>
        <w:t xml:space="preserve">егулярно рассматривать вопросы состояния  условий и охраны труда в организациях </w:t>
      </w:r>
      <w:r>
        <w:rPr>
          <w:rFonts w:eastAsia="Arial Unicode MS"/>
          <w:bCs/>
          <w:color w:val="000000"/>
        </w:rPr>
        <w:t>Кировского района с обязательным заслушиванием отчетов по п. 3 данного Ре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400" w:leader="none"/>
          <w:tab w:val="left" w:pos="969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Arial Unicode MS"/>
          <w:bCs/>
        </w:rPr>
        <w:t>Рассмотреть итоги исполнения данного решения на К</w:t>
      </w:r>
      <w:r>
        <w:rPr>
          <w:rFonts w:eastAsia="Arial Unicode MS"/>
          <w:bCs/>
          <w:color w:val="000000"/>
        </w:rPr>
        <w:t xml:space="preserve">омиссии по охране </w:t>
      </w:r>
      <w:r>
        <w:rPr>
          <w:rFonts w:eastAsia="Arial Unicode MS"/>
          <w:bCs/>
          <w:color w:val="000000"/>
          <w:spacing w:val="3"/>
        </w:rPr>
        <w:t xml:space="preserve">труда кировского района г. Уфы </w:t>
      </w:r>
      <w:r>
        <w:rPr>
          <w:rFonts w:eastAsia="Arial Unicode MS"/>
          <w:bCs/>
          <w:color w:val="000000"/>
        </w:rPr>
        <w:t xml:space="preserve">в </w:t>
      </w:r>
      <w:r>
        <w:rPr>
          <w:rFonts w:eastAsia="Arial Unicode MS"/>
          <w:bCs/>
          <w:color w:val="000000"/>
          <w:lang w:val="en-US"/>
        </w:rPr>
        <w:t>III</w:t>
      </w:r>
      <w:r>
        <w:rPr>
          <w:rFonts w:eastAsia="Arial Unicode MS"/>
          <w:bCs/>
          <w:color w:val="000000"/>
        </w:rPr>
        <w:t xml:space="preserve"> квартале 2011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400" w:leader="none"/>
          <w:tab w:val="left" w:pos="969" w:leader="none"/>
          <w:tab w:val="left" w:pos="1418" w:leader="none"/>
        </w:tabs>
        <w:suppressAutoHyphens w:val="true"/>
        <w:ind w:left="0"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Информацию о проведенной работе по исполнению решения направить в отдел труда Министерства труда и социальной защиты населения Республики Башкортостан по г. Уфа до 1 ноября 2011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ключить в План работы МВК по охране труда ГО г. Уфа РБ вопрос «О состоянии условий и охраны труда, профессиональной заболеваемости, промышленной безопасности, пожарной безопасности и безопасности дорожного движения в организациях Калининского района городского округа город Уфа РБ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. Решение довести до глав Администрации районов города Уфы и разместить на сайтах Администрации ГО г. Уфа РБ и Администрации Кировского района ГО г. Уфа Р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7. Контроль за исполнением решения возложить на членов МВК по охране труда ГО г. Уфа РБ по принадлежност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ind w:firstLine="709"/>
        <w:jc w:val="both"/>
        <w:rPr>
          <w:rFonts w:eastAsia="Arial Unicode MS"/>
          <w:bCs/>
          <w:spacing w:val="-2"/>
        </w:rPr>
      </w:pPr>
      <w:r>
        <w:rPr>
          <w:rFonts w:eastAsia="Arial Unicode MS"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ind w:firstLine="709"/>
        <w:jc w:val="both"/>
        <w:rPr>
          <w:rFonts w:eastAsia="Arial Unicode MS"/>
          <w:bCs/>
          <w:spacing w:val="-2"/>
        </w:rPr>
      </w:pPr>
      <w:r>
        <w:rPr>
          <w:rFonts w:eastAsia="Arial Unicode MS"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ind w:firstLine="709"/>
        <w:jc w:val="both"/>
        <w:rPr>
          <w:rFonts w:eastAsia="Arial Unicode MS"/>
          <w:bCs/>
          <w:spacing w:val="-2"/>
        </w:rPr>
      </w:pPr>
      <w:r>
        <w:rPr>
          <w:rFonts w:eastAsia="Arial Unicode MS"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ind w:firstLine="709"/>
        <w:jc w:val="both"/>
        <w:rPr>
          <w:rFonts w:eastAsia="Arial Unicode MS"/>
          <w:bCs/>
          <w:spacing w:val="-2"/>
        </w:rPr>
      </w:pPr>
      <w:r>
        <w:rPr>
          <w:rFonts w:eastAsia="Arial Unicode MS"/>
          <w:bCs/>
          <w:spacing w:val="-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</w:rPr>
        <w:t>Первый з</w:t>
      </w:r>
      <w:r>
        <w:rPr>
          <w:rFonts w:eastAsia="Arial Unicode MS"/>
          <w:bCs/>
          <w:color w:val="000000"/>
        </w:rPr>
        <w:t xml:space="preserve">аместитель главы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</w:rPr>
        <w:t xml:space="preserve">городского округа город Уфа РБ    </w:t>
      </w:r>
      <w:r>
        <w:rPr>
          <w:rFonts w:eastAsia="Arial Unicode MS"/>
          <w:bCs/>
          <w:color w:val="000000"/>
        </w:rPr>
        <w:tab/>
        <w:t xml:space="preserve">                                                        В.И. Дмитрюк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100"/>
      <w:ind w:firstLine="794"/>
      <w:jc w:val="center"/>
    </w:pPr>
    <w:rPr>
      <w:rFonts w:eastAsia="Arial Unicode MS"/>
      <w:b/>
      <w:color w:val="00000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pacing w:lineRule="atLeast" w:line="100"/>
      <w:ind w:firstLine="794"/>
      <w:jc w:val="both"/>
    </w:pPr>
    <w:rPr>
      <w:rFonts w:eastAsia="Arial Unicode MS"/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00"/>
      <w:ind w:firstLine="794"/>
      <w:jc w:val="center"/>
    </w:pPr>
    <w:rPr>
      <w:rFonts w:eastAsia="Arial Unicode MS"/>
      <w:b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100"/>
      <w:ind w:left="284" w:firstLine="510"/>
      <w:jc w:val="both"/>
    </w:pPr>
    <w:rPr>
      <w:rFonts w:eastAsia="Arial Unicode MS"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spacing w:lineRule="atLeast" w:line="100"/>
      <w:ind w:left="283" w:firstLine="794"/>
      <w:jc w:val="both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9:00Z</dcterms:created>
  <dc:creator>Customer</dc:creator>
  <dc:description/>
  <dc:language>en-US</dc:language>
  <cp:lastModifiedBy>Роман</cp:lastModifiedBy>
  <dcterms:modified xsi:type="dcterms:W3CDTF">2010-12-30T09:39:00Z</dcterms:modified>
  <cp:revision>2</cp:revision>
  <dc:subject/>
  <dc:title/>
</cp:coreProperties>
</file>