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изъятии для муниципальных нужд земельного участка по ул. Набережной в Кировском районе городского округа город Уфа Республики Башкортостан 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обращение Управления по строительству, ремонту дорог и искусственных сооружений Администрации городского округа город Уфа Республики Башкортостан  (вх. № 7443 от 23.09.2015 г.), принимая во внимание выписку из Единого государственного реестра прав на недвижимое имущество и сделок с ним № 04/101/028/2015-9967 от 03.10.2015 г., в соответствии с Положением об Управлении земельных и имущественных отношений Администрации городского округа город Уфа Республики Башкортостан, утвержденным Решением Совета городского округа город Уфа Республики Башкортостан от 22.04.2015г. № 44/14, со ст. 56.3, 56.6 Земельного кодекса Российской Федерации,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в установленном законом порядке земельный участок у собственников земельного участка, находящегося по  ул. Набережная в Кировском районе городского округа город Уфа Республики Башкортостан (кадастровый номер 02:55:010169:20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spacing w:val="-15"/>
          <w:sz w:val="28"/>
          <w:szCs w:val="28"/>
        </w:rPr>
        <w:t xml:space="preserve"> Управлению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направить копию решения об изъятии правообладателям земельного участк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>3. Сектору учета граждан, индивидуального жилищного строительства и подготовки торгов в течение десяти дней со дня принятия решения об изъятии разместить  его на официальном сайте Управления земельных и имущественных отношений Администрации городского округа город Уфа Республики Башкортостан и опубликовать решение в установленном порядке  в газете «Вечерняя Уфа»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 xml:space="preserve">4. Решение об изъятии действует в течении трех лет со дня его прин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Нурисламова Р.Р.</w:t>
      </w: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/>
            </w:pPr>
            <w:bookmarkStart w:id="0" w:name="Bookmark8"/>
            <w:r>
              <w:rPr>
                <w:spacing w:val="4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земельных и имущественных отношений</w:t>
            </w:r>
            <w:r>
              <w:rPr>
                <w:spacing w:val="4"/>
                <w:sz w:val="28"/>
                <w:szCs w:val="28"/>
              </w:rPr>
              <w:t xml:space="preserve">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color w:val="000000"/>
                <w:spacing w:val="4"/>
                <w:sz w:val="28"/>
                <w:szCs w:val="28"/>
              </w:rPr>
            </w:pPr>
            <w:bookmarkStart w:id="1" w:name="Bookmark9"/>
            <w:r>
              <w:rPr>
                <w:color w:val="000000"/>
                <w:spacing w:val="4"/>
                <w:sz w:val="28"/>
                <w:szCs w:val="28"/>
              </w:rPr>
              <w:t>Р.А. Еникеев</w:t>
            </w:r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9:00Z</dcterms:created>
  <dc:creator>ura</dc:creator>
  <dc:description/>
  <cp:keywords/>
  <dc:language>en-US</dc:language>
  <cp:lastModifiedBy>Хакимов Роман Александрович</cp:lastModifiedBy>
  <cp:lastPrinted>2016-04-26T10:08:00Z</cp:lastPrinted>
  <dcterms:modified xsi:type="dcterms:W3CDTF">2016-06-27T05:49:00Z</dcterms:modified>
  <cp:revision>2</cp:revision>
  <dc:subject/>
  <dc:title/>
</cp:coreProperties>
</file>