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районном конкурсе на лучшее составление шежере (родословной)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 Ленин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йоне городского округа город Уфа 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322" w:before="0" w:after="0"/>
        <w:ind w:left="1080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Конкурс на лучшее составление шежере (родословной) (далее - конкурс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одится в соответствии с постановлением Правительства Республи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ашкортостан от 8 апреля 2008 года № 113 «Об изучении хода реализ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ановления Правительства Республики Башкортостан от 10 мая 2006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№ 121 «О проведении народного праздника «Шежере байрамы» в Республике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Башкортостан».</w:t>
      </w:r>
    </w:p>
    <w:p>
      <w:pPr>
        <w:pStyle w:val="Normal"/>
        <w:shd w:fill="FFFFFF" w:val="clear"/>
        <w:spacing w:lineRule="exact" w:line="322" w:before="0" w:after="0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Шежере (родословная) - генеалогическая летопись племен и родов,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торую вносились имена потомков, включались сведения об историческ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бытиях, важнейших фактах жизни родов и племен. Шежере (родословные)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осят энциклопедический характер: в них содержатся различные сведения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тории и быту народа, описание обычаев и нравов, юридических и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морально-этических норм. Составление шежере (родословной) 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влекательное и полезное занятие. Еще с древних времен люди стремились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охранению памяти о своих предках. В прошлом имена и сведения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одственниках передавались из уст в уста, от дедов к внукам. Поздн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явилась особая наука, изучающая происхождение, историю и родств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вязи людей, а также занимающаяся составлением шежере (родословных) 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генеалогия.</w:t>
      </w:r>
    </w:p>
    <w:p>
      <w:pPr>
        <w:pStyle w:val="Normal"/>
        <w:shd w:fill="FFFFFF" w:val="clear"/>
        <w:spacing w:lineRule="exact" w:line="322" w:before="0" w:after="0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ставление    шежере  (родословной)    позволяет    досконально     изучи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исхождение семьи, рода, племени.</w:t>
      </w:r>
    </w:p>
    <w:p>
      <w:pPr>
        <w:pStyle w:val="Normal"/>
        <w:shd w:fill="FFFFFF" w:val="clear"/>
        <w:spacing w:lineRule="exact" w:line="322" w:before="0" w:after="0"/>
        <w:ind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  <w:t xml:space="preserve">При составлении шежере (родословной) участники конкурса пользу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ивными и документальными источниками, находящимися в семей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ллекциях, музеях, библиотеках, органах загс, архивах, а также научным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сследованиями ученых.</w:t>
      </w:r>
    </w:p>
    <w:p>
      <w:pPr>
        <w:pStyle w:val="Normal"/>
        <w:shd w:fill="FFFFFF" w:val="clear"/>
        <w:spacing w:lineRule="exact" w:line="322" w:before="0" w:after="0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 xml:space="preserve">Конкурс на лучшее составление шежере (родословной) проводится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минациях: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«За доскональное, подробное изучение шежере (родословной)»;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 «За шежере (родословная) с самыми глубокими корнями»; 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«За    научную    находку    в    ходе    изучения    и    составления    шежер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родословной)»;</w:t>
      </w:r>
    </w:p>
    <w:p>
      <w:pPr>
        <w:pStyle w:val="Normal"/>
        <w:shd w:fill="FFFFFF" w:val="clear"/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«За   оригинальность   и   творческий   подход    в   оформлении    шежер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родословной)».</w:t>
      </w:r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exact" w:line="336" w:before="0" w:after="0"/>
        <w:ind w:firstLine="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фестивале-конкурсе могут принимать участие работники предприятий, учреж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и студенты учебных заведений (школы, лицеи, ССУЗы), жител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Конкурс будет проводиться 1</w:t>
      </w:r>
      <w:r>
        <w:rPr>
          <w:rFonts w:cs="Times New Roman" w:ascii="Times New Roman" w:hAnsi="Times New Roman"/>
          <w:iCs/>
          <w:color w:val="000000"/>
          <w:spacing w:val="5"/>
          <w:sz w:val="28"/>
          <w:szCs w:val="28"/>
        </w:rPr>
        <w:t>2 июня 2019г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с пригла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компетентного жюри, которое определит победителей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комендует   их    для    участия    в    заключительных    городских   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спубликанских мероприятиях.</w:t>
      </w:r>
    </w:p>
    <w:p>
      <w:pPr>
        <w:pStyle w:val="Normal"/>
        <w:shd w:fill="FFFFFF" w:val="clear"/>
        <w:ind w:firstLine="57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принимаются в отделе культуры и молодежной полити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и Ленинского района городского округа город Уфа Республики Башкортостан, до 07 июня 2019г. тел./факс 229-04-35, каб.  № 101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 следующей форме: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32"/>
        <w:gridCol w:w="1842"/>
        <w:gridCol w:w="2393"/>
        <w:gridCol w:w="23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рганиз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дрес, контактные телеф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колько представлено поколений (шежере) родослов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ind w:firstLine="57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ВЕДЕНИЕ ИТОГОВ</w:t>
      </w:r>
    </w:p>
    <w:p>
      <w:pPr>
        <w:pStyle w:val="Normal"/>
        <w:shd w:fill="FFFFFF" w:val="clear"/>
        <w:spacing w:lineRule="exact" w:line="322" w:before="0" w:after="0"/>
        <w:ind w:left="1080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 xml:space="preserve">Основные критерии, предъявляемые к материалам: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-          грамотно, красочно оформленное шежере (родословная);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  <w:tab/>
        <w:t xml:space="preserve">наличие материалов на электронных носителях;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  <w:tab/>
        <w:t>наличие фотодокументов;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-</w:t>
        <w:tab/>
        <w:t xml:space="preserve">наличие сведений о составителе шежере (родословной );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  <w:tab/>
        <w:t>правильность использования терминов родства;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</w:t>
        <w:tab/>
        <w:t xml:space="preserve">наличие документов, подтверждающих вотчинное право башкирских родов 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емен на землю;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  <w:tab/>
        <w:t xml:space="preserve">наличие информации о том, как, откуда и когда переселились на эту земл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ки составителя родословной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ab/>
        <w:t>Также будут учитываться дополнительные сведения: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  <w:tab/>
        <w:t xml:space="preserve">наличие материалов об условиях получения земли у башкир-вотчинник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селенцами (куплена, передана в аренду, безвозмездно, по соглашению);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  <w:tab/>
        <w:t xml:space="preserve">достоверность шежере и соответствие их архивным данным;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</w:t>
        <w:tab/>
        <w:t xml:space="preserve">использование при составлении шежере (родословной) широкого круга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архивных и документальных источников: метрические книги, акты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ражданского состояния, документы служебно-трудовых и друг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оциальных     взаимоотношений,  документы  гражданства,   социального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ложения, прохождения военной службы, установления опе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атронирования, усыновления,  судебные  и  следственные дела,  документы  о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прессиях и раскулачивании, материалы о наследовании имущества и друг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кументы   нотариата,  документы  по  личному  составу,   материалы    переписей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селения (ревизские сказки, документы, определявшие позем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ношения крестьян с помещиками в связи с отменой крепостного пр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уставные грамоты, планы и межевые книги имений, списки землевладель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 уездам с указанием  сословия и др.),  дворянские родословные книг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родовые   обывательские   книги,   ремесленные   книги,   окладные   книг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(росписи) и именные списки купцов и мещан, первичные документы переписе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сельскохозяйственных  и  населения), владенные   ведомости  (в городах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ках)   и   поселенные   списки домохозяев (в сельской местности)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ереписные листы (1989 г.), документы волостных и сельских советов и т.д;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</w:t>
        <w:tab/>
        <w:t xml:space="preserve">наличие в составленных шежере (родословных) информационных данных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записей о дате рождения, смерти, сословном положении, должности, звании;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  <w:tab/>
        <w:t xml:space="preserve">наличие в башкирских шежере родовых атрибутов: тамга, птица, дерево;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краткое описание (аннотация) наиболее ярких исторических событий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вязанных с именами людей, современников этих событий; </w:t>
      </w:r>
    </w:p>
    <w:p>
      <w:pPr>
        <w:pStyle w:val="Normal"/>
        <w:shd w:fill="FFFFFF" w:val="clear"/>
        <w:spacing w:lineRule="exact" w:line="322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</w:t>
        <w:tab/>
        <w:t xml:space="preserve">краткие сведения о людях, чьи имена и деяния легли в основу назва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селенных пунктов, местностей и иных объектов; 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</w:t>
        <w:tab/>
        <w:t>наличие описания не менее пяти поколений семьи.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ЩРЕНИЕ УЧАСТНИКОВ КОНКУРСА</w:t>
      </w:r>
    </w:p>
    <w:p>
      <w:pPr>
        <w:pStyle w:val="Normal"/>
        <w:shd w:fill="FFFFFF" w:val="clear"/>
        <w:spacing w:lineRule="exact" w:line="317" w:before="0" w:after="0"/>
        <w:ind w:left="1080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частники конкурс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граждаются диплом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jc w:val="both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1418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color w:val="3C3C3C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-4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3:00Z</dcterms:created>
  <dc:creator>ОКМП</dc:creator>
  <dc:description/>
  <cp:keywords/>
  <dc:language>en-US</dc:language>
  <cp:lastModifiedBy>Гареева Гульназ Мансуровна</cp:lastModifiedBy>
  <cp:lastPrinted>2019-05-28T10:11:00Z</cp:lastPrinted>
  <dcterms:modified xsi:type="dcterms:W3CDTF">2019-06-05T05:33:00Z</dcterms:modified>
  <cp:revision>2</cp:revision>
  <dc:subject/>
  <dc:title/>
</cp:coreProperties>
</file>