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ысокий профессионализм, многолетний  плодотворный  труд  в системе  образования  и большой вклад в дело обучения  и воспитания подрастающего поколения  звание</w:t>
      </w:r>
      <w:r>
        <w:rPr>
          <w:i/>
          <w:sz w:val="28"/>
          <w:szCs w:val="28"/>
        </w:rPr>
        <w:t xml:space="preserve">  «Почетный работник общего образования  Российской Федерации» </w:t>
      </w:r>
      <w:r>
        <w:rPr>
          <w:sz w:val="28"/>
          <w:szCs w:val="28"/>
        </w:rPr>
        <w:t>присвоено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Гордецовой Нине Ивановне - заведующей муниципальным автономным дошкольным образовательным учреждением Детский сад №2 Лен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льниковой Наталье Николаевне – учителю информатики муниципального автономного общеобразовательного учреждения  гимназия № 16 Кир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овой Люции Зиннуровне – воспитателю  муниципального  бюджетного дошкольного образовательного учреждения центр развития ребенка – детский сад №327 Демского 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чугину Юрию Николаевичу – директору муниципального бюджетного  образовательного учреждения дополнительного образования детей Центр детского (юношеского) технического творчества «Вектор»  Орджоникидзевского 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аевой Элле Александровне – учителю  русского языка и литературы муниципального бюджетного общеобразовательного учреждения лицей  № 60 Калин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коловой Светлане Алексеевне – учителю немецкого языка  муниципального бюджетного общеобразовательного учреждения Гимназия № 86 Орджоникидзевского 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оковой Ладе Анатольевне – заведующей муниципальным автономным дошкольным образовательным учреждением «Центр развития ребенка - детский сад  № 167» Совет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зуллиной Альбине Ураловне – учителю географии муниципального бюджетного общеобразовательного учреждения  башкирский лицей №136 имени М.Искужина Октябрьского района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йзуллиной Кларе Талгатовне – заместителю директора по учебно-воспитательной работе муниципального бюджетного общеобразовательного учреждения Лицей №21 Кир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усаиновой Гаугар Факиловне – заместителю директора по учебно-воспитательной работе муниципального бюджетного общеобразовательного  учреждения средняя общеобразовательная  школа №104 им. М. Шаймуратова Дем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улкиной Татьяне Александровне – заместителю директора по учебно-воспитательной работе муниципального бюджетного общеобразовательного учреждения  средняя общеобразовательная  школа № 25 с углубленным изучением  татарского языка  Лен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куровой Марям Закиевне – учителю татарского языка и литературы, башкирского языка и литературы муниципального автономного общеобразовательного учреждения гимназия № 115 Совет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ковлевой Светлане Александровне – учителю истории и обществознания муниципального автономного общеобразовательного учреждения гимназия № 47 имени А.П. Гайдара Октябрь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15:00Z</dcterms:created>
  <dc:creator>Альмира</dc:creator>
  <dc:description/>
  <cp:keywords/>
  <dc:language>en-US</dc:language>
  <cp:lastModifiedBy>Роман</cp:lastModifiedBy>
  <cp:lastPrinted>2015-09-23T12:56:00Z</cp:lastPrinted>
  <dcterms:modified xsi:type="dcterms:W3CDTF">2015-09-30T13:20:00Z</dcterms:modified>
  <cp:revision>4</cp:revision>
  <dc:subject/>
  <dc:title>Почетной грамотой Министерства образования  и науки Российской Федерации награждается:</dc:title>
</cp:coreProperties>
</file>