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ов на услуги для населения и юридических лиц, оказываемые Муниципальным унитарным предприятием «Центр недвижимости» городского округа город Уфа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атьей 5 Устава городского округа город Уфа Республики Башкортостан, заключением отдела по регулированию тарифов Администрации городского округа город Уфа Республики Башкортостан      от 11 июня 2008 года № 5-06/ОТ, а также обращением Муниципального унитарного предприятия «Центр недвижимости» городского округа город Уфа РБ об утверждении тариф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с 1 октября 2010 года тарифы на услуги для населения           и юридических лиц, оказываемые Муниципальным унитарным предприятием «Центр недвижимости» городского округа город Уфа Республики Башкортостан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публиковать данное постановление в газете «Вечерняя Уф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               на первого заместителя главы Администрации городского округа город Уфа Республики Башкортостан  Р.Ф.Сатт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спублики Башкортостан                                                                П.Р. Кач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8:00Z</dcterms:created>
  <dc:creator>User</dc:creator>
  <dc:description/>
  <cp:keywords/>
  <dc:language>en-US</dc:language>
  <cp:lastModifiedBy>islyamova</cp:lastModifiedBy>
  <cp:lastPrinted>2010-09-03T14:47:00Z</cp:lastPrinted>
  <dcterms:modified xsi:type="dcterms:W3CDTF">2010-09-03T09:03:00Z</dcterms:modified>
  <cp:revision>17</cp:revision>
  <dc:subject/>
  <dc:title>                                                                                                                      </dc:title>
</cp:coreProperties>
</file>